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KSIĘGA REJESTROWA INSTYTUCJI KULTUR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ona zgodnie z Rozporządzeniem Ministra Kultury i Dziedzictwa Narodowego z dnia 26 stycznia 2012 r. w sprawie sposobu prowadzenia                        i udostępniania rejestru instytucji kultury (Dz. U. z 2012 r. poz. 189)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NIEMCZAŃSKI OŚRODEK KULTURY</w:t>
      </w:r>
      <w:r>
        <w:rPr/>
        <w:t xml:space="preserve"> W NIEMCZY</w:t>
      </w:r>
    </w:p>
    <w:tbl>
      <w:tblPr>
        <w:tblW w:w="141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4"/>
      </w:tblGrid>
      <w:tr>
        <w:trPr/>
        <w:tc>
          <w:tcPr>
            <w:tcW w:w="1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Numer wpisu do rejestru: 2/2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335"/>
        <w:gridCol w:w="1440"/>
        <w:gridCol w:w="1559"/>
        <w:gridCol w:w="1560"/>
        <w:gridCol w:w="1701"/>
        <w:gridCol w:w="1134"/>
        <w:gridCol w:w="1764"/>
        <w:gridCol w:w="1354"/>
        <w:gridCol w:w="1536"/>
      </w:tblGrid>
      <w:tr>
        <w:trPr/>
        <w:tc>
          <w:tcPr>
            <w:tcW w:w="1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I – Oznaczenie instytucji kultury: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olejny wpis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pisu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y kolejnych zm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skróco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i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rzedmiot działalności instytu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dziba i adres instytucji kul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znaczenie organizator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akt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 utworzeniu instytucji kul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którym organiza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or wspólnie prowadzi instytucję kultur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yfrowy identyfikator instytucji kultury nadany w systemie informacji statystycznej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nazwisko pełnomocnika organizatora dokonującego wpisu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00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mczański Ośrodek Kultury w Niemc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działalności kulturalno-oświatowej, tworzenie, udostępnianie i upowszechnia--nie dóbr kultury i sztuki, działalność edukacyjn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ek 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230 Niem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Niemcz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wała nr XVI/102/2000 Rady Miejskiej w Niemcz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dnia 29.06.2000 r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sprawie utworzenia gminnej instytucji kul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5039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-10-79-1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KD</w:t>
            </w:r>
          </w:p>
          <w:tbl>
            <w:tblPr>
              <w:tblW w:w="1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1"/>
            </w:tblGrid>
            <w:tr>
              <w:trPr>
                <w:trHeight w:val="523" w:hRule="atLeast"/>
              </w:trPr>
              <w:tc>
                <w:tcPr>
                  <w:tcW w:w="1411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9004Z – działalność obiektów kulturalnych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na Krzyśko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59"/>
        <w:gridCol w:w="2268"/>
        <w:gridCol w:w="2126"/>
        <w:gridCol w:w="1984"/>
        <w:gridCol w:w="1755"/>
        <w:gridCol w:w="2008"/>
        <w:gridCol w:w="1808"/>
      </w:tblGrid>
      <w:tr>
        <w:trPr/>
        <w:tc>
          <w:tcPr>
            <w:tcW w:w="14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II – Organizacja instytucji kultury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pis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złożeniu d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yrekto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y i jeg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ępców lub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nie osoby fizycznej lub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nej, której powierzon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za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ona i nazwiska pełnomocników instytucji kultury uprawnionych do dokonywania czynności praw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imieniu instytucji oraz zakres ich upoważnie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az siedziba wyodrębnionych jednostek organizacyjnych instytucji kultury i ich cyfrowe identyfikatory nadane w systemie informacji statystycznej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pełnomocnika organizatora dokonującego wpisu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0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Z dniem 26.02.2010r. złożono do rejestru Statut przyjęty </w:t>
            </w:r>
            <w:r>
              <w:rPr/>
              <w:t>Uchwałą  nr XXXIX/231/10 Rady Miejskiej  w Niemczy        z dnia 26.02.2010r. zmieniającą Uchwałę Nr XVI/102/2000 Rady Miejskiej w Niemczy z dnia 29 czerwca 2000 roku w sprawie utworzenia gminnej instytucji kultu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Kukuła - dyrek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na Krzyśko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.05.2019r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rażyna Król - dyrektor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Zarządzenie nr 51/VIII/2019 Burmistrza Miasta i Gminy Niemcza z dnia 5 kwietnia 2019 roku w sprawie powołania Dyrektora Niemczańskiego Ośrodka Kultury w Niemczy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anna Szachniewicz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an   Grynienk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zenie nr 34/VIII/2020 Burmistrza Miasta i Gminy Niemcza z dnia 11 marca 2020 roku w sprawie powołania Dyrektora Niemczańskiego Ośrodka Kultury w Niemczy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orman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28.04.2022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Niemczański Ośrodek Kultury w Niemcz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Tomasz Dudle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rządzenie nr 58/VIII/2022 Burmistrza Miasta i Gminy Niemcza z dnia 28.04.2022 r. w sprawie powierzenia pełnienia obowiązków dyrektora instytucji kultury – Dyrektora Niemczańskiego Ośrodka Kultury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ka Weźgowiec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30.06.2022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Niemczański Ośrodek Kultury w Niemcz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Tomasz Dudle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Zarządzenie nr 94/VIII/2022 Burmistrza Miasta i Gminy Niemcza z dnia 30.06.2022 r. w sprawie powołania Dyrektora Niemczańskiego Ośrodka Kultury w Niemczy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nika Weźgowiec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28.04.2023r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Niemczański Ośrodek Kultury w Niemcz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Tomasz Dudle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rządzenie nr 61/VIII/2023 z dnia 28.04.2023 r. w sprawie odwołania dyrektora samorządowej instytucji kultury – Niemczańskiego Ośrodka Kultury w Niemczy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nika Weźgowiec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28.04.2023r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Niemczański Ośrodek Kultury w Niemcz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Renata Kultur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rządzenie nr 62/VIII/2023 z dnia 28.04.2023 r. w sprawie powierzenia pełnienia obowiązków dyrektora instytucji kultury – Dyrektora Niemczańskiego Ośrodka Kultury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nika Weźgowiec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4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59"/>
        <w:gridCol w:w="4394"/>
        <w:gridCol w:w="1701"/>
        <w:gridCol w:w="1276"/>
        <w:gridCol w:w="1741"/>
      </w:tblGrid>
      <w:tr>
        <w:trPr/>
        <w:tc>
          <w:tcPr>
            <w:tcW w:w="1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III – Mienie instytucji kultury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pis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złożeniu d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zneg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s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obciążeni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ó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wał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raniczonym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am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eczowy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nazwisk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omocni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to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onująceg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u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08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07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na Krzyśko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09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Złożono sprawozdanie finansowe za 2008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na Krzyśko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0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09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na Krzyśko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1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0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na Krzyśko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2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1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na Krzyśko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3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2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na Krzyśko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17.04.2014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3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na Krzyśko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5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4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na Krzyśko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5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na Krzyśko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7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6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na Krzyśko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7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na Krzyśko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9r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8 rok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anna Szachniewicz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08" w:hanging="708"/>
              <w:jc w:val="center"/>
              <w:rPr>
                <w:rFonts w:ascii="Times New Roman" w:hAnsi="Times New Roman" w:cs="Times New Roman"/>
              </w:rPr>
            </w:pPr>
            <w:bookmarkStart w:id="0" w:name="_Hlk171601434"/>
            <w:bookmarkEnd w:id="0"/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0r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9 r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08" w:hanging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orman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08" w:hanging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Złożono sprawozdanie finansowe za 2020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onika Weźgowiec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08" w:hanging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21 r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onika Weźgowiec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08" w:hanging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3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22 r.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onika Weźgowiec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08" w:hanging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23 r.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onika Weźgowiec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08" w:hanging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5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24 r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onika Weźgowiec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59"/>
        <w:gridCol w:w="1984"/>
        <w:gridCol w:w="1701"/>
        <w:gridCol w:w="1276"/>
        <w:gridCol w:w="1741"/>
      </w:tblGrid>
      <w:tr>
        <w:trPr/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IV – Połączenie, podział i likwidacja instytucji kultury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pis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połączeni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ziale lub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kwida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kwida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nazwisko pełnomocnika organizatora dokonującego wpisu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wpis nieaktualn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9685</wp:posOffset>
                </wp:positionV>
                <wp:extent cx="775335" cy="34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5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27.3pt;mso-wrap-distance-left:7.05pt;mso-wrap-distance-right:7.05pt;mso-wrap-distance-top:0pt;mso-wrap-distance-bottom:0pt;margin-top:1.55pt;mso-position-vertical-relative:text;margin-left:1.3pt;mso-position-horizontal-relative:text">
                <v:textbox inset="0.00277777777777778in,0.00277777777777778in,0.00277777777777778in,0.00277777777777778in">
                  <w:txbxContent>
                    <w:tbl>
                      <w:tblPr>
                        <w:tblW w:w="1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5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2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51:00Z</dcterms:created>
  <dc:creator>mkrzysko</dc:creator>
  <dc:description/>
  <cp:keywords/>
  <dc:language>en-US</dc:language>
  <cp:lastModifiedBy>Sekretariat UM Niemcza</cp:lastModifiedBy>
  <cp:lastPrinted>2025-06-03T09:50:00Z</cp:lastPrinted>
  <dcterms:modified xsi:type="dcterms:W3CDTF">2025-06-03T07:51:00Z</dcterms:modified>
  <cp:revision>2</cp:revision>
  <dc:subject/>
  <dc:title/>
</cp:coreProperties>
</file>