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załącznik nr 3 do Procedury przyjmowania zgłoszeń zewnętrznych oraz podejmowania działań następczych  w  Urzędzie Miasta i Gminy w Niemczy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.................................................</w:t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ab/>
        <w:t>(miejscowość, data)</w:t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Burmistrz Miasta i Gminy Niemcza</w:t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ul. Rynek 10</w:t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58-230 Niemcza</w:t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ZGŁOSZENIE  ZEWNĘTRZNE NARUSZENIA PRAWA</w:t>
      </w:r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Formularz służy zgłaszaniu naruszeń prawa w ……………………….(nazwa organu)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Informacje podane w formularzu objęte są zasada poufności zgodnie z Procedurą Zgłoszeń Zewnętrznych obowiązującą w Urzędzie Miasta i Gminy w Niemczy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Zasady postępowania ze zgłoszeniem oraz zasady komunikacji z sygnalistą określa Procedura Zgłoszeń Zewnętrznych, dostępna na stronie internetowej www.bip.um.niemcza.pl.</w:t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 xml:space="preserve">Instrukcja wypełnienia formularza </w:t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Wypełnij formularz zgodnie z informacjami poniżej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Zgłoszenie może dotyczyć działania lub zaniechania niezgodnego z prawem lub mającego na celu obejście prawa. Informacja o naruszeniu winna została uzyskana przez zgłaszającego (sygnalistę)  w podmiocie prawnym w którym sygnalista uczestniczył w procesie rekrutacji lub innych negocjacji poprzedzających zawarcie umowy, lub w którym sygnalista pracuje lub pracował, lub w innym podmiocie prawnym, z którym sygnalista utrzymuje lub utrzymywał kontakt w kontekście związanym z pracą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O naruszeniu prawa sygnalista winien dowiedzieć się w kontekście związanym z pracą. Przez kontekst związany z pracą rozumie się przeszłe, obecne lub przyszłe działania związane z wykonywaniem pracy na podstawie stosunku pracy lub innego stosunku prawnego stanowiącego podstawę świadczenia pracy lub usług lub pełnienia funkcji w podmiocie prawnym lub na rzecz tego podmiotu, lub pełnienia służby w podmiocie prawnym, w ramach których uzyskano informację o naruszeniu prawa oraz istnieje możliwość doświadczenia działań odwetowych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 xml:space="preserve">PRZEDMIOT ZGŁOSZENIA </w:t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Zaznacz  "X" jakiego zgłoszenia dokonujesz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211"/>
        <w:gridCol w:w="1861"/>
      </w:tblGrid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 xml:space="preserve">Korupcj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Zamówienia publicz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Usługi, produkty i rynki finansow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Przeciwdziałanie praniu pieniędzy oraz finansowaniu terroryzm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Bezpieczeństwo produktów i ich zgodność z wymogam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Bezpieczeństwo transpor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Ochrona środowis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Ochrona radiologiczna i bezpieczeństwo jądrow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Bezpieczeństwo żywności i pas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Zdrowie i dobrostan zwierzą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Zdrowie publicz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Ochrona konsumentó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Ochrona prywatności i danych osobow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Bezpieczeństwo sieci i systemów teleinformatycz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Interesy finansowe Skarbu Państwa Rzeczypospolitej Polskiej, jednostki samorządu terytorialnego oraz Unii Europejski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Rynek wewnętrznego Unii Europejskiej, w tym publicznoprawnych zasad konkurencji i pomocy państwa oraz opodatkowania osób praw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Konstytucyjne wolności i praw człowieka i obywatela - występujące w stosunkach jednostki z organami władzy publicznej i niezwiązane z dziedzinami wskazanymi w pkt 1-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 xml:space="preserve">OZNACZENIE SYGNALISTY ( OSOBY DOKONUJĄCEJ ZGŁOSZENIA) </w:t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(imię i nazwisko)</w:t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vertAlign w:val="superscript"/>
          <w:lang w:eastAsia="pl-PL" w:bidi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vertAlign w:val="superscript"/>
          <w:lang w:eastAsia="pl-PL" w:bidi="pl-PL"/>
        </w:rPr>
        <w:t>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(adres do kontaktu np. adres korespondencyjny, poczty elektronicznej (dobrowolny do podania, w przypadku jego nie podania organ nie będzie miał możliwości przekazywania informacji o podjętych działaniach, w tym informacji zwrotnej)</w:t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 xml:space="preserve">STATUS SYGNALISTY </w:t>
      </w:r>
    </w:p>
    <w:p>
      <w:pPr>
        <w:pStyle w:val="Normal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Zaznacz  "X" w właściwej kolumnie lub opisz swój status jako osoby zgłaszającej naruszenie w kontekście związanym z pracą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117"/>
        <w:gridCol w:w="1955"/>
      </w:tblGrid>
      <w:tr>
        <w:trPr>
          <w:trHeight w:val="286" w:hRule="atLeast"/>
        </w:trPr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1.pracow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2.były pracow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3.osoba ubiegająca się o zatrudnie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>
          <w:trHeight w:val="400" w:hRule="atLeast"/>
        </w:trPr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4.osoba świadcząca pracę na innej podstawie niż stosunek pracy, w tym na podstawie umowy cywilnoprawn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5.przedsiębior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6.wykona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7.podwykona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8.staży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9.wolontarius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10.praktyka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11.pracownik tymczas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pl-PL" w:bidi="pl-PL"/>
              </w:rPr>
              <w:t>12.Inny ( należy opisać kim jest osoba zgłaszająca i opisać kontekst związany z pracą 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 xml:space="preserve">OSOBA KTÓREJ DOTYCZY ZGŁOSZENIE 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Cs w:val="24"/>
          <w:lang w:eastAsia="pl-PL" w:bidi="pl-PL"/>
        </w:rPr>
        <w:t>(należy wskazać osobę która dopuściła się naruszenia prawa, wskazać jej imię i nazwisko, stanowisko służbowe lub funkcję )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NA CZYM POLEGAŁO NARUSZENIE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Naruszenie polegało na ..................... ………………………………………………….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Cs w:val="24"/>
          <w:lang w:eastAsia="pl-PL" w:bidi="pl-PL"/>
        </w:rPr>
        <w:t>( należy wskazać jakie naruszenie/naruszenia są zgłaszane, opisać wszystkie okoliczności,  które miały miejsce, w przypadku gdy jest prawdopodobne iż do naruszenia dojdzie w przyszłości należy opisać okoliczności i prawdopodobieństwo które wskazuje, iż do zdarzenia może dojść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W JAKIM MIEJSCU DOSZŁO DO NARUSZENIA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Naruszenie miało miejsce w 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Cs w:val="24"/>
          <w:lang w:eastAsia="pl-PL" w:bidi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kern w:val="0"/>
          <w:szCs w:val="24"/>
          <w:lang w:eastAsia="pl-PL" w:bidi="pl-PL"/>
        </w:rPr>
        <w:t xml:space="preserve">(należy podać miejsce, opisać sytuację)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KIEDY NARUSZENIE MIAŁO MIEJSCE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Naruszenie miało miejsce w dniu 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Cs w:val="24"/>
          <w:lang w:eastAsia="pl-PL" w:bidi="pl-PL"/>
        </w:rPr>
        <w:t>(należy wskazać datę, godzinę  (nie dotyczy, jeżeli do naruszenia jeszcze nie doszło, lecz istnieje prawdopodobieństwo, że dojdzie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7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 xml:space="preserve">WSKAZANIE DOWODÓW 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Wskazanie dowodów potwierdzających przedstawione zgłoszenia, w przypadku posiadania dowodów należy je załączyć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Cs w:val="24"/>
          <w:lang w:eastAsia="pl-PL" w:bidi="pl-PL"/>
        </w:rPr>
        <w:t>(należy wypełnić, jeżeli zgłaszający dysponuje takimi dowodami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8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>WSKAZANIE ŚWIADKÓW NARUSZENIA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Wskazanie świadków naruszenia (</w:t>
      </w:r>
      <w:r>
        <w:rPr>
          <w:rFonts w:eastAsia="Times New Roman" w:cs="Times New Roman" w:ascii="Times New Roman" w:hAnsi="Times New Roman"/>
          <w:i/>
          <w:color w:val="000000"/>
          <w:kern w:val="0"/>
          <w:szCs w:val="24"/>
          <w:lang w:eastAsia="pl-PL" w:bidi="pl-PL"/>
        </w:rPr>
        <w:t>(należy wypełnić, jeżeli zgłaszający dysponuje informacjami co do świadków wówczas należy podać imię nazwisko , dane kontaktowe świadka oraz miejsce pracy)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 w:bidi="pl-PL"/>
        </w:rPr>
        <w:t>9. 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  <w:t xml:space="preserve">DODATKOWE INFORMACJE 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Czy zgłaszałeś to naruszenie/te naruszenia prawa wcześniej?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Jeśli tak to kiedy, komu i w jakiej formie?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Czy otrzymałeś odpowiedź na zgłoszenie? Jeżeli otrzymałeś odpowiedź na zgłoszenie jaka ona była?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..................................................</w:t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(data i podpis Zgłaszającego)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3:00Z</dcterms:created>
  <dc:creator>Urszula Ślęzak-Markiewicz</dc:creator>
  <dc:description/>
  <cp:keywords/>
  <dc:language>en-US</dc:language>
  <cp:lastModifiedBy>Urszula Ślęzak-Markiewicz</cp:lastModifiedBy>
  <dcterms:modified xsi:type="dcterms:W3CDTF">2024-12-24T07:06:00Z</dcterms:modified>
  <cp:revision>5</cp:revision>
  <dc:subject/>
  <dc:title/>
</cp:coreProperties>
</file>