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IEJSKA I GMINNA BIBLIOTEKA PUBLICZNA W NIEMCZY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wpisu do rejestru: 3/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701"/>
        <w:gridCol w:w="1134"/>
        <w:gridCol w:w="1764"/>
        <w:gridCol w:w="1354"/>
        <w:gridCol w:w="1526"/>
      </w:tblGrid>
      <w:tr>
        <w:trPr/>
        <w:tc>
          <w:tcPr>
            <w:tcW w:w="1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0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a i Gminna Biblioteka Publiczna w Niemcz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BP w Niem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wadzenie działalności kulturalno-oświatowej, tworzenie i upowszechnia--nie dóbr kultury i sztuki, działalność edukacyj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27/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230 Niem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Niemc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VII/105/2000 Rady Miejskiej w Niemcz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a 03.08.2000 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utworze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0453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-18-68-0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D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bibliot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Stepanoff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2268"/>
        <w:gridCol w:w="2126"/>
        <w:gridCol w:w="1984"/>
        <w:gridCol w:w="1755"/>
        <w:gridCol w:w="2008"/>
        <w:gridCol w:w="179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 dniem 23.03.2001r. złożono do rejestru zmianę w statucie przyjętym Uchwałą Nr XXIII/145/2001 Rady Miejskiej w Niemczy z dnia 20 marca 2001 r. zmieniającą Uchwałę XVII/105/2000 Rady Miejskiej w Niemczy w sprawie utworzenia 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Wakul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Stepanoff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 dniem 26.02.2010r. złożono do rejestru Statut przyjęty Uchwałą  nr XXXIX/232/10 Rady Miejskiej  w Niemczy        z dnia 26.02.2010r. zmieniającą Uchwałę Nr XVII/105/2000 Rady Miejskiej w Niemczy z dnia 3 sierpnia 2000 roku w sprawie utworz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Wakulik - dy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"/>
        <w:gridCol w:w="1359"/>
        <w:gridCol w:w="4394"/>
        <w:gridCol w:w="1701"/>
        <w:gridCol w:w="1276"/>
        <w:gridCol w:w="1696"/>
      </w:tblGrid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Kunysz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4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zachniewicz</w:t>
            </w:r>
          </w:p>
        </w:tc>
      </w:tr>
      <w:tr>
        <w:trPr>
          <w:trHeight w:val="363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rok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or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bookmarkStart w:id="0" w:name="_Hlk175725571"/>
            <w:bookmarkEnd w:id="0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Weźgo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Weźgo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2023 r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Weźgo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Weźgowie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31"/>
      </w:tblGrid>
      <w:tr>
        <w:trPr/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77597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7.35pt;mso-wrap-distance-left:7.05pt;mso-wrap-distance-right:7.05pt;mso-wrap-distance-top:0pt;mso-wrap-distance-bottom:0pt;margin-top:1.55pt;mso-position-vertical-relative:text;margin-left:1.3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aca</dc:creator>
  <dc:description/>
  <cp:keywords/>
  <dc:language>en-US</dc:language>
  <cp:lastModifiedBy>Sekretariat UM Niemcza</cp:lastModifiedBy>
  <cp:lastPrinted>2024-08-28T08:43:00Z</cp:lastPrinted>
  <dcterms:modified xsi:type="dcterms:W3CDTF">2024-08-28T06:44:00Z</dcterms:modified>
  <cp:revision>4</cp:revision>
  <dc:subject/>
  <dc:title/>
</cp:coreProperties>
</file>