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  <w:t>Burmistrz Miasta i Gminy Niemcza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</w:rPr>
        <w:t>MIEJSCOWY PLAN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  <w:t>ZAGOSPODAROWANIA PRZESTRZENNEGO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  <w:t>DLA TERENU POŁOŻONEGO W OBRĘBIE GEODEZYJNYM  PRZERZECZYN - ZDRÓJ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  <w:t>PROJEKT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74590</wp:posOffset>
            </wp:positionH>
            <wp:positionV relativeFrom="paragraph">
              <wp:posOffset>205740</wp:posOffset>
            </wp:positionV>
            <wp:extent cx="101917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402" w:firstLine="1134"/>
        <w:jc w:val="center"/>
        <w:rPr>
          <w:rFonts w:ascii="Arial" w:hAnsi="Arial" w:eastAsia="Times New Roman" w:cs="Arial"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Opracowanie:</w:t>
      </w:r>
    </w:p>
    <w:p>
      <w:pPr>
        <w:pStyle w:val="Normal"/>
        <w:spacing w:lineRule="auto" w:line="360"/>
        <w:ind w:left="4536" w:firstLine="1134"/>
        <w:rPr>
          <w:rFonts w:ascii="Arial" w:hAnsi="Arial" w:eastAsia="Times New Roman" w:cs="Arial"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Mgr Romuald Waniurski</w:t>
      </w:r>
    </w:p>
    <w:p>
      <w:pPr>
        <w:pStyle w:val="Normal"/>
        <w:spacing w:lineRule="auto" w:line="360"/>
        <w:ind w:left="4536" w:firstLine="1134"/>
        <w:rPr>
          <w:rFonts w:ascii="Arial" w:hAnsi="Arial" w:eastAsia="Times New Roman" w:cs="Arial"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Mgr inż. Katarzyna Kątna</w:t>
      </w:r>
    </w:p>
    <w:p>
      <w:pPr>
        <w:pStyle w:val="Normal"/>
        <w:spacing w:lineRule="auto" w:line="360"/>
        <w:ind w:left="4536" w:firstLine="1134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Mgr Patrycja Waniurska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</w:rPr>
        <w:t>Niemcza, 2023-2024 r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UCHWAŁA NR ………………….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RADY  MIEJSKIEJ  W  NIEMCZY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z dnia …………………..2024 r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w sprawie uchwalenia miejscowego planu zagospodarowania przestrzennego dla terenu położonego w obrębie geodezyjnym Przerzeczyn - Zdrój w gminie Niemcza 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a podstawie art. 18 ust. 2 pkt. 5 i art. 40 ust 1 ustawy z dnia 8 marca 1990 roku  o samorządzie gminnym (Dz.U.2024 r., poz.609 ze zm), art. 20 ust. 1 ustawy z dnia 27 marca 2003 roku o planowaniu                             i zagospodarowaniu przestrzennym (Dz.U.2023, poz.977 ze zm.) oraz w związku z uchwałą                                     Nr LXIV/399/2023 Rady Miejskiej w Niemczy z dnia 29 września 2023 r. w sprawie przystąpienia do sporządzenia miejscowego planu zagospodarowania przestrzennego dla terenu położonego w obrębie geodezyjnym Przerzeczyn - Zdrój, w gminie Niemcza, w granicach działek ewidencyjnych nr 89 i 91, po stwierdzeniu, że niniejszy plan miejscowy nie narusza ustaleń studium uwarunkowań i kierunków zagospodarowania przestrzennego wsi Przerzeczyn - Zdrój, uchwalonego uchwałą Nr XIX/93/16 z dnia  29  kwietnia 2016 r. ze zmianami Rady Miejskiej w Niemczy - Rada Miejska w Niemczy  postanawia, co następuje: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Rozdział 1.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Ustalenia ogólne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§ 1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.1 Uchwala się miejscowy plan zagospodarowania przestrzennego dla obszaru położonego w obrębie wsi Przerzeczyn Zdrój w gminie Niemcza.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. Ustalenia planu miejscowego określonego w ustępie 1 niniejszego paragrafu stanowią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iniejsza uchwała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rysunek planu miejscowego w skali 1:1000 stanowiący załącznik graficzny Nr 1 - do niniejszej uchwały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3. Załącznikami do niniejszej uchwały są rozstrzygnięcia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 sposobie rozpatrzenia uwag do projektu planu miejscowego – załącznik Nr  2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 sposobie realizacji zapisanych w planie miejscowym inwestycji z zakresu infrastruktury technicznej, które należą do zadań własnych gminy i o zasadach ich finansowania zgodnie z przepisami o finansach publicznych - załącznik Nr 3.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)</w:t>
        <w:tab/>
        <w:t>załącznik nr 4 - dane przestrzenne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4. Stosownie do przedmiotu i problematyki planu miejscowego nie wyznacza się i nie określa w jego granicach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terenów górnicz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bszarów osuwania się mas ziemn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bszarów szczególnego zagrożenia powodzią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posobu i terminu tymczasowego zagospodarowania, urządzenia i użytkowania terenu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zasad ochrony dóbr kultury współczesnej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krajobrazu priorytetoweg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zczegółowych zasad i warunków scalania i podziału nieruchomości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§ 2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Obowiązujące ustalenia planu miejscowego są zawar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 tekście niniejszej uchwał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na rysunku planu miejscowego w zakresie dotyczącym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granic obszaru objętego planem miejscowym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linii rozgraniczających tereny o różnym przeznaczeniu lub różnych zasadach zagospodarowani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ieprzekraczalnych linii zabudowy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zeznaczenia terenów oznaczonych stosownymi symbolami literowymi,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567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pozostałe oznaczenia zawarte na rysunku planu miejscowego, a nie wymienione w pkt. 2 niniejszego paragrafu nie stanowią obowiązujących ustaleń planu miejscowego i pełnia funkcję informacyjną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§ 3. </w:t>
      </w:r>
      <w:r>
        <w:rPr>
          <w:rFonts w:eastAsia="Times New Roman" w:cs="Arial" w:ascii="Arial" w:hAnsi="Arial"/>
          <w:color w:val="000000"/>
          <w:sz w:val="20"/>
          <w:szCs w:val="20"/>
        </w:rPr>
        <w:t>Następujące określenia w planie miejscowym oznaczają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uchwała – należy przez to rozumieć niniejszą uchwałę;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plan miejscowy - należy przez to rozumieć miejscowy plan zagospodarowania przestrzennego dla terenu położonego w granicach obrębu wsi Przerzeczyn Zdrój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zepisy odrębne - należy przez to rozumieć odpowiednie przepisy ustaw wraz z aktami wykonawczymi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rysunek planu miejscowego - należy przez to rozumieć graficzny zapis planu miejscowego przedstawiony na mapie zasadniczej w skali 1:1000 (skala pomniejszona) stanowiący załącznik do niniejszej uchwały (Nr licencji </w:t>
      </w:r>
      <w:r>
        <w:rPr>
          <w:rFonts w:eastAsia="Times New Roman" w:cs="Arial" w:ascii="Arial" w:hAnsi="Arial"/>
          <w:sz w:val="20"/>
          <w:szCs w:val="20"/>
        </w:rPr>
        <w:t>GK.6642.4.44.2023_0202_P)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teren - należy przez to rozumieć teren o określonym w planie miejscowym przeznaczeniu podstawowym lub dopuszczalnym, zawarty w granicach linii rozgraniczających wyznaczonych na rysunku planu miejscowego oraz oznaczony symbolem literowym na którym obowiązują te same ustalenia planu miejscowego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zeznaczenie podstawowe terenu - należy przez to rozumieć rodzaj przeznaczenia pod które przeznacza się ograniczony liniami rozgraniczającymi i oznaczony odpowiednim symbolem teren na rysunku planu miejscowego. Należy przez to rozumieć dominujący, główny, sposób zagospodarowania terenu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zeznaczenie dopuszczalne terenu - należy przez to rozumieć przeznaczenie inne niż podstawowe, które może być wprowadzone na części terenu określonego w pkt. 5; jako  inny niż podstawowy sposób zagospodarowania terenu uzupełniający i wzbogacający przeznaczenie podstawowe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urządzenia towarzyszące - należy przez to rozumieć obiekty technicznego wyposażenia, dojazdy i dojścia, parkingi oraz inne urządzenia pełniące służebną rolę wobec przeznaczenia podstawowego lub dopuszczalnego wyznaczonego terenu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ieprzekraczalnej linii zabudowy - należy przez to rozumieć linię, poza którą nie mogą się znajdować żadne elementy budynku oraz zabudowy terenu z wyłączeniem małej architektury, ogrodzeń, dojść i dojazdów do budynków, obiektów infrastruktury technicznej, sieci uzbrojenia terenu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skaźnik intensywności zabudowy - wskaźnik powierzchni całkowitej zabudowy w odniesieniu do powierzchni działki budowlanej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infrastrukturze technicznej – należy przez to rozumieć ogół podziemnych i nadziemnych urządzeń liniowych i kubaturowych służących zaopatrzeniu w wodę, odprowadzeniu ścieków i wód opadowych, zaopatrzeniu w energię elektryczną, gaz i ciepło oraz łączności i telekomunikacji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owierzchnia biologicznie czynna – grunt rodzimy pokryty roślinnością oraz woda powierzchniowa stojąca, w granicach wyznaczonego terenu o określonym przeznaczeniu lub w granicach działki budowlanej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ieprzekraczalnych liniach zabudowy - należy przez to rozumieć linie wyznaczające dopuszczalne zbliżenie ściany frontowej budynku do wskazanej linii rozgraniczającej danego terenu; okapy i gzymsy mogą pomniejszyć tę odległość o nie więcej niż 0,5 m, a balkony, galerie, werandy, wykusze, zadaszenia wejściowe, tarasy lub schody zewnętrzne o nie więcej niż 1,0 m.;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Rozdział 2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Ustalenia szczegółowe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§ 4</w:t>
      </w:r>
      <w:r>
        <w:rPr>
          <w:rFonts w:eastAsia="Times New Roman" w:cs="Arial" w:ascii="Arial" w:hAnsi="Arial"/>
          <w:color w:val="000000"/>
          <w:sz w:val="20"/>
          <w:szCs w:val="20"/>
        </w:rPr>
        <w:t>. Dla obszaru objętego planem miejscowym wyznacza się i określa 2 tereny oznaczone w rysunku planu symbolami „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RZM</w:t>
      </w:r>
      <w:r>
        <w:rPr>
          <w:rFonts w:eastAsia="Times New Roman" w:cs="Arial" w:ascii="Arial" w:hAnsi="Arial"/>
          <w:color w:val="000000"/>
          <w:sz w:val="20"/>
          <w:szCs w:val="20"/>
        </w:rPr>
        <w:t>” i „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RZM</w:t>
      </w:r>
      <w:r>
        <w:rPr>
          <w:rFonts w:eastAsia="Times New Roman" w:cs="Arial" w:ascii="Arial" w:hAnsi="Arial"/>
          <w:color w:val="000000"/>
          <w:sz w:val="20"/>
          <w:szCs w:val="20"/>
        </w:rPr>
        <w:t>”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4.1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Dla terenu zabudowy zagrodowej obowiązują następujące ustalenia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zeznaczenie podstawowe – zabudowa zagrodowa w obrębie działki budowlanej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zeznaczenie dopuszczalne – budynki mieszkalne w zabudowie zagrodowej,  budynki i budowle rolnicze, budynki gospodarcze i garażowe, obiekty małej architektury i altany, dojazdy i parkingi, urządzenia towarzyszące i infrastruktura techniczna, zieleń urządzon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zasady zagospodarowania i kształtowania zabudowy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arunki usytuowania nowej zabudowy określa się poprzez ustalenie nieprzekraczalnej linii zabudowy jak wskazano na rysunku planu tj. w odległości 25 m od granicy drogi krajowej DK8 oraz w odległości 6 m od granicy dróg gminnych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ustala się maksymalną wysokość zabudowy budynków mieszkalnych w zabudowie zagrodowej - dwie pełne kondygnacje nadziemne   z poddaszem użytkowym, lecz nie więcej niż 12,0 m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maksymalna wysokość budynków inwentarskich – 12,0 m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maksymalna wysokość budynków gospodarczych i garażowych – 6,0 m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maksymalna wysokość budowli – 10,0 m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dachy strome,  dwuspadowe i wielospadowe o nachyleniu połaci pod takim samym kątem w granicach 25° - 45 ° lub dach mansardowy o tradycyjnych dla regionu kątach nachylenia połaci. Pokrycie dachu dachówką ceramiczną lub innym materiałem charakterystycznym dla lokalnej architektury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rchitektura obiektów winna być inspirowana zabudową charakterystyczną dla lokalnego budownictwa lub dobrą architekturą współczesną wkomponowaną w otaczający krajobraz i ukształtowanie terenu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maksymalny wskaźnik zabudowy  w odniesieniu do powierzchni działki budowlanej – 60%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minimalny wskaźnik powierzchni biologicznej czynnej w odniesieniu do powierzchni działki budowlanej – 55%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skaźnik intensywności zabudowy w odniesieniu do powierzchni działki budowlanej -  0,2-0,4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ustala się obowiązek zapewnienia w granicach terenów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„RZM”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odpowiedniej liczby miejsc do parkowani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obowiązek lokalizacji w ramach działki budowlanej min. 2 miejsc postojowych, na każde 200 m2 powierzchni użytkowej lokal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do wymaganej liczby miejsc parkingowych zalicza się również miejsca w garażach lub wiatach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la pojazdów zaopatrzonych w kartę parkingową zapewnienie stanowisk postojowych w ilości zgodnej z przepisami odrębnymi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terenowe  miejsca parkingowe należy przewidzieć jako  utwardzone w całości lub części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prowadza się zakaz lokalizacji wysokościowych urządzeń infrastruktury technicznej  takiej jak maszty telewizyjne i wieże telekomunikacji komórkowej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opuszcza się budowę, przebudowę, rozbudowę i nadbudowę oraz zmianę sposobu użytkowania obiektów budowlanych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zagospodarowanie nieruchomości położonych w bezpośrednim sąsiedztwie drogi krajowej nr 8, oznaczonej na rysunku planu symbolem KDGP musi uwzględniać ograniczenia wynikające z uciążliwości oraz ewentualnej rozbudowy drogi,  dotyczące w szczególności linii zabudowy oraz pasa rezerw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§ 5</w:t>
      </w:r>
      <w:r>
        <w:rPr>
          <w:rFonts w:eastAsia="Times New Roman" w:cs="Arial" w:ascii="Arial" w:hAnsi="Arial"/>
          <w:color w:val="000000"/>
          <w:sz w:val="20"/>
          <w:szCs w:val="20"/>
        </w:rPr>
        <w:t>.  Zasady obsługi komunikacyjnej terenu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Obszar położony w granicach planu miejscowego obsługiwany będzie istniejącym zewnętrznym układem komunikacji kołowej z wykorzystaniem istniejącego zjazdu z drogi krajowej – DK8. W zakresie zagospodarowania obszaru znajdującego się w granicach pasa rezerwy dla drogi krajowej nr 8 należy zachować następujące zasady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yklucza się lokalizację nowych obiektów kubaturowych,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§ 6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. Zasady i ustalenia w zakresie uzbrojenia terenu i systemów infrastruktury technicznej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Ustala się zasady zaopatrzenia w wodę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z istniejącej sieci wodociągowej lub z indywidualnych ujęć wody zgodnie z przepisami odrębnym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ależy zapewnić pełną dostępność do wody dla celów przeciwpożarowych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Ustala się zasady odprowadzania ścieków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o czasu wybudowania sieci kanalizacji sanitarnej dopuszcza się budowę przydomowych oczyszczalni ścieków bądź szczelnych zbiorników bezodpływowych pod warunkiem spełnienia wymogów przepisów odrębnych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dprowadzanie wód opadowych i roztopow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zaleca się zagospodarowanie wód opadowych i roztopowych w obrębie działki budowlanej zgodnie  z przepisami odrębnym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Ustala się następujące zasady gospodarowania odpadami komunalnymi i ich usuwania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dpady komunalne nakazuje się gromadzić zgodnie z obowiązującym w gminie regulaminem utrzymania czystości i porządku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gospodarkę odpadami innymi niż komunalne nakazuje się prowadzić zgodnie z wymogami przepisów odrębnych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Ciepło dla celów bytowych i grzewczych nakazuje się uzyskiwać wyłącznie w oparciu o paliwa proekologiczne spalane w instalacjach w sposób nie powodujący przekroczeń norm emisji zanieczyszczeń dopuszczonych przepisami odrębnymi. Na własne potrzeby dopuszcza się wykorzystywanie nieuciążliwych lokalnych źródeł energii odnawialnej o mocy nieprzekraczającej 100kW,  w tym także mikroinstalację o mocy nieprzekraczającej 50 kW wykorzystujące  energię  wiatru  zgodnie z  przepisami  odrębnym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Zaopatrzenie w gaz może być realizowane w oparciu o indywidualne zbiorniki gazu, a po ewentualnej realizacji dystrybucyjnej sieci gazowej także poprzez tą sieć odpowiednio do potrzeb. Zaopatrzenie w gaz odbywać się będzie w oparciu o obowiązujące przepisy szczególne w zakresie sytemu gazowego, jeżeli zaistnieją techniczne i ekonomiczne warunki dostarczania paliwa gazowego. W takim przypadku na obszarze objętym planem przewiduje się umieszczenie sieci gazowej niezbędnej do zapewnienia dostarczania gazu do odbiorców zgodnie z przepisami odrębnym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Zaopatrzenie w energię elektryczną z istniejących obiektów i urządzeń sieci elektroenergetycznych zlokalizowanych na terenie objętym planem oraz  pozostających poza granicami przedmiotowego terenu. Sposób przyłączenia do sieci elektroenergetycznej nowych obiektów zostanie określony przez właściciela sieci zgodnie z przepisami odrębnymi.  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Sposób przyłączenia do sieci elektroenergetycznej nowych obiektów, które zostaną zlokalizowane w obszarze objętym planem zostanie określony przez właściciela sieci zgodnie z przepisami odrębnymi. Wszystkie nowe sieci należy projektować jako doziemne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Dopuszcza się lokalizację urządzeń wytwarzających energię z odnawialnych źródeł energii na dachach i zadaszeniach obiektów mieszkalnych i gospodarczych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W zakresie telekomunikacji utrzymuje się istniejące urządzenia i sieci telefoniczne  z możliwością ich rozbudowy i przebudowy w zależności od potrzeb oraz realizację nowych. Nowe sieci telekomunikacyjne  mogą być realizowane za pomocą kanalizacji teletechnicznej  i kabli doziemnych. Zaleca się lokalizację sieci w liniach rozgraniczających dróg i ciągów pieszyc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opuszcza się lokalizacje naziemnych obiektów kubaturowych urządzeń telekomunikacyjnych                     w uzasadnionych technicznie lokalizacjach , jako obiektów wolnostojących jak i wewnątrz budynków przeznaczenia podstawowego jak i uzupełniającego za zgodą właściciela. Należy zapewnić dostęp do tych urządzeń jak i sieci w trybach zwykłej eksploatacji jak i w trybie awaryjny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 przypadku wystąpienia kolizji z istniejącymi urządzeniami należy postępować zgodnie z przepisami odrębnymi. Dopuszcza się również budowę sieci telekomunikacyjnej szerokopasmowej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§ 7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. Zasady i ustalenia w zakresie ochrony środowiska, przyrody i krajobrazu kulturowego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 zakresie ochrony środowiska ustala się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ały obszar objęty planem miejscowym położony jest w granicach strefy ochrony uzdrowiskowej „C” obszaru uzdrowiska, dlatego należy uwzględnić wytyczne zawarte w Statucie Uzdrowiska oraz aktualnych przepisach prawa dotyczących ww. stref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ależy w maksymalnym stopniu zapewnić zachowanie walorów naturalnych środowiska przyrodniczego w tym utrzymanie równowagi przyrodniczej i ochronę walorów krajobrazowych poprzez wprowadzenie zakazu lokalizacji wysokościowych urządzeń infrastruktury technicznej, takich jak maszty telewizyjne, wieże telekomunikacji komórkowej, obiekty energetyki wiatrow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Należy zapewnić ochronę sąsiadującego z obszarem planu - rzecznego korytarza ekologicznego o znaczeniu ponadlokalnym - Ślęza, poprzez pozostawienie istniejących zadrzewień śródpolnych, cieków wodnych oraz rowów melioracyjnych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 granicach obszaru i terenu górniczego "Przerzeczyn” wprowadza się zakaz lokalizacji inwestycji mogących mieć negatywny wpływ na jakość wód podziemny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zedmiotowe działki nie znajdują się w obszarze historycznego układu ruralistycznego wsi Przerzeczyn-Zdrój, nie są objęte  formą ochrony konserwatorskiej.  Na całym obszarze planu miejscowego ustala się ochronę potencjalnych zabytków archeologicznych pozyskanych w trakcie robót ziemnych, budowlanych lub odkrytych jako znaleziska przypadkowe. Wszelkie przedmioty, co, do których istnieje przypuszczenie, iż są zabytkami pozyskanymi w trakcie prac ziemnych lub odkryte, jako przypadkowe znaleziska podlegają ochronie prawnej na podstawie przepisów odrębnych. Postępowanie z przedmiotami lub obiektami o cechach zabytkowych odkrytymi w trakcie prowadzenia robót budowlanych lub prac ziemnych należy prowadzić z uwzględnieniem obowiązujących przepisów odrębnych.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Z zakresu ochrony przed hałasem na terenach oznaczonych symbolem 1RZM, 2RZM obowiązują dopuszczalne poziomy hałasu określone w przepisach odrębnych, jak dla terenów zabudowy zagrodowej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§ 8</w:t>
      </w:r>
      <w:r>
        <w:rPr>
          <w:rFonts w:eastAsia="Times New Roman" w:cs="Arial" w:ascii="Arial" w:hAnsi="Arial"/>
          <w:color w:val="000000"/>
          <w:sz w:val="20"/>
          <w:szCs w:val="20"/>
        </w:rPr>
        <w:t>. Ustalenia dotyczące wartości nieruchomości:</w:t>
      </w:r>
    </w:p>
    <w:p>
      <w:pPr>
        <w:pStyle w:val="Normal"/>
        <w:numPr>
          <w:ilvl w:val="0"/>
          <w:numId w:val="20"/>
        </w:numPr>
        <w:spacing w:lineRule="auto" w:line="360" w:before="0" w:after="20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Ustala się stawkę procentową w wysokości 30% od wzrostu wartości nieruchomości zgodnie  z art. 15 ust. 2 pkt 12 i art. 36 ust. 4 ustawy z dnia 27 marca 2003 r. o planowaniu i zagospodarowaniu przestrzennym .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Rozdział 3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Przepisy końcowe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§ 9</w:t>
      </w:r>
      <w:r>
        <w:rPr>
          <w:rFonts w:eastAsia="Times New Roman" w:cs="Arial" w:ascii="Arial" w:hAnsi="Arial"/>
          <w:color w:val="000000"/>
          <w:sz w:val="20"/>
          <w:szCs w:val="20"/>
        </w:rPr>
        <w:t>. Ustalenia końcowe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Realizację niniejszej uchwały powierza się Burmistrzowi Miasta i Gminy Niemcza.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Uchwała wchodzi w życie po upływie 14 dni od daty jej opublikowania w Dzienniku Urzędowym Województwa Dolnośląskiego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Uchwała podlega publikacji na stronie internetowej Gminy Niemcza.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pl-PL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ekstprzypisukocowegoZnak">
    <w:name w:val="Tekst przypisu końcowego Znak"/>
    <w:qFormat/>
    <w:rPr>
      <w:rFonts w:ascii="Calibri" w:hAnsi="Calibri" w:eastAsia="Lucida Sans Unicode" w:cs="Tahoma"/>
      <w:color w:val="000000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color w:val="000000"/>
      <w:lang w:bidi="en-US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color w:val="00000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Arial" w:hAnsi="Arial" w:eastAsia="Times New Roman" w:cs="Arial"/>
      <w:color w:val="00000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06:00Z</dcterms:created>
  <dc:creator>Alinka</dc:creator>
  <dc:description/>
  <cp:keywords/>
  <dc:language>en-US</dc:language>
  <cp:lastModifiedBy>Anna Korman</cp:lastModifiedBy>
  <cp:lastPrinted>2024-02-28T13:23:00Z</cp:lastPrinted>
  <dcterms:modified xsi:type="dcterms:W3CDTF">2024-06-12T12:16:00Z</dcterms:modified>
  <cp:revision>30</cp:revision>
  <dc:subject/>
  <dc:title/>
</cp:coreProperties>
</file>