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sz w:val="23"/>
        </w:rPr>
        <w:t>Niemcza, dnia …………………… 2024 r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rmistrz Miasta i Gminy Niemcza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Rynek 10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8-230 Niemcz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 O WYPŁATĘ DIETY DLA MĘŻA ZAUFAN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ć D R U K O W A N Y M I  L I T E R A M I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Nazwisk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.………………………………………………………………………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mię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..………………………………………………………………………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ESEL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lub</w:t>
      </w:r>
      <w:r>
        <w:rPr>
          <w:rFonts w:eastAsia="Times New Roman" w:cs="Times New Roman" w:ascii="Times New Roman" w:hAnsi="Times New Roman"/>
          <w:sz w:val="22"/>
        </w:rPr>
        <w:t xml:space="preserve"> NI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….……………………………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</w:rPr>
        <w:t xml:space="preserve">Proszę wpisać </w:t>
      </w:r>
      <w:r>
        <w:rPr>
          <w:rFonts w:eastAsia="Times New Roman" w:cs="Times New Roman" w:ascii="Times New Roman" w:hAnsi="Times New Roman"/>
          <w:b/>
          <w:u w:val="single"/>
        </w:rPr>
        <w:t>TYLKO JEDEN WŁAŚCIWY</w:t>
      </w:r>
      <w:r>
        <w:rPr>
          <w:rFonts w:eastAsia="Times New Roman" w:cs="Times New Roman" w:ascii="Times New Roman" w:hAnsi="Times New Roman"/>
        </w:rPr>
        <w:t xml:space="preserve"> identyfikator podatkowy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umer NIP stosuje się, gdy osoba prowadzi działalność gospodarczą, jest zarejestrowana jako podatnik podatku od towarów i usług, jest płatnikiem składek na ubezpieczenie społeczne i zdrowotne, w pozostałych przypadkach stosuje się numer PESEL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 urodze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.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zameldowania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 …………………………………………………………………………………………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 …………………………………………………………………………………………………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Nr domu ………………………………………… Nr lokalu 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d pocztowy …………………………………... Poczta ……………………………………………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jewództwo …………………………………... Powiat 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a 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Adres do korespondencji:</w:t>
      </w:r>
      <w:r>
        <w:rPr>
          <w:rFonts w:eastAsia="Times New Roman" w:cs="Times New Roman" w:ascii="Times New Roman" w:hAnsi="Times New Roman"/>
          <w:sz w:val="18"/>
        </w:rPr>
        <w:t xml:space="preserve"> (kiedy jest inny niż adres zameldowania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 …………………………………………………………………………………………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 …………………………………………………………………………………………………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domu ………………………………………… Nr lokalu 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d pocztowy …………………………………... Poczta ……………………………………………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Województwo …………………………………... Powiat 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a …………………………………………………………………………………………………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Urząd Skarbow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elefon kontaktowy*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iniejszym oświadczam, że obowiązki męża zaufania wykonywałem/-ał w obwodowej komisji wyborczej </w:t>
      </w:r>
    </w:p>
    <w:p>
      <w:pPr>
        <w:pStyle w:val="Normal"/>
        <w:spacing w:lineRule="auto" w:line="273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numer </w:t>
      </w:r>
      <w:r>
        <w:rPr>
          <w:rFonts w:eastAsia="Times New Roman" w:cs="Times New Roman" w:ascii="Times New Roman" w:hAnsi="Times New Roman"/>
          <w:b/>
          <w:sz w:val="22"/>
        </w:rPr>
        <w:t xml:space="preserve">………. </w:t>
      </w:r>
      <w:r>
        <w:rPr>
          <w:rFonts w:eastAsia="Times New Roman" w:cs="Times New Roman" w:ascii="Times New Roman" w:hAnsi="Times New Roman"/>
          <w:sz w:val="22"/>
        </w:rPr>
        <w:t xml:space="preserve"> w……………………………………..w  wyborach do jednostek samorządu terytorialnego zarządzonych na dzień 7 kwietnia 2024r.</w:t>
      </w:r>
    </w:p>
    <w:p>
      <w:pPr>
        <w:sectPr>
          <w:type w:val="nextPage"/>
          <w:pgSz w:w="11906" w:h="16838"/>
          <w:pgMar w:left="1060" w:right="1306" w:gutter="0" w:header="0" w:top="5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rażam zgodę na przelanie diety na mój rachunek bankowy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560"/>
        <w:gridCol w:w="1460"/>
        <w:gridCol w:w="820"/>
      </w:tblGrid>
      <w:tr>
        <w:trPr>
          <w:trHeight w:val="268" w:hRule="atLeast"/>
        </w:trPr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umer rachunku bankowego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tLeast" w:line="0"/>
              <w:ind w:right="570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86385</wp:posOffset>
            </wp:positionV>
            <wp:extent cx="4208780" cy="30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233045</wp:posOffset>
            </wp:positionV>
            <wp:extent cx="765810" cy="30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-247650</wp:posOffset>
            </wp:positionV>
            <wp:extent cx="786130" cy="306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0" w:right="1306" w:gutter="0" w:header="0" w:top="534" w:footer="0" w:bottom="0"/>
          <w:cols w:num="3" w:equalWidth="false" w:sep="false">
            <w:col w:w="6000" w:space="720"/>
            <w:col w:w="780" w:space="72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* dane nieobowiązk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</w:t>
      </w:r>
      <w:r>
        <w:rPr>
          <w:rFonts w:eastAsia="Times New Roman" w:cs="Times New Roman" w:ascii="Times New Roman" w:hAnsi="Times New Roman"/>
          <w:b/>
        </w:rPr>
        <w:t>.……………….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 czytelny podpis )</w:t>
      </w:r>
    </w:p>
    <w:p>
      <w:pPr>
        <w:sectPr>
          <w:type w:val="continuous"/>
          <w:pgSz w:w="11906" w:h="16838"/>
          <w:pgMar w:left="1060" w:right="1306" w:gutter="0" w:header="0" w:top="534" w:footer="0" w:bottom="0"/>
          <w:cols w:num="2" w:equalWidth="false" w:sep="false">
            <w:col w:w="5480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u w:val="single"/>
        </w:rPr>
        <w:t>KLAUZULA INFORMACYJNA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dministrator danych osobowyc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Administratorem przekazanych danych osobowych jest Burmistrz Miasta i Gminy Niemcza  mający swoją siedzibę w Niemczy </w:t>
        <w:br/>
        <w:t>ul. Rynek 1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 administratorem można kontaktować się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istownie: ul. Rynek 10, 58-230 Niemcza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lefonicznie: +48 74 83 76 265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>e-mailowo:</w:t>
      </w:r>
      <w:r>
        <w:rPr>
          <w:rFonts w:eastAsia="Times New Roman" w:cs="Times New Roman" w:ascii="Times New Roman" w:hAnsi="Times New Roman"/>
          <w:color w:val="000080"/>
          <w:sz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en-US"/>
        </w:rPr>
        <w:t>sekretariat@um.niemcza.pl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spektor ochrony dany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ministrator wyznaczył Inspektora Ochrony Danych (IOD). Można się z nim kontaktować: e-mailowo:</w:t>
      </w:r>
      <w:r>
        <w:rPr>
          <w:rFonts w:eastAsia="Times New Roman" w:cs="Times New Roman" w:ascii="Times New Roman" w:hAnsi="Times New Roman"/>
          <w:color w:val="000080"/>
          <w:sz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u w:val="none"/>
          </w:rPr>
          <w:t>iod2@synergiaconsultin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le i podstawy przetwarzani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2"/>
        <w:ind w:left="2" w:right="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Przekazane dane osobowe będą przetwarzane w celu rozliczenia i wypłaty należności przysługujących mężom zaufania, na podstawie ustawy z dnia 5 stycznia 2011 r. Kodeks wyborczy oraz realizacji obowiązków prawnych ciążących na administratorze w związku z wypłatą tych należności ( art. 6 ust. 1 lit. c RODO* ). W odniesieniu do telefonu kontaktowego dane będą przetwarzane w celu umożliwienia szybkiego kontaktu pracownikom administratora w sprawach związanych z rozliczeniem i wypłatą należności ( art. 6 ust. 1 lit. a RODO* 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dbiorcy danych osobowy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2"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dbiorcami danych osobowych będą podmioty, którym Administrator zobowiązany jest je udostępnić w związku z rozliczeniem i wypłatą należności, do których mogą należeć w szczególności właściwy Urząd Skarbowy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rzechowywania dany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2" w:right="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osobowe będą przechowywane przez okres realizacji umowy, a następnie przez czas wynikający z przepisów ustawy z dnia 14 lipca 1983 r. o narodowym zasobie archiwalnym i archiwach oraz wydanych na jej podstawie przepisów wykonawczych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awa osób, których dane dotycz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godnie z RODO przysługuje Pani/Panu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54"/>
        <w:ind w:left="720" w:right="4520" w:hanging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44"/>
        <w:ind w:left="722" w:right="6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pacing w:lineRule="auto" w:line="244"/>
        <w:ind w:left="722" w:right="6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Normal"/>
        <w:numPr>
          <w:ilvl w:val="0"/>
          <w:numId w:val="2"/>
        </w:numPr>
        <w:spacing w:lineRule="auto" w:line="244"/>
        <w:ind w:left="722" w:right="6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ograniczenia przetwarzania danych;</w:t>
      </w:r>
    </w:p>
    <w:p>
      <w:pPr>
        <w:pStyle w:val="Normal"/>
        <w:numPr>
          <w:ilvl w:val="0"/>
          <w:numId w:val="2"/>
        </w:numPr>
        <w:spacing w:lineRule="auto" w:line="244"/>
        <w:ind w:left="722" w:right="6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wniesienia skargi do Prezesa UODO (na adres Urzędu Ochrony Danych Osobowych, ul. Stawki 2, 00 - 193 Warszawa)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formacja o wymogu podania dany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2"/>
        <w:ind w:left="2" w:right="4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anie danych jest niezbędne do rozliczenia i wypłaty należności przysługujących mężom zaufania biorącym udział w wyborach do Sejmu Rzeczypospolitej Polskiej i do Senatu Rzeczypospolitej Polskiej i spełnienia obowiązków ciążących na administratorze w związku z ich wypłatą. Konsekwencją niepodania danych będzie brak możliwości wypłaty należności. W odniesieniu do telefonu kontaktowego podanie danych nie jest obowiązkowe jednak, usprawni kontakt w związku z rozliczeniem i wypłatą należności. Dane nie będą przetwarzane w sposób zautomatyzowany i nie będą wykorzystywane do profilowan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" w:leader="none"/>
        </w:tabs>
        <w:spacing w:lineRule="auto" w:line="266"/>
        <w:ind w:left="0" w:right="60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GODA NA PRZETWARZANIE DANYCH OSOBOWYCH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rFonts w:eastAsia="Times New Roman" w:cs="Times New Roman" w:ascii="Times New Roman" w:hAnsi="Times New Roman"/>
        </w:rPr>
        <w:t>Wyrażam zgodę na przetwarzanie moich danych osobowych dla administratora, którym jest Burmistrze Niemczy w zakresie numeru telefonu do celu usprawnienia kontaktu ze mną. Zgoda obowiązuje przez okres realizacji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emcza, dnia…………………………………                                                              ………………………………………………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czytelny podpis osoby wyrażającej zgodę)</w:t>
      </w:r>
    </w:p>
    <w:sectPr>
      <w:type w:val="nextPage"/>
      <w:pgSz w:w="11906" w:h="16838"/>
      <w:pgMar w:left="1058" w:right="1266" w:gutter="0" w:header="0" w:top="763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d2@synergiaconsultin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43:00Z</dcterms:created>
  <dc:creator>Karolina Bieńko</dc:creator>
  <dc:description/>
  <cp:keywords/>
  <dc:language>en-US</dc:language>
  <cp:lastModifiedBy>Karolina Bieńko</cp:lastModifiedBy>
  <cp:lastPrinted>2024-04-05T09:32:00Z</cp:lastPrinted>
  <dcterms:modified xsi:type="dcterms:W3CDTF">2024-04-09T04:45:00Z</dcterms:modified>
  <cp:revision>3</cp:revision>
  <dc:subject/>
  <dc:title/>
</cp:coreProperties>
</file>