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Burmistrz Miasta i Gminy Niemcz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MIEJSCOWY PLAN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ZAGOSPODAROWANIA PRZESTRZEN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DLA TERENU POŁOŻONEGO W OBRĘBIE GEODEZYJNYM  PRZERZECZYN - ZDRÓ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w granicach  działki ewidencyjnej nr 26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205740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02" w:firstLine="1134"/>
        <w:jc w:val="center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Opracowanie: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Romuald Waniurski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inż. Katarzyna Kątna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Patrycja Waniursk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</w:rPr>
        <w:t>Niemcza, 2023-2024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CHWAŁA NR …………………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ADY  MIEJSKIEJ  W  NIEMCZ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z dnia …………………..2024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w sprawie uchwalenia miejscowego planu zagospodarowania przestrzennego dla obszaru położonego w obrębie geodezyjnym Przerzeczyn Zdrój w gminie Niemcza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 granicach działki ewidencyjnej nr 26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podstawie art. 18 ust. 2 pkt. 5 i art. 40 ust 1 ustawy z dnia 8 marca 1990 roku  o samorządzie gminnym (Dz.U.2022r., poz.40 ze zm), art. 20 ust. 1 ustawy z dnia 27 marca 2003 roku o planowaniu i zagospodarowaniu przestrzennym (Dz.U.2023, poz.977 ze zm.) oraz w związku z uchwałą Nr  LXIV/398/23 Rady Miejskiej w Niemczy z dnia 29 września 2023 r. w sprawie przystąpienia do sporządzenia miejscowego planu zagospodarowania przestrzennego dla terenu położonego w obrębie geodezyjnym Przerzeczyn-Zdrój, w gminie Niemcza, w granicach działki ewidencyjnej nr 26,  po stwierdzeniu, że niniejszy plan miejscowy nie narusza ustaleń studium uwarunkowań i kierunków zagospodarowania przestrzennego wsi Przerzeczyn Zdrój, uchwalonego uchwałą Nr LXII/383/23 z dnia  30  czerwca 2023r Rady Miejskiej w Niemczy -  Rada Miejska w Niemczy  postanawia, co następuje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1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ogól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</w:rPr>
        <w:t>.1 Uchwala się miejscowy plan zagospodarowania przestrzennego dla obszaru położonego w obrębie wsi Przerzeczyn Zdrój w gminie Niemcza,  w granicach  działki ewidencyjnej nr 2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. Ustalenia planu miejscowego określonego w ustępie 1 niniejszego paragrafu stanowi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niejsza uchwał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ysunek planu miejscowego w skali 1:1000  stanowiący załącznik graficzny Nr 1 - do niniejszej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. Załącznikami do niniejszej uchwały są rozstrzygnięc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 sposobie rozpatrzenia uwag do projektu planu miejscowego – załącznik Nr  2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 sposobie realizacji zapisanych w planie miejscowym inwestycji z zakresu infrastruktury technicznej, które należą do zadań własnych gminy i o zasadach ich finansowania zgodnie z przepisami o finansach publicznych - załącznik Nr 3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)</w:t>
        <w:tab/>
        <w:t>załącznik nr 4 - dane przestrzen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4. Stosownie do przedmiotu i problematyki planu miejscowego nie wyznacza się i nie określa w jego granic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ów górnicz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bszarów osuwania się mas ziem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szarów szczególnego zagrożenia powodzi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sobu i terminu tymczasowego zagospodarowania, urządzenia i użytkowania teren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sad ochrony dóbr kultury współczes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rajobrazu priorytetow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czegółowych zasad i warunków scalania i podziału nieruchom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dziemnej intensywności zabudo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bowiązujące ustalenia planu miejscowego są zawarte: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) w tekście niniejszej uchwały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) na rysunku planu miejscowego w zakresie dotyczący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) granic obszaru objętego planem miejscowym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) linii rozgraniczających tereny o różnym przeznaczeniu lub różnych zasadach zagospodarowani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) nieprzekraczalnych linii zabudowy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) przeznaczenia terenów oznaczonych stosownymi symbolami literowymi,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ind w:left="426" w:hanging="14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) pozostałe oznaczenia zawarte na rysunku planu miejscowego, a nie wymienione w pkt. 2 niniejszego paragrafu nie stanowią obowiązujących ustaleń planu miejscowego i pełnia funkcję informacyj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.</w:t>
      </w:r>
      <w:r>
        <w:rPr>
          <w:rFonts w:eastAsia="Times New Roman" w:cs="Arial" w:ascii="Arial" w:hAnsi="Arial"/>
          <w:color w:val="000000"/>
          <w:sz w:val="20"/>
          <w:szCs w:val="20"/>
        </w:rPr>
        <w:t>Następujące określenia w planie miejscowym oznaczają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) uchwała – należy przez to rozumieć niniejszą uchwałę;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) plan miejscowy- należy przez to rozumieć miejscowy plan zagospodarowania przestrzennego dla obszaru położonego w granicach obrębu wsi Przerzeczyn Zdrój w granicach działki ewidencyjnej nr 2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) przepisy odrębne - należy przez to rozumieć odpowiednie przepisy ustaw wraz z aktami wykonawczymi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4) rysunek planu miejscowego - należy przez to rozumieć graficzny zapis planu miejscowego przedstawiony na mapie zasadniczej w skali 1:1000 stanowiący załącznik do niniejszej uchwały (Nr licencji </w:t>
      </w:r>
      <w:r>
        <w:rPr>
          <w:rFonts w:eastAsia="Times New Roman" w:cs="Arial" w:ascii="Arial" w:hAnsi="Arial"/>
          <w:sz w:val="20"/>
          <w:szCs w:val="20"/>
        </w:rPr>
        <w:t>GK.6642.4.43.2023_0202_P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5) teren - należy przez to rozumieć teren o określonym w planie miejscowym przeznaczeniu podstawowym lub dopuszczalnym, zawarty w granicach linii rozgraniczających wyznaczonych na rysunku planu miejscowego oraz oznaczony symbolem literowym na którym obowiązują te same ustalenia planu miejscowego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6) przeznaczenie podstawowe terenu - należy przez to rozumieć rodzaj przeznaczenia pod które przeznacza się ograniczony liniami rozgraniczającymi i oznaczony odpowiednim symbolem teren na rysunku planu miejscowego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7) przeznaczenie dopuszczalne terenu - należy przez to rozumieć przeznaczenie inne niż podstawowe, które może być wprowadzone na części terenu określonego w pkt. 5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8) urządzenia towarzyszące - należy przez to rozumieć obiekty technicznego wyposażenia, dojazdy i dojścia, parkingi oraz inne urządzenia pełniące służebną rolę wobec przeznaczenia podstawowego lub dopuszczalnego wyznaczonego teren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) wskaźniku powierzchni zabudowy – należy przez to rozumieć stosunek powierzchni zabudowy budynków na działce do powierzchni działki lub terenu przeznaczonego pod inwestycję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0) Wskaźnik intensywności zabudowy - wskaźnik powierzchni całkowitej zabudowy w odniesieniu do powierzchni działki budowlanej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1) infrastrukturze technicznej – należy przez to rozumieć ogół podziemnych i nadziemnych urządzeń liniowych i kubaturowych służących zaopatrzeniu w wodę, odprowadzeniu ścieków i wód opadowych, zaopatrzeniu w energię elektryczną, gaz i ciepło oraz łączności i telekomunikacji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4) powierzchnia biologicznie czynna – grunt rodzimy pokryty roślinnością oraz woda powierzchniowa stojąca, w granicach wyznaczonego terenu o określonym przeznaczeniu lub w granicach działki budowlanej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5) nieprzekraczalnych liniach zabudowy - należy przez to rozumieć linie wyznaczające dopuszczalne zbliżenie ściany frontowej budynku do wskazanej linii rozgraniczającej danego terenu; okapy i gzymsy mogą pomniejszyć tę odległość o nie więcej niż 0,5 m, a balkony, galerie, werandy, wykusze, zadaszenia wejściowe, tarasy lub schody zewnętrzne o nie więcej niż 1,0 m.;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szczegółow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4</w:t>
      </w:r>
      <w:r>
        <w:rPr>
          <w:rFonts w:eastAsia="Times New Roman" w:cs="Arial" w:ascii="Arial" w:hAnsi="Arial"/>
          <w:color w:val="000000"/>
          <w:sz w:val="20"/>
          <w:szCs w:val="20"/>
        </w:rPr>
        <w:t>. Dla obszaru objętego planem miejscowym wyznacza się i określa jeden  teren oznaczony w rysunku planu symbolem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4.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la terenu zabudowy usługowej obowiązują następujące ustaleni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podstawowe – zabudowa usługo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dopuszczalne –zabudowa gospodarcza, zieleń urządzona, komunikacja wewnętrzna w tym place postojowe, urządzenia towarzyszące i infrastruktura technicz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zagospodarowania i kształtowania zabudow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runki usytuowania nowej zabudowy określa się poprzez ustalenie nieprzekraczalnej linii zabudowy jak wskazano na rysunku planu tj. w odległości 8 m od drogi powiatowej oraz 10m od granicy obszaru kolej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ustala się maksymalną wysokość zabudowy - dwie pełne kondygnacje nadziemne                                      z poddaszem użytkowym, lecz nie więcej niż 12,0 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achy strome,  dwuspadowe i wielospadowe o nachyleniu połaci pod takim samym kątem                   w granicach 25° - 45 ° lub dach mansardowy o tradycyjnych dla regionu kątach nachylenia połaci. Pokrycie dachu dachówką ceramiczną lub innym materiałem charakterystycznym dla lokalnej architektur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rchitektura obiektów winna być inspirowana zabudową charakterystyczną dla lokalnego budownictwa lub dobrą architekturą współczesną wkomponowaną w otaczający krajobraz                    i ukształtowanie teren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y wskaźnik zabudowy  w odniesieniu do powierzchni działki budowlanej – 6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inimalny wskaźnik powierzchni biologicznej czynnej w odniesieniu do powierzchni działki budowlanej – 45%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kaźnik intensywności zabudowy w odniesieniu do powierzchni działki budowlanej -  0,1-0,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stala się obowiązek zapewnienia w granicach terenu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„U”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dpowiedniej liczby miejsc do parkowania: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la zabudowy usługowej – 1 miejsce na każde 50 m² powierzchni użytkowej lokali usługowych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o wymaganej liczby miejsc parkingowych zalicza się również miejsca w garażach lub wiatach garaż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owe  miejsca parkingowe należy przewidzieć jako  utwardzone w całości lub częśc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puszcza się lokalizację garaży i budynków gospodarczych jako wolnostojących lub powiązanych kubaturowo z budynkiem usługowym. Wysokość zabudowy 1 kondygnacj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granicach  terenu przeznaczonego do zabudowy  – dopuszcza się lokalizację obiektów małej architektur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prowadza się zakaz lokalizacji wysokościowych urządzeń infrastruktury technicznej  takiej jak maszty telewizyjne i wieże telekomunikacji komórkow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</w:rPr>
        <w:t>.  Zasady obsługi komunikacyjnej terenu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bszar położony w granicach planu miejscowego obsługiwany będzie istniejącym zewnętrznym układem komunikacji kołowej po uzyskaniu zgody zarządcy drogi powiatowej 3004D na lokalizacje zjazdu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uzbrojenia terenu i systemów infrastruktury technicznej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zaopatrzenia w wod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 istniejącej sieci wodociągowej lub z indywidualnych ujęć wody zgodnie z przepisami odrębny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leży zapewnić pełną dostępność do wody dla celów przeciwpożar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odprowadzania ścieków:</w:t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czasu wybudowania sieci kanalizacji sanitarnej dopuszcza się budowę przydomowych oczyszczalni ścieków bądź szczelnych zbiorników bezodpływowych pod warunkiem spełnienia wymogów przepisów odręb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dprowadzanie wód opadowych i roztopowych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leca się zagospodarowanie wód opadowych i roztopowych w obrębie działki budowlanej zgodnie  z przepisami odręb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stala się następujące zasady gospodarowania odpadami komunalnymi i ich usuwa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dpady komunalne nakazuje się gromadzić zgodnie z obowiązującym w gminie regulaminem utrzymania czystości i porządk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gospodarkę odpadami innymi niż komunalne nakazuje się prowadzić zgodnie z wymogami przepisów odręb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iepło dla celów bytowych i grzewczych nakazuje się uzyskiwać wyłącznie w oparciu o paliwa proekologiczne spalane w instalacjach w sposób nie powodujący przekroczeń norm emisji zanieczyszczeń dopuszczonych przepisami odrębnymi. Na własne potrzeby dopuszcza się wykorzystywanie nieuciążliwych lokalnych źródeł energii odnawialnej o mocy nieprzekraczającej 100kW,  w tym także mikroinstalację o mocy nieprzekraczającej 50 kW wykorzystujące  energię  wiatru  zgodnie z  przepisami  odrębny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opatrzenie w gaz może być realizowane w oparciu o indywidualne zbiorniki gazu, a po ewentualnej realizacji dystrybucyjnej sieci gazowej także poprzez tą sieć odpowiednio do potrze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opatrzenie w energię elektryczną z istniejących obiektów i urządzeń sieci elektroenergetycznych zlokalizowanych na terenie objętym planem oraz  pozostających poza granicami przedmiotowego terenu.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zachować istniejąca linie napowietrzną elektroenergetyczną WN110KV (S-207), dla której ustala się pas technologiczny o szerokości 22m (po 11 m po każdej ze stron od osi linii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sób przyłączenia do sieci elektroenergetycznej nowych obiektów, które zostaną zlokalizowane w obszarze objętym planem zostanie określony przez właściciela sieci. Wszystkie nowe sieci należy projektować jako doziem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ystkie nowe sieci należy projektować jako doziem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puszcza się lokalizację urządzeń wytwarzających energię z odnawialnych źródeł energii na dachach i zadaszeniach obiektów usługowych i gospodarcz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bookmarkStart w:id="0" w:name="_Hlk155188878"/>
      <w:r>
        <w:rPr>
          <w:rFonts w:eastAsia="Times New Roman" w:cs="Arial" w:ascii="Arial" w:hAnsi="Arial"/>
          <w:color w:val="000000"/>
          <w:sz w:val="20"/>
          <w:szCs w:val="20"/>
        </w:rPr>
        <w:t>W zakresie telekomunikacji utrzymuje się istniejące urządzenia i sieci telefoniczne                                  z możliwością ich rozbudowy i przebudowy w zależności od potrzeb oraz realizację nowych. Nowe sieci telekomunikacyjne  mogą być realizowane za pomocą kanalizacji teletechnicznej  i kabli doziemnych. Zaleca się lokalizację sieci w liniach rozgraniczających dróg i ciągów piesz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uszcza się lokalizacje naziemnych obiektów kubaturowych urządzeń telekomunikacyjnych                     w uzasadnionych technicznie lokalizacjach , jako obiektów wolnostojących jak i wewnątrz budynków przeznaczenia podstawowego jak i uzupełniającego za zgodą właściciela. Należy zapewnić dostęp do tych urządzeń jak i sieci w trybach zwykłej eksploatacji jak i w trybie awaryj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bookmarkStart w:id="1" w:name="_Hlk155188878"/>
      <w:r>
        <w:rPr>
          <w:rFonts w:eastAsia="Times New Roman" w:cs="Arial" w:ascii="Arial" w:hAnsi="Arial"/>
          <w:color w:val="000000"/>
          <w:sz w:val="20"/>
          <w:szCs w:val="20"/>
        </w:rPr>
        <w:t>W przypadku wystąpienia kolizji z istniejącymi urządzeniami należy postępować zgodnie z przepisami odrębnymi. Dopuszcza się również budowę sieci telekomunikacyjnej szerokopasmowej</w:t>
      </w:r>
      <w:bookmarkEnd w:id="1"/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ochrony środowiska, przyrody, krajobrazu kulturowego i ochrony uzdrow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zakresie ochrony środowiska ustal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w maksymalnym stopniu zapewnić zachowanie walorów naturalnych środowiska przyrodniczego w tym utrzymanie równowagi przyrodniczej i ochronę walorów krajobrazowych poprzez wprowadzenie zakazu lokalizacji wysokościowych urządzeń infrastruktury technicznej, takich jak maszty telewizyjne, wieże telekomunikacji komórk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zedmiotowa działka nie znajduje się w obszarze historycznego układu ruralistycznego wsi Przerzeczyn Zdrój, nie jest objęta  formą ochrony konserwatorskiej.  Na całym obszarze planu miejscowego ustala się ochronę potencjalnych zabytków archeologicznych pozyskanych w trakcie robót ziemnych, budowlanych lub odkrytych jako znaleziska przypadkowe. Wszelkie przedmioty, co do których istnieje przypuszczenie, iż są zabytkami pozyskanymi w trakcie prac ziemnych lub odkryte, jako przypadkowe znaleziska podlegają ochronie prawnej na podstawie przepisów odrębnych. Postępowanie z przedmiotami lub obiektami o cechach zabytkowych odkrytymi w trakcie prowadzenia robót budowlanych lub prac ziemnych należy prowadzić z uwzględnieniem obowiązujących przepisów odręb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en objęty opracowaniem położony jest w granicach  strefy „C” ochrony uzdrowiskowej oddalony od centrum uzdrowiska o ok.1,5km .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bowiązują ustalenia zawarte w ustawie z dnia 28 lipca 2005 r. o lecznictwie uzdrowiskowym, uzdrowiskach i obszarach ochrony uzdrowiskowej oraz o gminach uzdrowiskowych (Dz.U.2023, poz.151) zwaną dalej ustawą uzdrowiskową. W szczególności zabrani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alizacji zakładów przemysł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zyskiwania surowców mineralnych innych niż naturalne surowce lecznicz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robót melioracyjnych i innych działań powodujących niekorzystną zmianę istniejących stosunków wod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wadzenia działań mających negatywny wpływ na fizjografię uzdrowiska i jego układ urbanistyczny lub właściwości lecznicze klima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rębu drzew leśnych i parkowych, z wyjątkiem cięć pielęgnacyjnych i wyrębu określonego w planie urządzenia lasu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8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dotyczące wartości nieruchomości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360" w:firstLine="6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stawkę procentową w wysokości 20% od wzrostu wartości nieruchomości zgodnie                z art. 15 ust. 2 pkt 12 i art. 36 ust. 4 ustawy z dnia 27 marca 2003 r. o planowaniu                                            i zagospodarowaniu przestrzennym 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zepisy końcow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9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końcowe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alizację niniejszej uchwały powierza się Burmistrzowi Miasta i Gminy Niemcza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chwała wchodzi w życie po upływie 14 dni od daty jej opublikowania w Dzienniku Urzędowym Województwa Dolnośląskiego.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65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ła podlega publikacji na stronie internetowej Gminy Niemcz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ekstprzypisukocowegoZnak">
    <w:name w:val="Tekst przypisu końcowego Znak"/>
    <w:qFormat/>
    <w:rPr>
      <w:rFonts w:ascii="Calibri" w:hAnsi="Calibri"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1:40:00Z</dcterms:created>
  <dc:creator>Alinka</dc:creator>
  <dc:description/>
  <cp:keywords/>
  <dc:language>en-US</dc:language>
  <cp:lastModifiedBy>Anna Korman</cp:lastModifiedBy>
  <cp:lastPrinted>2024-02-27T10:52:00Z</cp:lastPrinted>
  <dcterms:modified xsi:type="dcterms:W3CDTF">2024-02-27T09:57:00Z</dcterms:modified>
  <cp:revision>6</cp:revision>
  <dc:subject/>
  <dc:title/>
</cp:coreProperties>
</file>