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Burmistrz Miasta i Gminy Niemcz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</w:rPr>
        <w:t>MIEJSCOWY PLAN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ZAGOSPODAROWANIA PRZESTRZENNEG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DLA TERENU POŁOŻONEGO W OBRĘBIE GEODEZYJNYM  PRZERZECZYN ZDRÓJ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w granicach  działek ewidencyjnych nr 89 i 91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4590</wp:posOffset>
            </wp:positionH>
            <wp:positionV relativeFrom="paragraph">
              <wp:posOffset>205740</wp:posOffset>
            </wp:positionV>
            <wp:extent cx="10191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402" w:firstLine="1134"/>
        <w:jc w:val="center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Opracowanie:</w:t>
      </w:r>
    </w:p>
    <w:p>
      <w:pPr>
        <w:pStyle w:val="Normal"/>
        <w:spacing w:lineRule="auto" w:line="360"/>
        <w:ind w:left="4536" w:firstLine="1134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Mgr Romuald Waniurski</w:t>
      </w:r>
    </w:p>
    <w:p>
      <w:pPr>
        <w:pStyle w:val="Normal"/>
        <w:spacing w:lineRule="auto" w:line="360"/>
        <w:ind w:left="4536" w:firstLine="1134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Mgr inż. Katarzyna Kątna</w:t>
      </w:r>
    </w:p>
    <w:p>
      <w:pPr>
        <w:pStyle w:val="Normal"/>
        <w:spacing w:lineRule="auto" w:line="360"/>
        <w:ind w:left="4536" w:firstLine="1134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Mgr Patrycja Waniursk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</w:rPr>
      </w:pPr>
      <w:r>
        <w:rPr>
          <w:rFonts w:eastAsia="Times New Roman"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</w:rPr>
        <w:t>Niemcza, 2023 r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UCHWAŁA NR ………………….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ADY  MIEJSKIEJ  W  NIEMCZ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z dnia …………………..2024 r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w sprawie uchwalenia miejscowego planu zagospodarowania przestrzennego dla obszaru położonego w obrębie geodezyjnym Przerzeczyn Zdrój w gminie Niemcza 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 granicach działek ewidencyjnych nr 89 i 91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 podstawie art. 18 ust. 2 pkt. 5 i art. 40 ust 1 ustawy z dnia 8 marca 1990 roku  o samorządzie gminnym (Dz.U.2023r., poz.40 ze zm), art. 20 ust. 1 ustawy z dnia 27 marca 2003 roku o planowaniu                             i zagospodarowaniu przestrzennym (Dz.U.2023, poz.977 ze zm.) oraz w związku z uchwałą                                     Nr LXIV/399/2023 Rady Miejskiej w Niemczy z dnia 29 września 2023 r. w sprawie przystąpienia do sporządzenia miejscowego planu zagospodarowania przestrzennego dla terenu położonego w obrębie geodezyjnym Przerzeczyn-Zdrój, w gminie Niemcza, w granicach działek ewidencyjnych nr 89i 91, po stwierdzeniu, że niniejszy plan miejscowy nie narusza ustaleń studium uwarunkowań i kierunków zagospodarowania przestrzennego wsi Przerzeczyn Zdrój, uchwalonego uchwałą Nr R XIX/93/16 z dnia  29  kwietnia 2016r ze zmianami Rady Miejskiej w Niemczy - Rada Miejska w Niemczy  postanawia, co następuje: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ozdział 1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Ustalenia ogóln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1</w:t>
      </w:r>
      <w:r>
        <w:rPr>
          <w:rFonts w:eastAsia="Times New Roman" w:cs="Arial" w:ascii="Arial" w:hAnsi="Arial"/>
          <w:color w:val="000000"/>
          <w:sz w:val="20"/>
          <w:szCs w:val="20"/>
        </w:rPr>
        <w:t>.1 Uchwala się miejscowy plan zagospodarowania przestrzennego dla obszaru położonego w obrębie wsi Przerzeczyn Zdrój w gminie Niemcza,  w granicach  działek ewidencyjnych nr 89 i 9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2. Ustalenia planu miejscowego określonego w ustępie 1 niniejszego paragrafu stanowią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niejsza uchwał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ysunek planu miejscowego w skali 1:1000 (skala pomniejszona)  stanowiący załącznik graficzny               Nr 1 - do niniejszej uchwał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3. Załącznikami do niniejszej uchwały są rozstrzygnięci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 sposobie rozpatrzenia uwag do projektu planu miejscowego – załącznik Nr  2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 sposobie realizacji zapisanych w planie miejscowym inwestycji z zakresu infrastruktury technicznej, które należą do zadań własnych gminy i o zasadach ich finansowania zgodnie z przepisami o finansach publicznych - załącznik Nr 3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3)</w:t>
        <w:tab/>
        <w:t>załącznik nr 4 - dane przestrzenn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. Stosownie do przedmiotu i problematyki planu miejscowego nie wyznacza się i nie określa w jego granic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erenów górnicz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bszarów osuwania się mas ziem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bszarów szczególnego zagrożenia powodzi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osobu i terminu tymczasowego zagospodarowania, urządzenia i użytkowania terenu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sad ochrony dóbr kultury współczesnej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rajobrazu priorytetow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zczegółowych zasad i warunków scalania i podziału nieruchomośc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2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bowiązujące ustalenia planu miejscowego są zawar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tekście niniejszej uchwał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na rysunku planu miejscowego w zakresie dotycząc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ranic obszaru objętego planem miejscowy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linii rozgraniczających tereny o różnym przeznaczeniu lub różnych zasadach zagospodarowa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eprzekraczalnych linii zabudow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znaczenia terenów oznaczonych stosownymi symbolami literowymi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567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ozostałe oznaczenia zawarte na rysunku planu miejscowego, a nie wymienione w pkt. 2 niniejszego paragrafu nie stanowią obowiązujących ustaleń planu miejscowego i pełnia funkcję informacyjn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3.</w:t>
      </w:r>
      <w:r>
        <w:rPr>
          <w:rFonts w:eastAsia="Times New Roman" w:cs="Arial" w:ascii="Arial" w:hAnsi="Arial"/>
          <w:color w:val="000000"/>
          <w:sz w:val="20"/>
          <w:szCs w:val="20"/>
        </w:rPr>
        <w:t>Następujące określenia w planie miejscowym oznaczają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chwała – należy przez to rozumieć niniejszą uchwałę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lan miejscowy- należy przez to rozumieć miejscowy plan zagospodarowania przestrzennego dla obszaru położonego w granicach obrębu wsi Przerzeczyn Zdrój w granicach działek ewidencyjnych nr 89 i 91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pisy odrębne - należy przez to rozumieć odpowiednie przepisy ustaw wraz z aktami wykonawczym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rysunek planu miejscowego - należy przez to rozumieć graficzny zapis planu miejscowego przedstawiony na mapie zasadniczej w skali 1:1000 (skala pomniejszona) stanowiący załącznik do niniejszej uchwały (Nr licencji </w:t>
      </w:r>
      <w:r>
        <w:rPr>
          <w:rFonts w:eastAsia="Times New Roman" w:cs="Arial" w:ascii="Arial" w:hAnsi="Arial"/>
          <w:sz w:val="20"/>
          <w:szCs w:val="20"/>
        </w:rPr>
        <w:t>GK.6642.4.44.2023_0202_P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eren - należy przez to rozumieć teren o określonym w planie miejscowym przeznaczeniu podstawowym lub dopuszczalnym, zawarty w granicach linii rozgraniczających wyznaczonych na rysunku planu miejscowego oraz oznaczony symbolem literowym na którym obowiązują te same ustalenia planu miejscoweg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znaczenie podstawowe terenu - należy przez to rozumieć rodzaj przeznaczenia pod które przeznacza się ograniczony liniami rozgraniczającymi i oznaczony odpowiednim symbolem teren na rysunku planu miejscowego. Należy przez to rozumieć dominujący, główny, sposób zagospodarowania terenu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znaczenie dopuszczalne terenu - należy przez to rozumieć przeznaczenie inne niż podstawowe, które może być wprowadzone na części terenu określonego w pkt. 5; jako  inny niż podstawowy sposób zagospodarowania terenu uzupełniający i wzbogacający przeznaczenie podstawow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rządzenia towarzyszące - należy przez to rozumieć obiekty technicznego wyposażenia, dojazdy i dojścia, parkingi oraz inne urządzenia pełniące służebną rolę wobec przeznaczenia podstawowego lub dopuszczalnego wyznaczonego teren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eprzekraczalnej linii zabudowy - należy przez to rozumieć linię, poza którą nie mogą się znajdować żadne elementy budynku oraz zabudowy terenu z wyłączeniem małej architektury, ogrodzeń, dojść i dojazdów do budynków, obiektów infrastruktury technicznej, sieci uzbrojenia terenu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skaźnik intensywności zabudowy - wskaźnik powierzchni całkowitej zabudowy w odniesieniu do powierzchni działki budowlanej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infrastrukturze technicznej – należy przez to rozumieć ogół podziemnych i nadziemnych urządzeń liniowych i kubaturowych służących zaopatrzeniu w wodę, odprowadzeniu ścieków i wód opadowych, zaopatrzeniu w energię elektryczną, gaz i ciepło oraz łączności i telekomunikacj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owierzchnia biologicznie czynna – grunt rodzimy pokryty roślinnością oraz woda powierzchniowa stojąca, w granicach wyznaczonego terenu o określonym przeznaczeniu lub w granicach działki budowlanej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ieprzekraczalnych liniach zabudowy - należy przez to rozumieć linie wyznaczające dopuszczalne zbliżenie ściany frontowej budynku do wskazanej linii rozgraniczającej danego terenu; okapy i gzymsy mogą pomniejszyć tę odległość o nie więcej niż 0,5 m, a balkony, galerie, werandy, wykusze, zadaszenia wejściowe, tarasy lub schody zewnętrzne o nie więcej niż 1,0 m.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Ustalenia szczegółow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4</w:t>
      </w:r>
      <w:r>
        <w:rPr>
          <w:rFonts w:eastAsia="Times New Roman" w:cs="Arial" w:ascii="Arial" w:hAnsi="Arial"/>
          <w:color w:val="000000"/>
          <w:sz w:val="20"/>
          <w:szCs w:val="20"/>
        </w:rPr>
        <w:t>. Dla obszaru objętego planem miejscowym wyznacza się i określa 2 tereny oznaczone w rysunku planu symbolami 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1RZM</w:t>
      </w:r>
      <w:r>
        <w:rPr>
          <w:rFonts w:eastAsia="Times New Roman" w:cs="Arial" w:ascii="Arial" w:hAnsi="Arial"/>
          <w:color w:val="000000"/>
          <w:sz w:val="20"/>
          <w:szCs w:val="20"/>
        </w:rPr>
        <w:t>” i 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RZM</w:t>
      </w:r>
      <w:r>
        <w:rPr>
          <w:rFonts w:eastAsia="Times New Roman" w:cs="Arial" w:ascii="Arial" w:hAnsi="Arial"/>
          <w:color w:val="000000"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4.1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Dla terenu zabudowy zagrodowej obowiązują następujące ustalenia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znaczenie podstawowe – zabudowa zagrodowa w obrębie działki budowlan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znaczenie dopuszczalne – budynki mieszkalne w zabudowie zagrodowej,  budynki i budowle rolnicze, budynki gospodarcze i garażowe, obiekty małej architektury i altany, dojazdy i parkingi, urządzenia towarzyszące i infrastruktura techniczna, zieleń urządzon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sady zagospodarowania i kształtowania zabudow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arunki usytuowania nowej zabudowy określa się poprzez ustalenie nieprzekraczalnej linii zabudowy jak wskazano na rysunku planu tj. w odległości 25 m od granicy drogi krajowej DK8 oraz w odległości 6 m od granicy dróg gmin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ustala się maksymalną wysokość zabudowy budynków mieszkalnych w zabudowie zagrodowej - dwie pełne kondygnacje nadziemne   z poddaszem użytkowym, lecz nie więcej niż 12,0 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ksymalna wysokość budynków inwentarskich – 12,0 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ksymalna wysokość budynków gospodarczych i garażowych – 6,0 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aksymalna wysokość budowli – 10,0 m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dachy strome,  dwuspadowe i wielospadowe o nachyleniu połaci pod takim samym kątem w granicach 25° - 45 ° lub dach mansardowy o tradycyjnych dla regionu kątach nachylenia połaci. Pokrycie dachu dachówką ceramiczną lub innym materiałem charakterystycznym dla lokalnej architektur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rchitektura obiektów winna być inspirowana zabudową charakterystyczną dla lokalnego budownictwa lub dobrą architekturą współczesną wkomponowaną w otaczający krajobraz i ukształtowanie terenu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aksymalny wskaźnik zabudowy  w odniesieniu do powierzchni działki budowlanej – 60%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inimalny wskaźnik powierzchni biologicznej czynnej w odniesieniu do powierzchni działki budowlanej – 55%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skaźnik intensywności zabudowy w odniesieniu do powierzchni działki budowlanej -  0,1-0,4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ustala się obowiązek zapewnienia w granicach terenów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„RZM”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odpowiedniej liczby miejsc do parkowani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bowiązek lokalizacji w ramach działki budowlanej min. 2 miejsc postojowych, na każde 200 m2 powierzchni użytkowej lokal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o wymaganej liczby miejsc parkingowych zalicza się również miejsca w garażach lub wiatach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erenowe  miejsca parkingowe należy przewidzieć jako  utwardzone w całości lub częśc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prowadza się zakaz lokalizacji wysokościowych urządzeń infrastruktury technicznej  takiej jak maszty telewizyjne i wieże telekomunikacji komórkowej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puszcza się budowę, przebudowę, rozbudowę i nadbudowę oraz zmianę sposobu użytkowania obiektów budowlanych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gospodarowanie nieruchomości położonych w bezpośrednim sąsiedztwie drogi krajowej nr 8, oznaczonej na rysunku planu symbolem KDGP musi uwzględniać ograniczenia wynikające z uciążliwości oraz ewentualnej rozbudowy drogi,  dotyczące w szczególności linii zabudowy oraz pasa rezerw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5</w:t>
      </w:r>
      <w:r>
        <w:rPr>
          <w:rFonts w:eastAsia="Times New Roman" w:cs="Arial" w:ascii="Arial" w:hAnsi="Arial"/>
          <w:color w:val="000000"/>
          <w:sz w:val="20"/>
          <w:szCs w:val="20"/>
        </w:rPr>
        <w:t>.  Zasady obsługi komunikacyjnej terenu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bszar położony w granicach planu miejscowego obsługiwany będzie istniejącym zewnętrznym układem komunikacji kołowej z wykorzystaniem istniejącego zjazdu z drogi krajowej – DK8. W zakresie zagospodarowania obszaru znajdującego się w granicach pasa rezerwy dla drogi krajowej nr 8 należy zachować następujące zasad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yklucza się lokalizację nowych obiektów kubaturowych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6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Zasady i ustalenia w zakresie uzbrojenia terenu i systemów infrastruktury technicznej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stala się zasady zaopatrzenia w wod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z istniejącej sieci wodociągowej lub z indywidualnych ujęć wody zgodnie z przepisami odrębnym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y zapewnić pełną dostępność do wody dla celów przeciwpożarow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stala się zasady odprowadzania ścieków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 czasu wybudowania sieci kanalizacji sanitarnej dopuszcza się budowę przydomowych oczyszczalni ścieków bądź szczelnych zbiorników bezodpływowych pod warunkiem spełnienia wymogów przepisów odrębn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dprowadzanie wód opadowych i roztop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leca się zagospodarowanie wód opadowych i roztopowych w obrębie działki budowlanej zgodnie  z przepisami odrębny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stala się następujące zasady gospodarowania odpadami komunalnymi i ich usuwani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dpady komunalne nakazuje się gromadzić zgodnie z obowiązującym w gminie regulaminem utrzymania czystości i porządku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ospodarkę odpadami innymi niż komunalne nakazuje się prowadzić zgodnie z wymogami przepisów odręb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iepło dla celów bytowych i grzewczych nakazuje się uzyskiwać wyłącznie w oparciu o paliwa proekologiczne spalane w instalacjach w sposób nie powodujący przekroczeń norm emisji zanieczyszczeń dopuszczonych przepisami odrębnymi. Na własne potrzeby dopuszcza się wykorzystywanie nieuciążliwych lokalnych źródeł energii odnawialnej o mocy nieprzekraczającej 100kW,  w tym także mikroinstalację o mocy nieprzekraczającej 50 kW wykorzystujące  energię  wiatru  zgodnie z  przepisami  odrębnym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aopatrzenie w gaz może być realizowane w oparciu o indywidualne zbiorniki gazu, a po ewentualnej realizacji dystrybucyjnej sieci gazowej także poprzez tą sieć odpowiednio do potrzeb. Zaopatrzenie w gaz odbywać się będzie w oparciu o obowiązujące przepisy szczególne w zakresie sytemu gazowego, jeżeli zaistnieją techniczne i ekonomiczne warunki dostarczania paliwa gazowego. W takim przypadku na obszarze objętym planem przewiduje się umieszczenie sieci gazowej niezbędnej do zapewnienia dostarczania gazu do odbiorc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aopatrzenie w energię elektryczną z istniejących obiektów i urządzeń sieci elektroenergetycznych zlokalizowanych na terenie objętym planem oraz  pozostających poza granicami przedmiotowego terenu. Sposób przyłączenia do sieci elektroenergetycznej nowych obiektów zostanie określony przez właściciela sieci.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osób przyłączenia do sieci elektroenergetycznej nowych obiektów, które zostaną zlokalizowane w obszarze objętym planem zostanie określony przez właściciela sieci. Wszystkie nowe sieci należy projektować jako doziem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opuszcza się lokalizację urządzeń wytwarzających energię z odnawialnych źródeł energii na dachach i zadaszeniach obiektów mieszkalnych i gospodarczych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W zakresie telekomunikacji utrzymuje się istniejące urządzenia i sieci telefoniczne  z możliwością ich rozbudowy i przebudowy w zależności od potrzeb oraz realizację nowych. Nowe sieci telekomunikacyjne  mogą być realizowane za pomocą kanalizacji teletechnicznej  i kabli doziemnych. Zaleca się lokalizację sieci w liniach rozgraniczających dróg i ciągów piesz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puszcza się lokalizacje naziemnych obiektów kubaturowych urządzeń telekomunikacyjnych                     w uzasadnionych technicznie lokalizacjach , jako obiektów wolnostojących jak i wewnątrz budynków przeznaczenia podstawowego jak i uzupełniającego za zgodą właściciela. Należy zapewnić dostęp do tych urządzeń jak i sieci w trybach zwykłej eksploatacji jak i w trybie awaryjn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przypadku wystąpienia kolizji z istniejącymi urządzeniami należy postępować zgodnie z przepisami odrębnymi. Dopuszcza się również budowę sieci telekomunikacyjnej szerokopasmow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7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Zasady i ustalenia w zakresie ochrony środowiska, przyrody i krajobrazu kulturow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zakresie ochrony środowiska ustala si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ały obszar objęty planem miejscowym położony jest w granicach strefy ochrony uzdrowiskowej „C” obszaru uzdrowiska, dlatego należy uwzględnić wytyczne zawarte w Statucie Uzdrowiska oraz aktualnych przepisach prawa dotyczących ww. stref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leży w maksymalnym stopniu zapewnić zachowanie walorów naturalnych środowiska przyrodniczego w tym utrzymanie równowagi przyrodniczej i ochronę walorów krajobrazowych poprzez wprowadzenie zakazu lokalizacji wysokościowych urządzeń infrastruktury technicznej, takich jak maszty telewizyjne, wieże telekomunikacji komórkowej, obiekty energetyki wiatr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Należy zapewnić ochronę sąsiadującego z obszarem planu - rzecznego korytarza ekologicznego o znaczeniu ponadlokalnym - Ślęza, poprzez pozostawienie istniejących zadrzewień śródpolnych, cieków wodnych oraz rowów melioracyjn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 granicach obszaru i terenu górniczego "Przerzeczyn” wprowadza się zakaz lokalizacji inwestycji mogących mieć negatywny wpływ na jakość wód podziemny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zedmiotowe działki nie znajdują się w obszarze historycznego układu ruralistycznego wsi Przerzeczyn Zdrój, nie są objęte  formą ochrony konserwatorskiej.  Na całym obszarze planu miejscowego ustala się ochronę potencjalnych zabytków archeologicznych pozyskanych w trakcie robót ziemnych, budowlanych lub odkrytych jako znaleziska przypadkowe. Wszelkie przedmioty, co, do których istnieje przypuszczenie, iż są zabytkami pozyskanymi w trakcie prac ziemnych lub odkryte, jako przypadkowe znaleziska podlegają ochronie prawnej na podstawie przepisów odrębnych. Postępowanie z przedmiotami lub obiektami o cechach zabytkowych odkrytymi w trakcie prowadzenia robót budowlanych lub prac ziemnych należy prowadzić z uwzględnieniem obowiązujących przepisów odrębnych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 zakresu ochrony przed hałasem na terenach oznaczonych symbolem 1RZM, 2RZM obowiązują dopuszczalne poziomy hałasu określone w przepisach odrębnych, jak dla terenów zabudowy zagrodowej.</w:t>
      </w:r>
    </w:p>
    <w:p>
      <w:pPr>
        <w:pStyle w:val="Normal"/>
        <w:spacing w:lineRule="auto" w:line="360" w:before="0" w:after="20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8</w:t>
      </w:r>
      <w:r>
        <w:rPr>
          <w:rFonts w:eastAsia="Times New Roman" w:cs="Arial" w:ascii="Arial" w:hAnsi="Arial"/>
          <w:color w:val="000000"/>
          <w:sz w:val="20"/>
          <w:szCs w:val="20"/>
        </w:rPr>
        <w:t>. Ustalenia dotyczące wartości nieruchomości:</w:t>
      </w:r>
    </w:p>
    <w:p>
      <w:pPr>
        <w:pStyle w:val="Normal"/>
        <w:numPr>
          <w:ilvl w:val="0"/>
          <w:numId w:val="20"/>
        </w:numPr>
        <w:spacing w:lineRule="auto" w:line="360" w:before="0" w:after="20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Ustala się stawkę procentową w wysokości 30% od wzrostu wartości nieruchomości zgodnie  z art. 15 ust. 2 pkt 12 i art. 36 ust. 4 ustawy z dnia 27 marca 2003 r. o planowaniu i zagospodarowaniu przestrzennym 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Rozdział 3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zepisy końcowe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§ 9</w:t>
      </w:r>
      <w:r>
        <w:rPr>
          <w:rFonts w:eastAsia="Times New Roman" w:cs="Arial" w:ascii="Arial" w:hAnsi="Arial"/>
          <w:color w:val="000000"/>
          <w:sz w:val="20"/>
          <w:szCs w:val="20"/>
        </w:rPr>
        <w:t>. Ustalenia końcowe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alizację niniejszej uchwały powierza się Burmistrzowi Miasta i Gminy Niemcza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chwała wchodzi w życie po upływie 14 dni od daty jej opublikowania w Dzienniku Urzędowym Województwa Dolnośląskiego.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chwała podlega publikacji na stronie internetowej Gminy Niemcz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6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ekstprzypisukocowegoZnak">
    <w:name w:val="Tekst przypisu końcowego Znak"/>
    <w:qFormat/>
    <w:rPr>
      <w:rFonts w:ascii="Calibri" w:hAnsi="Calibri" w:eastAsia="Lucida Sans Unicode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" w:hAnsi="Arial" w:eastAsia="Times New Roman" w:cs="Arial"/>
      <w:color w:val="00000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6:00Z</dcterms:created>
  <dc:creator>Alinka</dc:creator>
  <dc:description/>
  <cp:keywords/>
  <dc:language>en-US</dc:language>
  <cp:lastModifiedBy>patrycja waniurska</cp:lastModifiedBy>
  <cp:lastPrinted>2024-02-28T13:23:00Z</cp:lastPrinted>
  <dcterms:modified xsi:type="dcterms:W3CDTF">2024-03-14T12:06:00Z</dcterms:modified>
  <cp:revision>2</cp:revision>
  <dc:subject/>
  <dc:title/>
</cp:coreProperties>
</file>