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LII/260/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NIEMCZY</w:t>
      </w:r>
    </w:p>
    <w:p>
      <w:pPr>
        <w:pStyle w:val="Normal"/>
        <w:jc w:val="center"/>
        <w:rPr/>
      </w:pPr>
      <w:r>
        <w:rPr>
          <w:sz w:val="28"/>
        </w:rPr>
        <w:t>Z DNIA 29 GRUDNIA 2021 RO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chwalenia budżetu Miasta i Gminy Niemcza na ro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Na podstawie art.18 ust.2 pkt 4 ustawy z dnia 8 marca 1990 roku o samorządzie gminnym  (tekst jednolity: Dz. U. z 2021 roku, poz. 1372 ze zm.)</w:t>
      </w:r>
      <w:r>
        <w:rPr>
          <w:rFonts w:eastAsia="Calibri"/>
        </w:rPr>
        <w:t>,</w:t>
      </w:r>
      <w:r>
        <w:rPr/>
        <w:t xml:space="preserve"> art. 211, art. 212, art. 214, art. 215, art. 222, art. 235-237, art. 239, art. 258, art.264 ust 3 ustawy z dnia 27 sierpnia 2009 roku o finansach publicznych (tekst jednolity: Dz.U. z 2021 roku, poz. 305 ze zm.) oraz art. 9 ust 1 u</w:t>
      </w:r>
      <w:r>
        <w:rPr>
          <w:lang w:eastAsia="pl-PL"/>
        </w:rPr>
        <w:t>stawy o zmianie ustawy o dochodach jednostek samorządu terytorialnego oraz niektórych innych ustaw z dnia 14 października 2021 roku (Dz.U. z 2021 roku, poz. 1927)</w:t>
      </w:r>
      <w:r>
        <w:rPr/>
        <w:t xml:space="preserve"> Rada Miejska w Niemczy uchwala co następuje: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§ 1</w:t>
      </w:r>
    </w:p>
    <w:p>
      <w:pPr>
        <w:pStyle w:val="Western"/>
        <w:spacing w:before="0" w:after="0"/>
        <w:jc w:val="center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843"/>
      </w:tblGrid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 Ustala się łączną kwotę planowanych dochodów w wysokości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.902.797,15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dochody bieżąc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530.653,00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ochody majątk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372.144,15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dochodów wg działów klasyfikacji zawiera załącznik nr 1 do niniejszej uchwały.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843"/>
      </w:tblGrid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 Ustala się łączną kwotę planowanych wydatków w wysokości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882.140,57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wydatki 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20.921.739,23 zł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wydatki majątk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.960.401,34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wydatków wg działów i rozdziałów klasyfikacji z wyodrębnieniem wydatków na poszczególne cele zawiera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1.Różnica między dochodami, a wydatkami stanowi planowany deficyt budżetu w kwocie </w:t>
      </w:r>
      <w:r>
        <w:rPr>
          <w:b/>
          <w:bCs/>
        </w:rPr>
        <w:t>7.979.343,42 zł</w:t>
      </w:r>
      <w:r>
        <w:rPr/>
        <w:t xml:space="preserve">, </w:t>
      </w:r>
      <w:r>
        <w:rPr>
          <w:color w:val="000000"/>
        </w:rPr>
        <w:t xml:space="preserve">który zostanie pokryty  </w:t>
      </w:r>
      <w:r>
        <w:rPr/>
        <w:t xml:space="preserve">przychodami pochodzącymi z planowanego do zaciągnięcia kredytu długoterminowego w kwocie 1.887.176,98 zł, </w:t>
      </w:r>
      <w:r>
        <w:rPr>
          <w:lang w:bidi="en-US"/>
        </w:rPr>
        <w:t xml:space="preserve">przychodami z niewykorzystanych środków pieniężnych na rachunku bieżącym budżetu, wynikającymi z rozliczenia dochodów i wydatków nimi finansowanych związanych ze szczególnymi zasadami wykonywania budżetu określonymi w odrębnych ustawach </w:t>
      </w:r>
      <w:r>
        <w:rPr/>
        <w:t>w kwocie 5.328.323,44 zł oraz z tytułu wolnych środków, o których mowa w art.217 ust. 2 pkt 6 ustawy w kwocie 763.843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. Planowane przychody wynoszą 9.744.315,90 zł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z tytułu zaciąganego kredytu długoterminowego wynoszą 3.652.149,46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/>
        <w:t>- z tytułu</w:t>
      </w:r>
      <w:r>
        <w:rPr>
          <w:lang w:bidi="en-US"/>
        </w:rPr>
        <w:t xml:space="preserve"> niewykorzystanych środków pieniężnych na rachunku bieżącym budżetu, wynikających z rozliczenia dochodów i wydatków nimi finansowanych związanych ze szczególnymi zasadami wykonywania budżetu określonymi w odrębnych ustawach </w:t>
      </w:r>
      <w:r>
        <w:rPr/>
        <w:t>w łącznej kwocie 5.328.323,44 zł, w tym kwota 4.097.523,94 zł to ś</w:t>
      </w:r>
      <w:r>
        <w:rPr>
          <w:rFonts w:eastAsia="ArialMT;Arial"/>
          <w:lang w:eastAsia="en-US"/>
        </w:rPr>
        <w:t>rodki otrzymane z</w:t>
      </w:r>
      <w:r>
        <w:rPr/>
        <w:t xml:space="preserve"> Funduszu Przeciwdziałania </w:t>
      </w:r>
      <w:r>
        <w:rPr>
          <w:color w:val="000000"/>
        </w:rPr>
        <w:t>COVID-19 - Rządowego Funduszu Inwestycji Lokalnych na zadania inwestycyjne realizowane przez gminę, a kwota 1.230.799,50 zł to środku z Rządowego Funduszu Rozwoju Dróg niewykorzystane w roku 2021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- z tytułu wolnych środków, o których mowa w art. 217 ust. 2 pkt.6 ustawy w </w:t>
      </w:r>
      <w:r>
        <w:rPr/>
        <w:t>wysokości 763.843 zł. Jest  to jednorazowa kwota z tytułu uzupełnienia subwencji ogólnej w 2021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/>
        <w:t>a planowane rozchody budżetu wynoszą 1.764.972,48 zł, zgodnie z załącznikiem nr 3 do niniejszej uchwał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limity zobowiązań z tytułu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zaciąganych kredytów na sfinansowanie przejściowego deficytu budżetu do kwoty 2.000.000 zł,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ciąganego kredytu długoterminowego na finansowanie planowanego deficytu budżetu oraz spłatę wcześniej zaciągniętych zobowiązań z tytułu kredytów i pożyczek do kwoty 3.652.149,46 zł.</w:t>
      </w:r>
    </w:p>
    <w:p>
      <w:pPr>
        <w:pStyle w:val="Nagwek3"/>
        <w:tabs>
          <w:tab w:val="clear" w:pos="708"/>
          <w:tab w:val="left" w:pos="900" w:leader="none"/>
        </w:tabs>
        <w:rPr/>
      </w:pPr>
      <w:r>
        <w:rPr>
          <w:b w:val="false"/>
          <w:sz w:val="24"/>
          <w:szCs w:val="24"/>
        </w:rPr>
        <w:t xml:space="preserve">§ </w:t>
      </w:r>
      <w:r>
        <w:rPr>
          <w:b w:val="false"/>
          <w:sz w:val="24"/>
          <w:szCs w:val="24"/>
          <w:lang w:val="pl-PL"/>
        </w:rPr>
        <w:t>4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Ustala się wydatki majątkowe w kwocie 23.960.401,34 zł, zgodnie z załącznikiem nr 4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right="-142" w:hanging="0"/>
        <w:rPr/>
      </w:pPr>
      <w:r>
        <w:rPr/>
        <w:t>W budżecie tworzy się rezerwy:                                                                             128.700,00, zł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995"/>
      </w:tblGrid>
      <w:tr>
        <w:trPr/>
        <w:tc>
          <w:tcPr>
            <w:tcW w:w="6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. ogólną w wysokości 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</w:t>
            </w:r>
            <w:r>
              <w:rPr/>
              <w:t>58.700,00 zł</w:t>
            </w:r>
          </w:p>
        </w:tc>
      </w:tr>
      <w:tr>
        <w:trPr/>
        <w:tc>
          <w:tcPr>
            <w:tcW w:w="6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 celową w wysokości, w tym:</w:t>
            </w:r>
          </w:p>
          <w:p>
            <w:pPr>
              <w:pStyle w:val="Normal"/>
              <w:rPr/>
            </w:pPr>
            <w:r>
              <w:rPr/>
              <w:t>- na zarządzanie kryzysowe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</w:t>
            </w:r>
            <w:r>
              <w:rPr/>
              <w:t>70.000,00 z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0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hody i wydatki związane z realizacją zadań z zakresu administracji rządowej i innych zadań zleconych odrębnymi ustawami zawarte w załączniku nr 5 do niniejszej uchwały wynoszą 3.662.649 zł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chody i wydatki związane z realizacją zadań wykonywanych na podstawie porozumień z organami administracji rządowej na kwotę 700 zł przedstawia załącznik nr 6 do niniejszej uchwały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la się dochody w kwocie 152.000 zł z tytułu wydania zezwoleń na sprzedaż napojów alkoholowych oraz wydatki w kwocie 152.000 zł związane z realizacją gminnego programu profilaktyki i rozwiązywania problemów alkoholowych, zgodnie z załącznikiem nr 7 do niniejszej uchwały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plan dochodów i wydatków na wydzielonych rachunkach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ochody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8.500,00 zł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wydatki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8.500,00 zł</w:t>
            </w:r>
          </w:p>
        </w:tc>
      </w:tr>
    </w:tbl>
    <w:p>
      <w:pPr>
        <w:pStyle w:val="Normal"/>
        <w:rPr/>
      </w:pPr>
      <w:r>
        <w:rPr/>
        <w:t>Zgodnie z załącznikiem nr 8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Ustala się dotacje dla jednostek z sektora finansów publicznych na kwotę 1.139.300 zł.</w:t>
      </w:r>
    </w:p>
    <w:p>
      <w:pPr>
        <w:pStyle w:val="Normal"/>
        <w:jc w:val="both"/>
        <w:rPr/>
      </w:pPr>
      <w:r>
        <w:rPr/>
        <w:t>2. Ustala się dotacje dla jednostek spoza sektora finansów publicznych na kwotę 1.611.000 zł.</w:t>
      </w:r>
    </w:p>
    <w:p>
      <w:pPr>
        <w:pStyle w:val="Normal"/>
        <w:jc w:val="both"/>
        <w:rPr/>
      </w:pPr>
      <w:r>
        <w:rPr/>
        <w:t>Szczegółowe zestawienie dotacji zawierające podział na dotacje podmiotowe, przedmiotowe i celowe zawiera załącznik nr 9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dochody związane z realizacją zadań z zakresu administracji rządowej podlegające przekazaniu do budżetu państwa na kwotę 99.000 zł zgodnie z załącznikiem nr 10 do niniejszej uchwały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wydatki w ramach funduszy sołeckich w kwocie 162.181,31 zł, zgodnie z załącznikiem nr 11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dochody z tytułu kar i opłat za korzystanie ze środowiska w kwocie 3.000 zł oraz wydatki związane z ochroną środowiska w wysokości 3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poważnia się Burmistrza 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</w:rPr>
        <w:t>zaciągania kredytów do kwot wynikających z limitów zobowiązań, o których mowa w §3 niniejszej uchwał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ywania zmian w planie wydatków budżetu w granicach działu klasyfikacji budżetowej w zakresi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mian w planie wydatków na uposażenia i wynagrodzenia ze stosunku prac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mian polegających na przesunięciach między wydatkami bieżącymi i wydatkami majątkowymi oraz zmian obejmujących zaplanowanie nowych wydatków majątk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ywania zmian w planie dochodów i wydatków związanych ze zmianą kwot lub uzyskaniem płatności przekazywanych z budżetu środków europejskich, o ile zmiany te nie pogorszą wyniku budże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ywania zmian w planie dochodów i wydatków związanych ze zmianami w realizacji przedsięwzięcia finansowanego z udziałem środków europejskich albo środków, o których mowa w art. 5 ust. 1 pkt 3 ustawy o finansach publicznych, o ile zmiany te nie pogorszą wyniku budże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ywania zmian w planie dochodów i wydatków związanych ze zwrotem płatności otrzymanych z budżetu środków europejski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kowania wolnych środków budżetowych na rachunkach bankowych w innych bankach niż bank prowadzący obsługę budżetu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ania kierownikom jednostek organizacyjnych uprawnień do zaciągania  zobowiązań w 2022 roku z tytułu umów, których realizacja w roku budżetowym i w latach następnych jest niezbędna do zapewnienia ciągłości działania jednost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Niemc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1 stycznia 2022 roku i podlega publikacji w Dzienniku Urzędowym Województwa Dolno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Przewodniczący Rady Miejskiej </w:t>
              <w:br/>
              <w:t>w Niemczy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NewRomanPSMT;Times New Roman" w:hAnsi="TimesNewRomanPSMT;Times New Roman" w:eastAsia="Calibri" w:cs="TimesNewRomanPSMT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ytuZnak">
    <w:name w:val="Tytuł Znak"/>
    <w:qFormat/>
    <w:rPr>
      <w:b/>
      <w:sz w:val="3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53:00Z</dcterms:created>
  <dc:creator>test</dc:creator>
  <dc:description/>
  <cp:keywords/>
  <dc:language>en-US</dc:language>
  <cp:lastModifiedBy>Skarbnik Niemcza</cp:lastModifiedBy>
  <cp:lastPrinted>2021-11-15T13:14:00Z</cp:lastPrinted>
  <dcterms:modified xsi:type="dcterms:W3CDTF">2022-01-05T09:58:00Z</dcterms:modified>
  <cp:revision>53</cp:revision>
  <dc:subject/>
  <dc:title>UCHWAŁA NR XIII/72/07</dc:title>
</cp:coreProperties>
</file>