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UCHWAŁA NR XII/70/ 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ADY MIEJSKIEJ W NIEM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z dnia 28 listopada 2007 r.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ZĘŚCI TERENU MIASTA NIEMCZA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>Na podstawie art. 18 ust. 2 pkt. 5 art. 40 ust. 1 ustawy z dnia 8 marca 1990 roku o samorządzie gminnym (tj.: Dz. U. z 2001r Nr 142, poz. 1591 ze zm.), art. 20 ust. 1 ustawy z dnia 27 marca 2003 roku  o planowaniu i zagospodarowaniu przestrzennym (Dz. U. z 2003r nr 80, poz. 717 ze zm.) oraz w związku z uchwałą Nr VII/41/07 Rady Miejskiej w Niemczy  z dnia 27 kwietnia 2007 roku w sprawie przystąpienia do sporządzenia miejscowego planu zagospodarowania przestrzennego części terenu miasta Niemcza i po stwierdzeniu zgodności z ustaleniami określonymi w „Studium uwarunkowań i kierunków zagospodarowania przestrzennego Miasta Niemcza”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ozdział 1 – Przepisy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§ 1. Miejscowym planem zagospodarowania przestrzennego objęto teren położony w obrębie geodezyjnym Stare Miasto, o łącznej powierzchni ok. 4,18 ha, wg granic wyznaczonych w rysunku planu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2. Celem ustaleń zawartych w planie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chrona interesów publicznych w zakresie szczegółowych wymogów korzystania ze środowi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możliwienie realizacji inwestycji na terenach niezainwestowa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sz w:val="26"/>
        </w:rPr>
        <w:t>zapewnienie ładu przestrzennego przy lokalizacji nowych inwesty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względnienie w procesie zagospodarowania przestrzennego wymagań zrównoważonego rozwoju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§ 3. 1. Ustaleniami planu objęto obszar wyznaczony na rysunku planu liniami granicami opracowania, stanowiącymi jednocześnie linie rozgraniczające tereny o różnym przeznaczeniu lub różnych zasadach zagospodarowania i oznaczone symbolami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U/MN</w:t>
        <w:tab/>
        <w:t>– tereny usługowe  lub mieszkaniowe jednorodzinne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U </w:t>
        <w:tab/>
        <w:t>– tereny  usługow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sz w:val="26"/>
        </w:rPr>
        <w:t>Przedmiotowe tereny mogą być w całości przeznaczone na cele zgodne z przeznaczeniem lub częściowo także na cele przeznaczenia dopuszczalnego, na zasadach ustalonych w dalszej części uchwały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§ 4. 1. </w:t>
      </w:r>
      <w:r>
        <w:rPr>
          <w:rFonts w:cs="Times New Roman" w:ascii="Times New Roman" w:hAnsi="Times New Roman"/>
          <w:sz w:val="26"/>
          <w:szCs w:val="22"/>
        </w:rPr>
        <w:t>Integralne części uchwały stanowi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>ustalenia niniejszej uchwały stanowiące część tekstową, zawarte w rozdziałach:</w:t>
      </w:r>
    </w:p>
    <w:p>
      <w:pPr>
        <w:pStyle w:val="Normal"/>
        <w:tabs>
          <w:tab w:val="clear" w:pos="708"/>
          <w:tab w:val="left" w:pos="840" w:leader="none"/>
        </w:tabs>
        <w:ind w:left="1200" w:hanging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- Przepisy ogólne – rozdział 1</w:t>
      </w:r>
    </w:p>
    <w:p>
      <w:pPr>
        <w:pStyle w:val="Normal"/>
        <w:tabs>
          <w:tab w:val="clear" w:pos="708"/>
          <w:tab w:val="left" w:pos="840" w:leader="none"/>
        </w:tabs>
        <w:ind w:left="1200" w:hanging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- Przepisy szczegółowe – rozdział 2</w:t>
      </w:r>
    </w:p>
    <w:p>
      <w:pPr>
        <w:pStyle w:val="Normal"/>
        <w:tabs>
          <w:tab w:val="clear" w:pos="708"/>
          <w:tab w:val="left" w:pos="840" w:leader="none"/>
        </w:tabs>
        <w:ind w:left="1200" w:hanging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- Przepisy końcowe – rozdział 3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2) </w:t>
        <w:tab/>
        <w:t xml:space="preserve">rysunek planu w skali 1: 2 000 - stanowiący załącznik nr 1 do niniejszej uchwały, </w:t>
      </w:r>
    </w:p>
    <w:p>
      <w:pPr>
        <w:pStyle w:val="Normal"/>
        <w:ind w:left="1320" w:hanging="48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a) </w:t>
        <w:tab/>
        <w:t>w rysunku planu obowiązujące są oznaczenia wyszczególnione w objaśnieniach (legendzie),</w:t>
      </w:r>
    </w:p>
    <w:p>
      <w:pPr>
        <w:pStyle w:val="Normal"/>
        <w:ind w:left="1320" w:hanging="48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b) </w:t>
        <w:tab/>
        <w:t>treść podkładu mapowego nie jest przedmiotem rysunku pl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Załącznikami do uchwały s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>rozstrzygnięcie o sposobie realizacji inwestycji z zakresu infrastruktury technicznej, które należą do zadań własnych gminy oraz zasadach ich finansowania, zgodnie  z przepisami o finansach publicznych, stanowiące załącznik nr 2 do niniejszej uchwał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rozstrzygnięcie o sposobie rozpatrzenia uwag do projektu planu, stanowiące załącznik nr 3 do niniejszej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</w:rPr>
        <w:t>Oznaczenia graficzne będące obowiązującymi ustaleniami plan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inie rozgraniczające tereny o różnym przeznaczeniu lub różnych zasadach zagospodarow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znaczenia przeznaczenia teren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ierunek włączenia terenu objętego planem do dróg publicz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Times New Roman" w:ascii="Times New Roman" w:hAnsi="Times New Roman"/>
          <w:sz w:val="26"/>
        </w:rPr>
        <w:t>nieprzekraczalne linie zabudowy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5. Ilekroć w przepisach niniejszej uchwały jest mowa 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lanie – należy przez to rozumieć ustalenia planu, o którym mowa w § 1 uchwały, o ile z treści przepisu nie wynika ina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>
          <w:rFonts w:cs="Times New Roman" w:ascii="Times New Roman" w:hAnsi="Times New Roman"/>
          <w:sz w:val="26"/>
        </w:rPr>
        <w:t>uchwale – należy przez to rozumieć niniejszą uchwałę Rady Miejskiej w Niemczy, o ile z treści przepisu nie wynika ina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pisach szczególnych i odrębnych – należy przez to rozumieć przepisy ustaw wraz z aktami wykonawczymi oraz ograniczenia w dysponowaniu terenem, wynikające z prawomocnych decyzji administr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>
          <w:rFonts w:cs="Times New Roman" w:ascii="Times New Roman" w:hAnsi="Times New Roman"/>
          <w:sz w:val="26"/>
        </w:rPr>
        <w:t>rysunku planu – należy przez to rozumieć rysunek planu sporządzony na mapie sytuacyjno-wysokościowej i ewidencyjnej w skali 1:1 0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>
          <w:rFonts w:cs="Times New Roman" w:ascii="Times New Roman" w:hAnsi="Times New Roman"/>
          <w:sz w:val="26"/>
        </w:rPr>
        <w:t xml:space="preserve">terenie – należy przez to rozumieć obszar o określonym rodzaju przeznaczenia, wyznaczony liniami rozgraniczającymi przy czym za linie rozgraniczające uznaje się także granice opracowania planu miejscow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znaczeniu podstawowym – należy przez to rozumieć takie przeznaczenie, które powinno przeważać na przedmiotowym obszar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>
          <w:rFonts w:cs="Times New Roman" w:ascii="Times New Roman" w:hAnsi="Times New Roman"/>
          <w:sz w:val="26"/>
        </w:rPr>
        <w:t>przeznaczeniu dopuszczalnym – należy przez to rozumieć przeznaczenie inne niż podstawowe, które uzupełnia i wzbogaca przeznaczenie podstaw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>
          <w:rFonts w:cs="Times New Roman" w:ascii="Times New Roman" w:hAnsi="Times New Roman"/>
          <w:sz w:val="26"/>
        </w:rPr>
        <w:t>powierzchni zabudowy – należy przez to rozumieć prócz powierzchni zabudowanej obiektami kubaturowymi także utwardzone nawierzchnie służące wewnętrznym parkingom, ciągom pieszym innym urządzeniom funkcjonalnie związanym z przeznaczeniem obszaru,</w:t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left" w:pos="1260" w:leader="none"/>
          <w:tab w:val="left" w:pos="1320" w:leader="none"/>
        </w:tabs>
        <w:ind w:left="1320" w:hanging="480"/>
        <w:jc w:val="both"/>
        <w:rPr/>
      </w:pPr>
      <w:r>
        <w:rPr>
          <w:sz w:val="26"/>
        </w:rPr>
        <w:t xml:space="preserve">usługach – należy przez to rozumieć takie usługi jak: handel, gastronomia, </w:t>
      </w:r>
      <w:r>
        <w:rPr>
          <w:bCs/>
          <w:sz w:val="26"/>
          <w:szCs w:val="26"/>
        </w:rPr>
        <w:t>turystyka i hotelarstwo,</w:t>
      </w:r>
      <w:r>
        <w:rPr>
          <w:sz w:val="26"/>
        </w:rPr>
        <w:t xml:space="preserve"> obsługa ruchu pojazdów, rzemiosło usługowe, administracja, ubezpieczenie, bankowość, usługi informatyczne, badawczo rozwojowe, usługi rachunkowe,</w:t>
      </w:r>
      <w:r>
        <w:rPr>
          <w:rFonts w:cs="Arial"/>
          <w:bCs/>
          <w:sz w:val="20"/>
        </w:rPr>
        <w:t xml:space="preserve"> </w:t>
      </w:r>
      <w:r>
        <w:rPr>
          <w:bCs/>
          <w:sz w:val="26"/>
          <w:szCs w:val="26"/>
        </w:rPr>
        <w:t>ochrona zdrowia i pomoc społeczna, działalność związana z kulturą, rekreacją i sportem;</w:t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left" w:pos="1320" w:leader="none"/>
        </w:tabs>
        <w:ind w:left="1320" w:hanging="480"/>
        <w:jc w:val="both"/>
        <w:rPr>
          <w:bCs/>
          <w:sz w:val="28"/>
          <w:szCs w:val="26"/>
        </w:rPr>
      </w:pPr>
      <w:r>
        <w:rPr>
          <w:sz w:val="26"/>
        </w:rPr>
        <w:t>uciążliwości dla środowiska - rozumie się przez to zjawiska fizyczne lub stany utrudniające życie albo dokuczliwe dla otaczającego środowiska (zwłaszcza hałas, wibracje, zapachy, zanieczyszczenie powietrza, wód, zapylenia i zanieczyszczenie odpadami), które stwarzają możliwość  pogorszenia jego stanu, w rozumieniu przepisów szczególnych;</w:t>
      </w:r>
    </w:p>
    <w:p>
      <w:pPr>
        <w:pStyle w:val="Normal"/>
        <w:numPr>
          <w:ilvl w:val="0"/>
          <w:numId w:val="12"/>
        </w:numPr>
        <w:ind w:left="1320" w:hanging="480"/>
        <w:jc w:val="both"/>
        <w:rPr/>
      </w:pPr>
      <w:r>
        <w:rPr>
          <w:rFonts w:cs="Times New Roman" w:ascii="Times New Roman" w:hAnsi="Times New Roman"/>
          <w:sz w:val="26"/>
        </w:rPr>
        <w:t>wewnętrznej komunikacji ogólnodostępnej lub drogach wewnętrznych ogólnodostępnych – należy przez to rozumieć inne niż publiczne drogi obsługujące poszczególne podmioty lub nieruchomości, położone poza ogrodzeniami ich zakładów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ozdział 2 – Przepisy szczegół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§ 6. Przeznaczenie terenów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znacza się teren oznaczony na rysunku planu symbolem U, przeznaczony na cele realizacji usług jako funkcji podstawow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przedmiotowym terenie dopuszcza się jako funkcje uzupełniając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>
          <w:rFonts w:cs="Times New Roman" w:ascii="Times New Roman" w:hAnsi="Times New Roman"/>
          <w:sz w:val="26"/>
        </w:rPr>
        <w:t>zieleń urządzoną z obiektami małej architektur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rządzenia i sieci infrastruktury technicznej, służącej podstawowej funkcji terenu, a także obszarów przyległ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rogi wewnętrzne ogólnodostępne, służącej obsłudze usytuowanych na nim podmio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Wyznacza się teren oznaczony na rysunku planu symbolem U/MN, przeznaczony na cele realizacji usług lub zabudowy mieszkaniowej jednorodzinnej jako funkcji podstawow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przedmiotowym terenie dopuszcza się jako funkcje uzupełniając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ieleń urządzoną z obiektami małej architektur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>
          <w:rFonts w:cs="Times New Roman" w:ascii="Times New Roman" w:hAnsi="Times New Roman"/>
          <w:sz w:val="26"/>
        </w:rPr>
        <w:t>urządzenia i sieci infrastruktury technicznej, służącej podstawowej funkcji terenu, a także obszarów przyległ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rogi wewnętrzne ogólnodostępne, służące obsłudze usytuowanych na nim obiektów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7. Zasady ochrony i kształtowania ładu przestrzenn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Dla terenów U, U/MN objętych planem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puszcza się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alizację zabudowy usługowej na działkach wyodrębnionych, posiadających zjazd na drogę wewnętrzną, połączoną z drogą publiczną w sposób ściśle określony na rysunku planu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>
          <w:rFonts w:cs="Times New Roman" w:ascii="Times New Roman" w:hAnsi="Times New Roman"/>
          <w:sz w:val="26"/>
        </w:rPr>
        <w:t>zabudowę uzupełniającą usługową związaną z obsługą podmiotów działających na obszarze objętym planem oraz wokół ni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ind w:left="144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kazuje się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jektowaną zabudowę kubaturową kształtować według nieprzekraczalnych linii zabudowy, wyznaczonych odpowiednio: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1560" w:hanging="240"/>
        <w:jc w:val="both"/>
        <w:rPr/>
      </w:pPr>
      <w:r>
        <w:rPr>
          <w:rFonts w:cs="Times New Roman" w:ascii="Times New Roman" w:hAnsi="Times New Roman"/>
          <w:sz w:val="26"/>
        </w:rPr>
        <w:t>- 12,0 m od linii rozgraniczającej teren od strony drogi krajowej nr 8 (od zachodu), tj; min. 25m od krawędzi istniejącej jezdni,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left="180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10,0 m od granicy z ulicą Osiedle Podmiejskie (od północy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Dla projektowanych na wymienionych w ust. 1 terenach inwestycji kubaturowych należy przyjąć jako zasadnicze kierunki sytuowania obiektów równoległe i prostopadłe do podstawowych kierunków układu komunikacyjnego, z dopuszczeniem kierunków uzupełniających uwzględniających kąt 45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 xml:space="preserve"> w stosunku do zasadniczych, o których mowa wyżej a także innych uwzględniających wymogi ładu przestrzen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 xml:space="preserve">Nakazy, dopuszczenia oraz ograniczenia w użytkowaniu terenów służące ochronie i kształtowaniu ładu przestrzennego określają przepisy niniejszego rozdziału.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8. Zasady ochrony środowiska, przyrody i krajobrazu kulturow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6"/>
        </w:rPr>
        <w:t>Dla terenów przeznaczonych na  cele inwestycyjne ustala się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ie zezwala się na lokalizację podmiotów mogących znacząco oddziaływać na środowisko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 w:ascii="Times New Roman" w:hAnsi="Times New Roman"/>
          <w:sz w:val="26"/>
        </w:rPr>
        <w:t>dopuszcza się stosowanie asfaltów i mas bitumicznych w celu utwardzenia nawierzchni wyłącznie dróg wewnętrznych oraz zjazdów z dróg publicznych, dla celów utwardzenia miejsc postojowych, ciągów pieszych oraz powierzchni ekspozycyjnych należy stosować elementy drobnowymiarow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 w:ascii="Times New Roman" w:hAnsi="Times New Roman"/>
          <w:sz w:val="26"/>
        </w:rPr>
        <w:t>nakaz podczyszczania – przed odprowadzeniem do odbiornika – wód deszczowych lub roztopowych z dróg, parkingów oraz terenów skład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 celów grzewczych i technologicznych należy stosować wyłącznie ekologiczne źródła energii, nie zezwala się na stosowanie zasiarczonych paliw stałych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9. Zasady ochrony dziedzictwa kulturowego i zabytków oraz dóbr kultur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 xml:space="preserve">Ze względu na istniejące uwarunkowania terenowe, na obszarze objętym planem brak jest podstaw do określania szczególnych zasad ochrony zabytków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Wszystkie odkryte w trakcie robót ziemnych ruchomości, dobra kultury i nawarstwienia historyczne podlegają ochronie  z mocy prawa, każdorazowo po stwierdzeniu takiego faktu należy powiadomić służby nadzoru archeologicznego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0. Wymagania wynikające z potrzeb kształtowania przestrzeni publiczny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 xml:space="preserve">Drogi w liniach rozgraniczających oraz części terenów usług lub innych podmiotów służących celom publicznym, w pasie między drogą a linią zabudowy stanowią przestrzeń publiczną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Dla każdego z lokalizowanych na terenach U oraz U/MN podmiotów należy przewidzieć w projekcie zagospodarowania terenu niezbędną liczbę parkingów i miejsc postojowych otwartych w ramach posiadanej nieruchom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Strefę zjazdu na każdą z wydzielonych nieruchomości należy kształtować w sposób, który umożliwi swobodny wjazd przy jednoczesnym ograniczeniu zajmowania pasa ruchu drogi wewnętr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Dopuszcza się stosowanie ogrodzeń ażurowych o wysokości nie wyższej niż 1,70 m realizowanych poza liniami zabudowy od strony dróg ogólnodostępnych, dopuszcza się także ogrodzenia w formie żywopłotów; zakazuje się natomiast stosowania ogrodzeń z betonowych elementów prefabrykow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Zakazuje się umieszczania od strony terenów publicznych na elewacjach budynków tablic reklamowych nie związanych bezpośrednio z przeznaczeniem obiektu lub jego części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1. Parametry i wskaźniki kształtowania zabudowy oraz zagospodarowania terenu, w tym  gabaryty obiektów oraz wskaźniki intensywności zabud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Na terenach oznaczonych w planie symbolem U oraz U/MN dopuszcza się lokalizację zabudowy usługowej o następujących parametr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sokość – maksymalnie 3 kondygnacje naziemne. Dopuszcza się stosowanie wyższych dominant architektonicznych, także instalacji wynikających z technologi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 w:ascii="Times New Roman" w:hAnsi="Times New Roman"/>
          <w:sz w:val="26"/>
        </w:rPr>
        <w:t>wysokość posadowienia posadzki parteru, liczona w strefie wejściowej do budynku winna wynosić nie więcej niż 0,50m powyżej istniejącego teren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puszcza się dachy płaski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udynki należy lokalizować zgodnie z nieprzekraczalnymi liniami zabudowy określonymi na rysunku planu oraz zgodnie z przepisami odrębnymi i szczególny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 w:ascii="Times New Roman" w:hAnsi="Times New Roman"/>
          <w:sz w:val="26"/>
        </w:rPr>
        <w:t>powierzchnia zabudowana na wydzielonych działkach, razem z nawierzchniami utwardzonymi i parkingami oraz podjazdami nie może zajmować więcej niż 80% powierzchni działki brutto, co najmniej 20% działki należy zagospodarować jako teren biologicznie czynn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 w:ascii="Times New Roman" w:hAnsi="Times New Roman"/>
          <w:sz w:val="26"/>
        </w:rPr>
        <w:t xml:space="preserve">dla projektowanej zabudowy dopuszcza się dostępne technologie wznoszenia budynków, strefy wejściowe obiektów administracyjno – socjalnych wymagają szczególnych rozwiązań architektonicznych z zastosowaniem materiałów i rozwiązań wysokiej jakości,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 w:ascii="Times New Roman" w:hAnsi="Times New Roman"/>
          <w:sz w:val="26"/>
        </w:rPr>
        <w:t>należy zapewnić miejsca parkingowe na każdej z działek, zgodnie ze wskaźnikiem min. 1 miejsce/3 zatrudnionych + min 2 miejsca dodatkow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Na terenach oznaczonych w planie symbolem U/MN dopuszcza się lokalizację zabudowy mieszkaniowej jednorodzinnej o następujących parametr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sokość – maksymalnie 2 kondygnacje naziemne, przy czym wysokość liczona od poziomu istniejącego terenu w strefie wejściowej do poziomu okapu dachu maksymalnie 5,0 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 w:ascii="Times New Roman" w:hAnsi="Times New Roman"/>
          <w:sz w:val="26"/>
        </w:rPr>
        <w:t>wysokość posadowienia posadzki parteru, liczona w strefie wejściowej do budynku winna wynosić nie więcej niż 0,50m powyżej istniejącego teren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 w:ascii="Times New Roman" w:hAnsi="Times New Roman"/>
          <w:sz w:val="26"/>
        </w:rPr>
        <w:t>dachy strome o symetrycznych połaciach nachylonych pod kątem 35-45</w:t>
      </w:r>
      <w:r>
        <w:rPr>
          <w:rFonts w:cs="Times New Roman" w:ascii="Times New Roman" w:hAnsi="Times New Roman"/>
          <w:sz w:val="26"/>
          <w:vertAlign w:val="superscript"/>
        </w:rPr>
        <w:t>o</w:t>
      </w:r>
      <w:r>
        <w:rPr>
          <w:rFonts w:cs="Times New Roman" w:ascii="Times New Roman" w:hAnsi="Times New Roman"/>
          <w:sz w:val="26"/>
        </w:rPr>
        <w:t>; z dopuszczeniem zakończeń naczółkowych, lukarn i mansard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 w:ascii="Times New Roman" w:hAnsi="Times New Roman"/>
          <w:sz w:val="26"/>
        </w:rPr>
        <w:t>budynki należy lokalizować zgodnie z  przepisami odrębnymi i szczególny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 w:ascii="Times New Roman" w:hAnsi="Times New Roman"/>
          <w:sz w:val="26"/>
        </w:rPr>
        <w:t>powierzchnia zabudowana na wydzielonych działkach, razem z nawierzchniami utwardzonymi i parkingami oraz podjazdami nie może zajmować więcej niż 50% powierzchni działki brutto, co najmniej 20% działki należy zagospodarować jako teren biologicznie czynn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la projektowanej zabudowy dopuszcza się dostępne technologie wznoszenia budynków,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leży zapewnić miejsca parkingowe na każdej z działek, zgodnie ze wskaźnikiem min. 1 mjsc/1mieszkanie + min 2 miejsca dodatkow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Dla ewentualnie wydzielanych terenów komunikacji wewnętrznej ogólnodostępnej należy przyjąć następujące parametr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ategoria drogi – wewnętrzna ogólnodostępn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zerokość w liniach rozgraniczających 12,0 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 w:ascii="Times New Roman" w:hAnsi="Times New Roman"/>
          <w:sz w:val="26"/>
        </w:rPr>
        <w:t xml:space="preserve">w pasach drogowych dróg ogólnodostępnych dopuszcza się prowadzenie uzbrojenia podziemnego infrastruktury technicznej każdorazowo za zgodą zarządcy tejże drogi,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2. Granice i sposoby zagospodarowania terenów lub obiektów podlegających ochronie, ustalonych na podstawie przepisów odrębnych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  <w:tab/>
        <w:t>Obszar objęty niniejszym planem nie podlega ochronie na podstawie przepisów odrębnych, w tym w zakresie terenów górniczych, ochrony konserwatorskiej, terenów narażonych na niebezpieczeństwo powodzi oraz zagrożonych osuwaniem się mas ziemnych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§ 13. Szczególne zasady i warunki scalania i podziału nieruchomości objętych plane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Powierzchnia terenów lub działek dla zabudowy usługowej i urządzeń infrastruktury technicznej powinna być dostosowana do założonego programu użytkowego (z uwzględnieniem powierzchni dla obiektów i urządzeń towarzyszących – w tym parkingów) z zachowaniem wymogów określających maksymalną powierzchnię zabudowy oraz biologicznie czynną określonych w § 11. ust 1, pkt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Powierzchnia działek pod zabudowę mieszkaniową jednorodzinna nie może być mniejsza niż1000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Podstawowy kąt położenia granic działek w stosunku do pasa drogowego dróg dojazdowych winien wynosić – 90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>, z tolerancją ± 5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Każda z wydzielonych na cele inwestycyjne działek musi posiadać wielkość i cechy geometryczne oraz dostęp do dróg publicznych i infrastruktury technicznej spełniające wymogi dla realizacji obiektów budowlanych, wynikające z odrębnych przepisów i aktów prawa miejsc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Wstępny projekt podziału nieruchomości musi być sporządzony w oparciu o koncepcję programowo – przestrzenną zamierzenia, przez uprawnionego architekta lub urbanistę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puszcza się podział nieruchomości, w przypadku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pewnienia każdej z wydzielonych działek dostępu do drogi publicznej na zasadach zapisanych w plan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</w:rPr>
        <w:t>zapewnienia wielkości umożliwiającej zagospodarowanie i użytkowanie zgodne z przeznaczeniem w plani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4. Szczególne warunki zagospodarowania terenów oraz ograniczenia w ich użytkowaniu, w tym zakazy zabud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Na wydzielonych działkach, w pasie pomiędzy wyznaczoną linią zabudowy, a granicą frontową działki zakazuje się wznoszenia jakiejkolwiek zabudowy kubaturowej, dopuszcza się realizację urządzeń infrastruktury technicznej oraz elementów małej archite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trefy frontowe działek należy wyposażyć w zieleń zorganizowaną, ozdobną o wysokich walorach estetycznych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§ 15. Zasady modernizacji, rozbudowy i budowy systemów infrastruktury technicznej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opatrzenie w wodę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łącznie z sieci gminnej istniejącej oraz rozbudowywanej dla potrzeb nowych inwestycji na zasadach określonych przez jej zarządc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dprowadzenie ścieków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</w:rPr>
        <w:t>odprowadzenie ścieków sanitarnych wyłącznie do zbiorczej sieci komunalnej, prowadzącej ścieki na oczyszczalnię, na warunkach ustalonych przez zarządcę sie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dprowadzanie wód opadowy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</w:rPr>
        <w:t>warunki dla rozbudowy bądź przebudowy kanalizacji deszczowej  określi zarządca siec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ody opadowe odprowadzane z utwardzonych powierzchni dróg i palców należy przed odprowadzeniem do sieci poddać oczyszczeniu z substancji ropopochod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posażenie terenów w energię elektryczną i media telekomunikacyjn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Times New Roman" w:ascii="Times New Roman" w:hAnsi="Times New Roman"/>
          <w:sz w:val="26"/>
        </w:rPr>
        <w:t>budowa, rozbudowa i modernizacja na warunkach ustalonych przez właściciela siec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kazuje się prowadzenia linii napowietrz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grzewanie oraz zaopatrzenie w ciepłą wodę użytkow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</w:rPr>
        <w:t>do celów grzewczych i technologicznych oraz uzyskania ciepłej wody użytkowej należy stosować wyłącznie źródła ekologiczne takie jak: gaz płynny lub ziemny, energia elektryczna i solarna, olej opałowy, biomas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puszcza się lokalizację kontenerowych stacji redukcyjno-pomiarowych gazu na terenie objętych niniejszym plan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spodarka odpadami stałym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ytowe odpady stałe należy gromadzić poddawać segregacji w miejscach do tego przeznaczonych, w sposób zapewniających ochronę środowiska wg systemu przyjętego na terenie gminy Niemcz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</w:rPr>
        <w:t>dla odpadów pochodzących z działalności gospodarczej należy zapewnić miejsca wydzielone o ograniczonej dostępności, zapewniające spełnienie wymogów przepisów odręb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Prowadzenie sieci przesyłowych przez tereny będące we władaniu osób fizycznych i prawnych wymaga uregulowań przez zarządców tychże sieci na gruncie kodeksu cywi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szystkie sieci infrastruktury technicznej istniejące na terenach przeznaczonych do zainwestowania bądź przekształcenia mogą podlegać przebudowie na powyższych warunkach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§ 16. Sposób i termin tymczasowego zagospodarowania, urządzenia i użytkowania terenów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ie określa się przeznaczenia tymczasowego. Do czasu realizacji inwestycji obszar pozostaje w dotychczasowym rolniczym użytkowaniu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7. Stawki procentowe, na podstawie których ustala się opłatę, o której mowa w art. 36 ust.4. usta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Dla obszaru objętego opracowaniem planu miejscowego i przeznaczonego na cele zainwestowania, ustala się stawkę w wysokości 0%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ozdział 3 – Przepisy końcow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8. Wykonanie niniejszej uchwały powierza się Burmistrzowi Miasta i Gminy Niemcza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§ 19. Uchwała wchodzi w życie po upływie 30 dni od dnia ogłoszenia w Dzienniku Urzędowym Województwa Dolnośląskieg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2"/>
    </w:lvlOverride>
  </w:num>
  <w:num w:numId="24">
    <w:abstractNumId w:val="12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0:00Z</dcterms:created>
  <dc:creator>Kwasniak</dc:creator>
  <dc:description/>
  <cp:keywords/>
  <dc:language>en-US</dc:language>
  <cp:lastModifiedBy>Anna Korman</cp:lastModifiedBy>
  <cp:lastPrinted>2007-11-30T10:21:00Z</cp:lastPrinted>
  <dcterms:modified xsi:type="dcterms:W3CDTF">2021-12-29T10:40:00Z</dcterms:modified>
  <cp:revision>2</cp:revision>
  <dc:subject/>
  <dc:title>UCHWAŁA NR       /        / 07</dc:title>
</cp:coreProperties>
</file>