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UCHWAŁA  NR  XXIX/176/09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Y MIEJSKIEJ W NIEMCZ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29 maja 2009 r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prawie miejscowego planu zagospodarowania przestrzennego części terenu wsi Gola Dzierżoniowsk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Na podstawie art. 18 ust. 2 pkt. 5 ustawy z dnia 8 marca 1990 r. o samorządzie gminnym (Dz.U. z 2001 r. Nr 142, poz. 1591 ze zmianami), art. 20 ust. 1 ustawy z dnia 27 marca 2003 roku o planowaniu i zagospodarowaniu przestrzennym (Dz. U. z 2003 roku Nr 80 poz. 717 ze zmianami),  w związku z uchwałą  Nr XIX / 109 / 2008  Rady Miejskiej w Niemczy z dnia 30 czerwca 2008 roku w sprawie przystąpienia do sporządzania miejscowego planu zagospodarowania przestrzennego części terenu wsi Gola Dzierżoniowsk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a Miejska w Niemczy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po stwierdzeniu zgodności z ustaleniami Studium uwarunkowań i kierunków zagospodarowania przestrzenneg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ejmuje następującą uchwałę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pisy ogóln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 Narrow" w:hAnsi="Arial Narrow"/>
          <w:sz w:val="22"/>
          <w:szCs w:val="22"/>
        </w:rPr>
        <w:t>§ 1. Uchwala się miejscowy plan zagospodarowania przestrzennego części terenu wsi Gola Dzierżoniowska  w gminie Niemcza obejmujący obszar  jak na załączniku graficzny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 1. Integralną częścią uchwały jest rysunek planu w skali 1 : 2000.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Załącznikami do niniejszej uchwały są ponadto:</w:t>
      </w:r>
    </w:p>
    <w:p>
      <w:pPr>
        <w:pStyle w:val="Normal"/>
        <w:ind w:left="8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</w:t>
        <w:tab/>
        <w:t>rozstrzygnięcie w sprawie uwag wniesionych do projektu planu stanowiące załącznik nr 2,</w:t>
      </w:r>
    </w:p>
    <w:p>
      <w:pPr>
        <w:pStyle w:val="Normal"/>
        <w:ind w:left="84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</w:t>
        <w:tab/>
        <w:t>rozstrzygnięcie w sprawie sposobu realizacji inwestycji z zakresu infrastruktury technicznej, które należą do zadań własnych gminy oraz zasadach ich finansowania, stanowiące załącznik nr 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 1. Następujące określenia stosowane w uchwale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przekraczalna linia zabudowy – linia wyznaczająca granicę dopuszczalnego wznoszenia budynków oraz określonych w ustaleniach planu rodzajów budowli naziemnych nie będących liniami przesyłowymi i sieciami uzbrojenia tere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rzepisy szczególne lub odrębne – aktualne w momencie wykonywania niniejszej uchwały przepisy pra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znaczenie podstawowe – jest to część przeznaczenia terenu, która dominuje w danym terenie lub obszarze w sposób określony ustaleniami pl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teren – część obszaru wyznaczonego w rysunku planu liniami rozgraniczającymi, oznaczona symbol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uciążliwość – zjawiska lub stany utrudniające życie albo dokuczliwe dla otaczającego środowiska, takie jak: szkodliwe promieniowanie i oddziaływanie pól elektromagnetycznych, hałas, drgania (wibracje), zanieczyszczenia powietrza, zanieczyszczenia gruntu i wód, są to również wszystkie rodzaje działalności, których prowadzenie powoduje oddziaływanie na nieruchomości przyległe do nieruchomości, na której terenie działalność jest prowadzo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ługi (bez określonego zakresu) – działalność z zakresu drobnego handlu, małej gastronomii, rzemiosła, podstawowej opieki zdrowotnej a także działalność w zakresie obsługi ludności lub przedsiębiorstw, inne drobne usługi np. fotografia, poligrafia, gabinety kosmetyczne, fryzjerstwo, naprawa artykułów przeznaczenia osobistego i użytku domowego itp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udowa mieszkaniowa o niskiej intensywności – lokalizacja budynku jednorodzinnego zawierającego nie więcej niż 2 mieszkania lub jedno mieszkanie i jeden lokal usług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ojęcia niezdefiniowane w niniejszej uchwale należy rozumieć zgodnie z obowiązującymi przepisami odrębnymi lub w rozumieniu potocznym, jeśli brak jest dla nich uregulowań praw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§ 4. Następujące oznaczenia graficzne przedstawione na rysunku planu są obowiązującymi ustaleniami pla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720" w:hanging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lub zasad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znaczenia przeznaczenia terenów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lenia dla całego obszaru w granicach planu oraz obszarów funkcjonalnych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§ 5.1. </w:t>
        <w:tab/>
        <w:t>Ustaleniami planu objęto tereny wyznaczone w rysunku planu liniami rozgraniczającymi lub granicami opracowania i określono symbolem literowym, których funkcje określono poniżej:</w:t>
      </w:r>
    </w:p>
    <w:p>
      <w:pPr>
        <w:pStyle w:val="Normal"/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</w:t>
        <w:tab/>
        <w:t>teren zabudowy mieszkaniowej niskiej intensywności</w:t>
        <w:tab/>
        <w:tab/>
        <w:t>– MN,</w:t>
      </w:r>
    </w:p>
    <w:p>
      <w:pPr>
        <w:pStyle w:val="Normal"/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</w:t>
        <w:tab/>
        <w:t>teren drogi gospodarczej / transportu rolnego</w:t>
        <w:tab/>
        <w:tab/>
        <w:tab/>
        <w:t xml:space="preserve">– KDg, </w:t>
        <w:tab/>
        <w:tab/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. Na terenach, o których mowa w ust.1 ustala się przeznaczenie podstawowe określone zestawem liter, poza tym określa się przeznaczenie dopuszczalne oraz warunki ich dopuszczenia - w dalszej części uchwały,</w:t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3. Przedmiotowe tereny mogą być w całości przeznaczone na cele zgodne z przeznaczeniem podstawowym lub częściowo także na cele przeznaczenia dopuszczalnego, na zasadach ustalonych w dalszej części uchwały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§ 6. W zakresie ogólnych zasad ochrony i kształtowania ładu przestrzennego ustala się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kształtowania lub rewaloryzacji wymagają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y zabudowy mieszkaniowej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ierarchiczny układ komunikacyj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akazy, zakazy, dopuszczenia i ograniczenia w zagospodarowaniu terenów służące ochronie i kształtowaniu ładu przestrzennego określają przepisy niniejszej uchwały zawarte w rozdziale 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7. W zakresie ogólnych zasad ochrony środowiska, przyrody i krajobrazu kulturowego ustala się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a całym obszarze objętym planem na etapie projektowania inwestycji należy w przypadku stwierdzenia takiej konieczności przewidzieć wykonanie opaskowego rurociągu drenarskiego, do którego będą podłączone wszelkie napotkane i przerwane rurociągi drenarskie, by umożliwić odwodnienie terenów przyległych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obowiązek zachowania w odpowiednich proporcjach „powierzchni biologicznie czynnych” w obrębie terenów przeznaczonych dla zabudowy.</w:t>
      </w:r>
    </w:p>
    <w:p>
      <w:pPr>
        <w:pStyle w:val="Normal"/>
        <w:ind w:left="600" w:hanging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§8.1. W zakresie ogólnych zasad ochrony dziedzictwa kulturowego i zabytków oraz dóbr kultury współczesnej nie ustala się stref i obszarów ochrony konserwatorskiej. </w:t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W przypadku wystąpienia zabytków i obiektów archeologicznych wymagane jest podjęcie ratowniczych badań wykopaliskowych, za pozwoleniem na prace archeologiczne i wykopaliskowe właściwego konserwator zabytków zgodnie z przepisami szczególnymi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>§ 8. W zakresie granic i sposobów zagospodarowania terenów lub obiektów podlegających ochronie, ustalonych na podstawie odrębnych przepisów, w tym terenów górniczych, a także narażonych na niebezpieczeństwo powodzi ze względu na ich brak w granicach obszaru objętego niniejszą uchwałą nie wprowadza się szczegółowych zapisów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 1. Ustala się następujące ogólne zasady uzbrojenia terenów w infrastrukturę techniczną: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2"/>
          <w:szCs w:val="22"/>
        </w:rPr>
        <w:t>2. W zakresie zaopatrzenia w wodę ustala się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</w:t>
        <w:tab/>
        <w:t>zaopatrzenie w wodę docelowo z komunalnej  sieci wodociągowej, realizowanej zgodnie z ustaleniami określonymi w ust. 1, dopuszcza się rozwiązania indywidualne do czasu realizacji inwestycji gminnej,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W zakresie odprowadzania ścieków komunalnych i przemysłowych ustala się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</w:t>
        <w:tab/>
        <w:t xml:space="preserve">odprowadzenie ścieków komunalnych docelowo do gminnego systemu kanalizacji sanitarnej, 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)</w:t>
        <w:tab/>
        <w:t>dopuszcza się tymczasowo odprowadzenie ścieków do zbiorników bezodpływowych lub zastosowanie innych systemów odprowadzenia ścieków zgodnych z obowiązującymi przepisami i normami oraz warunkami lokalnymi,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2"/>
          <w:szCs w:val="22"/>
        </w:rPr>
        <w:t>4.  W zakresie odprowadzania wód opadowych ustala się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odprowadzenie wód opadowych do gruntu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) dopuszcza się rozwiązania techniczne służące zatrzymaniu wód w obrębie posesji w postaci studni chłonnych, systemów rozsączających i zbiorników wodnych, przy zapewnieniu bezpieczeństwa ich użytkowania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</w:t>
        <w:tab/>
        <w:t>przed przystąpieniem do prac w obrębie sieci i urządzeń melioracji szczegółowych, należy sporządzić dokumentację techniczną zawierającą sposób jej przebudowy,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2"/>
          <w:szCs w:val="22"/>
        </w:rPr>
        <w:t>5.</w:t>
        <w:tab/>
        <w:t>W zakresie zaopatrzenia w energię elektryczną ustala się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 dostawę energii elektroenergetycznej z istniejącej sieci średniego i niskiego napięcia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) rozbudowę i budowę nowych linii energetycznych niskiego napięcia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możliwość wykorzystania energii elektrycznej do celów grzewczych.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4) rozbudowa i przebudowa sieci ee wyłącznie w postaci kabli doziemnych, obowiązuje zakaz realizacji linii napowietrznych w obrębie terenów mieszkaniowych,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W zakresie zaopatrzenia w ciepło ustala się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 realizację lokalnych źródeł ciepła opartych o gaz, energię elektryczną, paliwa płynne, olej lekki oraz odnawialne źródła energii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 dopuszcza się stosowanie paliw stałych o niskiej zawartości siarki, 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W zakresie telekomunikacji ustala się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  budowę sieci telekomunikacyjnej ułożonej zgodnie z ustaleniami określonymi w ust. 1,</w:t>
      </w:r>
    </w:p>
    <w:p>
      <w:pPr>
        <w:pStyle w:val="Normal"/>
        <w:ind w:left="60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 W zakresie urządzeń i instalacji telefonii komórkowej obowiązuje zakaz lokalizacji masztów antenowych na całym obszarze objętym uchwałą,</w:t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9. W zakresie gromadzenia i usuwania odpadów obowiązują zasady określone w odrębnych przepisach; dopuszcza się lokalizowanie pojemników do prowadzenia selektywnej zbiórki odpadó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0. Nie określa się zasad w zakresie sposobu i terminu tymczasowego zagospodarowania, urządzania i użytkowania terenó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3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Ustalenia dla kategorii użytkowania terenów oznaczonych na rysunku planu symbolami MN i KDg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§ 11. 1. Dla terenu zabudowy mieszkaniowej niskiej intensywności, oznaczonego na rysunku planu symbolem MN ustala się następujące zasady w zakresie parametrów i wskaźników kształtowania zabudowy oraz zagospodarowania terenu, w tym linii zabudowy, gabarytów obiektów i wskaźników intensywności zabudowy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 w przypadku terenu zabudowy mieszkaniowej MN dopuszcza się wprowadzenie jako uzupełniającego przeznaczenia terenu usług nieuciążliwych wymienionych w § 3. ust. 1 pkt 5)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w przypadku wprowadzania usług jako uzupełniającego przeznaczenia terenu zabudowy mieszkaniowej, powierzchnia użytkowa tych usług nie może przekraczać 30% powierzchni użytkowej budynków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3) ustala się linie zabudowy od granic terenów z terenami dróg:</w:t>
      </w:r>
    </w:p>
    <w:p>
      <w:pPr>
        <w:pStyle w:val="Normal"/>
        <w:ind w:left="108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powiatowej, przebiegającej wzdłuż północno – zachodniej granicy terenu – nieprzekraczalne w odległości 5,0 m od granicy działki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b) KDg –  nieprzekraczalne w odległości 5,0 m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4) powierzchnie zabudowy budynków mieszkalnych na poszczególnych działkach nie mogą przekroczyć 20% powierzchni działek a budynków mieszkalno – usługowych 30 % powierzchni działek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5)</w:t>
        <w:tab/>
        <w:t>powierzchnia biologicznie czynna poszczególnych działek powinna zajmować co najmniej 50% powierzchni działek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) </w:t>
        <w:tab/>
        <w:t>budynki mieszkalne lub mieszkalno – usługowe nie mogą przekraczać dwóch kondygnacji nadziemnych, w tym poddasze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7)</w:t>
        <w:tab/>
        <w:t>wysokość budynków mierzona od poziomu terenu do najwyższego gzymsu nie może przekraczać 5,5 m, a mierzona od poziomu terenu do najwyższego punktu dachu nie może przekraczać 10,0 m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)</w:t>
        <w:tab/>
        <w:t>ustala się dopuszczalne formy dachów:</w:t>
      </w:r>
    </w:p>
    <w:p>
      <w:pPr>
        <w:pStyle w:val="Normal"/>
        <w:ind w:left="108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kalenicowe - dwuspadowe, symetryczne o nachyleniu połaci w przedziale od 37 - 45°,</w:t>
      </w:r>
    </w:p>
    <w:p>
      <w:pPr>
        <w:pStyle w:val="Normal"/>
        <w:ind w:left="108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b)</w:t>
        <w:tab/>
        <w:t>kalenicowe - dwuspadowe lub wielospadowe, symetryczne z ewentualnymi naczółkami, o nachyleniu  połaci w przedziale od 37 - 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108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  <w:t>mansardowe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9)</w:t>
        <w:tab/>
        <w:t>budynki gospodarcze lub garaże wolno stojące mogą być wyłącznie parterowe i winny mieć formę dachu odpowiadającą formie dachu na budynku mieszkalnym,</w:t>
      </w:r>
    </w:p>
    <w:p>
      <w:pPr>
        <w:pStyle w:val="Normal"/>
        <w:ind w:left="72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. Dla terenu oznaczonego na rysunku planu symbolem MN ustala się następujące zasady i warunki scalania i podziału nieruchomości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</w:t>
        <w:tab/>
        <w:t>wydzielane działki są przeznaczone na lokalizację zabudowy w układzie wolnostojącym;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)</w:t>
        <w:tab/>
        <w:t>szerokość frontów działek przeznaczonych na zabudowę w układzie wolnostojącym nie powinna być mniejsza niż 25 m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</w:t>
        <w:tab/>
        <w:t>powierzchnia działek przeznaczonych pod nową zabudowę nie może być mniejsza niż 1000 m2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) dopuszcza się łączenie i wtórny podział gruntów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5) dla działek położonych przy drogach KDg i  wydzielanych kąt położenia granic działek w stosunku do pasa drogi ustala się na  9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± 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72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3. W zakresie szczegółowych warunków zagospodarowania terenów oraz ograniczenia w ich użytkowaniu, w tym zakazu zabudowy ustala się w przypadku lokalizacji zabudowy mieszkaniowo - usługowej obowiązek dodatkowo zapewnienia miejsc parkingowych zgodnie ze wskaźnikiem 1 stanowisko postojowe na każde kolejne rozpoczęte 40 m2 powierzchni użytkowej usług w obrębie terenu inwesty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>§ 12. 1. Dla terenów komunikacji, oznaczonych na rysunku planu symbolem KDg ustala się następujące zasady w zakresie wymagań wynikających z potrzeb kształtowania przestrzeni publicznych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ustala się zakaz realizacji obiektów budowlanych, z wyjątkiem urządzeń technicznych dróg związanych z utrzymaniem i obsługą ruch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dopuszczalne parametry reklam wolnostojących określi zarządca drogi,</w:t>
      </w:r>
    </w:p>
    <w:p>
      <w:pPr>
        <w:pStyle w:val="Normal"/>
        <w:ind w:left="72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. Dla terenu oznaczonego na rysunku planu symbolem KDg ustala się następujące zasady w zakresie zasad modernizacji, rozbudowy i budowy systemów komunikacji i infrastruktury technicznej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</w:t>
        <w:tab/>
        <w:t xml:space="preserve">szerokości w liniach rozgraniczających drogi wewnętrznej - 6,0 m, 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 drogi wewnętrzne mogą być zaliczone do kategorii dróg gminnych w trybie odrębnej uchwały; w takim przypadku do tych dróg odnoszą się ustalenia planu odpowiadające określonej kategorii technicznej, 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3) dopuszcza się realizacje zatok postojowych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) w liniach rozgraniczających dróg wewnętrznych należy w miarę możliwości prowadzić wszelkie sieci infrastruktury technicznej,</w:t>
      </w:r>
    </w:p>
    <w:p>
      <w:pPr>
        <w:pStyle w:val="Normal"/>
        <w:ind w:left="72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3. Dla terenów komunikacji oznaczonych na rysunku planu dróg wewnętrznych KDg ustala się następujące zasady obsługi terenów zabudowanych lub przeznaczonych pod zabudowę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</w:t>
        <w:tab/>
        <w:t>obsługa terenu MN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pisy końcow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>§ 13. Ustala się stawkę procentową, o której mowa w art. 36 ust. 4 ustawy z dnia 27 marca 2003 roku o planowaniu i zagospodarowaniu przestrzennym:</w:t>
      </w:r>
    </w:p>
    <w:p>
      <w:pPr>
        <w:pStyle w:val="Normal"/>
        <w:ind w:firstLine="600"/>
        <w:jc w:val="both"/>
        <w:rPr/>
      </w:pPr>
      <w:r>
        <w:rPr>
          <w:rFonts w:cs="Arial" w:ascii="Arial Narrow" w:hAnsi="Arial Narrow"/>
          <w:sz w:val="22"/>
          <w:szCs w:val="22"/>
        </w:rPr>
        <w:t>1) dla terenu oznaczonego na rysunku planu symbolem KDg w wysokości 1%,</w:t>
      </w:r>
    </w:p>
    <w:p>
      <w:pPr>
        <w:pStyle w:val="Normal"/>
        <w:ind w:firstLine="600"/>
        <w:jc w:val="both"/>
        <w:rPr/>
      </w:pPr>
      <w:r>
        <w:rPr>
          <w:rFonts w:cs="Arial" w:ascii="Arial Narrow" w:hAnsi="Arial Narrow"/>
          <w:sz w:val="22"/>
          <w:szCs w:val="22"/>
        </w:rPr>
        <w:t>2) dla pozostałych terenów w wysokości 5%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4. Wykonanie uchwały powierza się Burmistrzowi Miasta i Gminy Niemcz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 Narrow" w:hAnsi="Arial Narrow"/>
          <w:sz w:val="22"/>
          <w:szCs w:val="22"/>
        </w:rPr>
        <w:t>§15. Uchwała wchodzi w życie po upływie 30 dni od dnia jej ogłoszenia w Dzienniku Urzędowym Województwa Dolnośląski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Opublikowana w Dzienniku Urzędowym Wojewody Dolnośląskiego  </w:t>
      </w:r>
      <w:r>
        <w:rPr>
          <w:rFonts w:cs="Arial" w:ascii="Arial Narrow" w:hAnsi="Arial Narrow"/>
          <w:color w:val="FF0000"/>
          <w:sz w:val="22"/>
          <w:szCs w:val="22"/>
        </w:rPr>
        <w:t>dnia 22 Lipca 2009 r. Nr 120 Poz.2496</w:t>
      </w:r>
      <w:r>
        <w:rPr>
          <w:rFonts w:cs="Arial" w:ascii="Arial Narrow" w:hAnsi="Arial Narrow"/>
          <w:b/>
          <w:caps/>
          <w:color w:val="FF0000"/>
          <w:sz w:val="22"/>
          <w:szCs w:val="22"/>
        </w:rPr>
        <w:t>,</w:t>
      </w:r>
      <w:r>
        <w:rPr>
          <w:rFonts w:cs="Arial" w:ascii="Arial Narrow" w:hAnsi="Arial Narrow"/>
          <w:b/>
          <w:caps/>
          <w:sz w:val="22"/>
          <w:szCs w:val="2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9:00Z</dcterms:created>
  <dc:creator>Kwasniak</dc:creator>
  <dc:description/>
  <cp:keywords/>
  <dc:language>en-US</dc:language>
  <cp:lastModifiedBy>Anna Korman</cp:lastModifiedBy>
  <cp:lastPrinted>2009-05-07T12:47:00Z</cp:lastPrinted>
  <dcterms:modified xsi:type="dcterms:W3CDTF">2022-01-03T11:09:00Z</dcterms:modified>
  <cp:revision>2</cp:revision>
  <dc:subject/>
  <dc:title>UCHWAŁA  NR        /      /09</dc:title>
</cp:coreProperties>
</file>