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CHWAŁA  NR  XXXI/188/09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Y MIEJSKIEJ W NIEMCZ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24 lipca 200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 miejscowego planu zagospodarowania przestrzennego części terenu wsi Gilów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Na podstawie art. 18 ust. 2 pkt. 5 ustawy z dnia 8 marca 1990 r. o samorządzie gminnym (Dz.U. z 2001 r. Nr 142, poz. 1591 ze zmianami), art. 20 ust. 1 ustawy z dnia 27 marca 2003 roku o planowaniu i zagospodarowaniu przestrzennym (Dz. U. z 2003 roku Nr 80 poz. 717 ze zmianami),  w związku z uchwałą  Nr XIX / 108 / 2008  Rady Miejskiej w Niemczy z dnia 30 czerwca 2008 roku w sprawie przystąpienia do sporządzania miejscowego planu zagospodarowania przestrzennego części terenu wsi Gilów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Miejska w Niemcz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po stwierdzeniu zgodności z ustaleniami Studium uwarunkowań i kierunków zagospodarowania przestrzenneg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ejmuje następującą uchwałę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1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 Narrow" w:hAnsi="Arial Narrow"/>
          <w:sz w:val="22"/>
          <w:szCs w:val="22"/>
        </w:rPr>
        <w:t>§ 1. Uchwala się miejscowy plan zagospodarowania przestrzennego części terenu wsi Gilów w gminie Niemcza obejmujący obszar wyznaczony granicami jak na załączniku graficzny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 1. Integralną częścią uchwały jest rysunek planu w skali 1 : 2000, stanowiący załącznik nr 1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Załącznikami do niniejszej uchwały są ponadto:</w:t>
      </w:r>
    </w:p>
    <w:p>
      <w:pPr>
        <w:pStyle w:val="Normal"/>
        <w:ind w:left="84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) </w:t>
        <w:tab/>
        <w:t>rozstrzygnięcie w sprawie uwag wniesionych do projektu planu stanowiące załącznik nr 2,</w:t>
      </w:r>
    </w:p>
    <w:p>
      <w:pPr>
        <w:pStyle w:val="Normal"/>
        <w:ind w:left="84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  <w:tab/>
        <w:t>rozstrzygnięcie w sprawie sposobu realizacji inwestycji z zakresu infrastruktury technicznej, które należą do zadań własnych gminy oraz zasadach ich finansowania, stanowiące załącznik nr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. 1. Następujące określenia stosowane w uchwale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przekraczalna linia zabudowy – linia wyznaczająca granicę dopuszczalnego wznoszenia budynków oraz określonych w ustaleniach planu rodzajów budowli naziemnych nie będących liniami przesyłowymi i sieciami uzbrojenia tere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zepisy szczególne lub odrębne – aktualne w momencie wykonywania niniejszej uchwały przepisy praw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znaczenie podstawowe – jest to część przeznaczenia terenu, która dominuje w danym terenie lub obszarze w sposób określony ustaleniami pla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zeznaczenie dopuszczalne – rodzaj przeznaczenia terenu inny niż podstawowy, który uzupełnia lub wzbogaca przeznaczenie podstawowe w sposób określony w ustaleniach planu i którego powierzchnia użytkowa, zabudowy lub części terenu zajmuje w granicach terenu i poszczególnych nieruchomości mniej niż odpowiednia powierzchnia zajmowana przez przeznaczenie podstaw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en – część obszaru wyznaczonego w rysunku planu liniami rozgraniczającymi, oznaczona symbolem lub symbolem i numer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uciążliwość – zjawiska lub stany utrudniające życie albo dokuczliwe dla otaczającego środowiska, takie jak: szkodliwe promieniowanie i oddziaływanie pól elektromagnetycznych, hałas, drgania (wibracje), zanieczyszczenia powietrza, zanieczyszczenia gruntu i wód, są to również wszystkie rodzaje działalności, których prowadzenie powoduje oddziaływanie na nieruchomości przyległe do nieruchomości, na której terenie działalność jest prowadz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ługi (bez określonego zakresu) – działalność z zakresu drobnego handlu, małej gastronomii, rzemiosła, podstawowej opieki zdrowotnej a także działalność w zakresie obsługi ludności lub przedsiębiorstw, inne drobne usługi np. fotografia, poligrafia, gabinety kosmetyczne, fryzjerstwo, pralnia, szewc, naprawa artykułów przeznaczenia osobistego i użytku domowego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budowa mieszkaniowa o niskiej intensywności – lokalizacja budynku jednorodzinnego zawierającego nie więcej niż 2 mieszkania lub jedno mieszkanie i jeden lokal usług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overflowPunct w:val="false"/>
        <w:autoSpaceDE w:val="false"/>
        <w:ind w:left="960" w:hanging="360"/>
        <w:jc w:val="both"/>
        <w:rPr>
          <w:rFonts w:ascii="Arial Narrow" w:hAnsi="Arial Narrow" w:cs="Arial Narrow"/>
          <w:sz w:val="22"/>
        </w:rPr>
      </w:pPr>
      <w:r>
        <w:rPr>
          <w:rFonts w:eastAsia="Batang;바탕" w:cs="Arial Narrow" w:ascii="Arial Narrow" w:hAnsi="Arial Narrow"/>
          <w:sz w:val="22"/>
        </w:rPr>
        <w:t>drogach wewnętrznych – rozumie się przez to inne niż drogi publiczne, które mogą być uchwałą rady miejskiej zakwalifikowane do dróg publicznych, spełniają jednakże rolę dojazdów ogólnodostępnych w zespole zabudowy oraz charakteryzują się parametrami określonymi w dalszej części uchwały a także te, o ograniczonej dostęp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jęcia niezdefiniowane w niniejszej uchwale należy rozumieć zgodnie z obowiązującymi przepisami odrębnymi lub w rozumieniu potocznym, jeśli brak jest dla nich uregulowań pra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 1. Następujące oznaczenia graficzne przedstawione na rysunku planu są obowiązującymi ustaleniami pl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720" w:hanging="120"/>
        <w:jc w:val="both"/>
        <w:rPr/>
      </w:pPr>
      <w:r>
        <w:rPr>
          <w:rFonts w:cs="Arial" w:ascii="Arial Narrow" w:hAnsi="Arial Narrow"/>
          <w:sz w:val="22"/>
          <w:szCs w:val="22"/>
        </w:rPr>
        <w:t>linie rozgraniczające tereny o różnym przeznaczeniu lub zasad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przekraczalne linie zabud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czenia przeznaczenia teren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astępujące oznaczenia graficzne przedstawione na rysunku planu nie są obowiązującymi ustaleniami planu i mają charakter postulatywny lub informacyjny dla oznaczeń wynikających z odrębnych przepis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440" w:hanging="8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ientacyjne linie podziału wewnętrznego terenów o tym samym przeznaczeniu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lenia dla całego obszaru w granicach planu oraz obszarów funkcjonalnych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§ 5.1. </w:t>
        <w:tab/>
        <w:t>Ustaleniami planu objęto tereny wyznaczone w rysunku planu liniami rozgraniczającymi lub granicami opracowania i określono symbolem literowym, których funkcje określono poniżej:</w:t>
      </w:r>
    </w:p>
    <w:p>
      <w:pPr>
        <w:pStyle w:val="Normal"/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  <w:tab/>
        <w:t>teren zabudowy mieszkaniowej niskiej intensywności</w:t>
        <w:tab/>
        <w:tab/>
        <w:tab/>
        <w:t>– MN,</w:t>
      </w:r>
    </w:p>
    <w:p>
      <w:pPr>
        <w:pStyle w:val="Normal"/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</w:t>
        <w:tab/>
        <w:t>tereny dróg wewnętrznych</w:t>
        <w:tab/>
        <w:tab/>
        <w:tab/>
        <w:tab/>
        <w:tab/>
        <w:tab/>
        <w:t xml:space="preserve">– KDW, </w:t>
        <w:tab/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. Na terenach, o których mowa w ust.1 ustala się przeznaczenie podstawowe określone zestawem liter, poza tym określa się przeznaczenie dopuszczalne oraz warunki ich dopuszczenia - w dalszej części uchwały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. Przedmiotowe tereny mogą być w całości przeznaczone na cele zgodne z przeznaczeniem podstawowym lub częściowo także na cele przeznaczenia dopuszczalnego, na zasadach ustalonych w dalszej części uchwały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 W zakresie ogólnych zasad ochrony i kształtowania ładu przestrzennego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1.</w:t>
        <w:tab/>
        <w:t>Ukształtowania lub rewaloryzacji wymagają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formy zabudowy mieszkaniowej;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ierarchiczny układ komunikacyjny;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2.</w:t>
        <w:tab/>
        <w:t>Nakazy, zakazy, dopuszczenia i ograniczenia w zagospodarowaniu terenów służące ochronie i kształtowaniu ładu przestrzennego określają przepisy niniejszej uchwały zawarte w rozdziale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7. W zakresie ogólnych zasad ochrony środowiska, przyrody i krajobrazu kulturowego ustala się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a całym obszarze objętym planem na etapie projektowania inwestycji należy w przypadku stwierdzenia takiej konieczności przewidzieć wykonanie opaskowego rurociągu drenarskiego, do którego będą podłączone wszelkie napotkane i przerwane rurociągi drenarskie, by umożliwić odwodnienie terenów przyległych,</w:t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Obowiązek zachowania w odpowiednich proporcjach „powierzchni biologicznie czynnych” w obrębie terenów przeznaczonych dla zabudowy.</w:t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§8.1. W zakresie ogólnych zasad ochrony dziedzictwa kulturowego i zabytków oraz dóbr kultury współczesnej nie ustala się stref i obszarów ochrony konserwatorskiej. 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W przypadku wystąpienia zabytków i obiektów archeologicznych wymagane jest podjęcie ratowniczych badań wykopaliskowych, za pozwoleniem na prace archeologiczne i wykopaliskowe właściwego konserwator zabytków zgodnie z przepisami szczególnymi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9. W zakresie granic i sposobów zagospodarowania terenów lub obiektów podlegających ochronie, ustalonych na podstawie odrębnych przepisów, w tym terenów górniczych, a także narażonych na niebezpieczeństwo powodzi ze względu na ich brak w granicach obszaru objętego niniejszą uchwałą nie wprowadza się szczegółowych zapisów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10. 1. Ustala się następujące ogólne zasady uzbrojenia terenów w infrastrukturę techniczną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sieci uzbrojenia technicznego terenu w obszarze zabudowy należy prowadzić w obrębie linii rozgraniczających dróg, z poszanowaniem istniejących granic i podziałów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w przypadku realizacji sieci uzbrojenia technicznego poza liniami rozgraniczającymi komunikacji, należy je prowadzić równolegle do granic działek, w pasie terenu wolnym od innego uzbrojen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</w:t>
        <w:tab/>
      </w:r>
      <w:r>
        <w:rPr>
          <w:rFonts w:cs="Arial Narrow" w:ascii="Arial Narrow" w:hAnsi="Arial Narrow"/>
          <w:sz w:val="22"/>
          <w:szCs w:val="22"/>
        </w:rPr>
        <w:t xml:space="preserve">dopuszcza się możliwość realizacji urządzeń technicznych uzbrojenia jako towarzyszących inwestycjom na terenach własnych inwestorów, 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</w:t>
        <w:tab/>
      </w:r>
      <w:r>
        <w:rPr>
          <w:rFonts w:cs="Arial Narrow" w:ascii="Arial Narrow" w:hAnsi="Arial Narrow"/>
          <w:sz w:val="22"/>
          <w:szCs w:val="22"/>
        </w:rPr>
        <w:t>realizacja układu komunikacyjnego powinna obejmować kompleksową realizację uzbrojenia technicznego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</w:t>
        <w:tab/>
      </w:r>
      <w:r>
        <w:rPr>
          <w:rFonts w:cs="Arial Narrow" w:ascii="Arial Narrow" w:hAnsi="Arial Narrow"/>
          <w:sz w:val="22"/>
          <w:szCs w:val="22"/>
        </w:rPr>
        <w:t xml:space="preserve">w granicy terenu oznaczonego na rysunku planu symbolem MN, dopuszcza się realizacje urządzeń technicznych uzbrojenia związanych z obsługą  tych obszarów, 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)</w:t>
        <w:tab/>
      </w:r>
      <w:r>
        <w:rPr>
          <w:rFonts w:cs="Arial Narrow" w:ascii="Arial Narrow" w:hAnsi="Arial Narrow"/>
          <w:sz w:val="22"/>
          <w:szCs w:val="22"/>
        </w:rPr>
        <w:t>dla realizacji urządzeń, o których mowa w pkt. 1), które służą więcej niż jednemu odbiorcy dopuszcza się wydzielenia niezbędnych działek, w takim przypadku należy zapewnić dojazd do działek z dróg ogólnodostępnych w formie drogi wewnętrznej lub organizacji zabudowy umożliwiającej świadczenie służebności dojazdu;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 zakresie zaopatrzenia w wodę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</w:t>
        <w:tab/>
        <w:t>zaopatrzenie w wodę docelowo z komunalnej  sieci wodociągowej, realizowanej zgodnie z ustaleniami określonymi w ust. 1, dopuszcza się rozwiązania indywidualne do czasu realizacji inwestycji gminnej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projektowana sieć rozdzielcza winna zapewniać ciągłość dostawy wody do odbiorców oraz zabezpieczenie p-poż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 zakresie odprowadzania ścieków komunalnych i przemysłowych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</w:t>
        <w:tab/>
        <w:t xml:space="preserve">odprowadzenie ścieków komunalnych docelowo do gminnego systemu kanalizacji sanitarnej, 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>na obszarach nie wyposażonych w sieci kanalizacji sanitarnej dopuszcza się tymczasowo odprowadzenie ścieków do zbiorników bezodpływowych lub zastosowanie innych systemów odprowadzenia ścieków zgodnych z obowiązującymi przepisami i normami oraz warunkami lokalnymi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 W zakresie odprowadzania wód opadowych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odprowadzenie wód opadowych do gruntu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 dopuszcza się rozwiązania techniczne służące zatrzymaniu wód w obrębie posesji w postaci studni chłonnych, systemów rozsączających i zbiorników wodnych, przy zapewnieniu bezpieczeństwa ich użytkowan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</w:t>
        <w:tab/>
        <w:t>przed przystąpieniem do prac w obrębie sieci i urządzeń melioracji szczegółowych, należy sporządzić dokumentację techniczną zawierającą sposób jej przebudowy,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5.</w:t>
        <w:tab/>
        <w:t>W zakresie zaopatrzenia w energię elektryczną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dostawę energii elektroenergetycznej z istniejącej i planowanej sieci średniego i niskiego napięc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rozbudowę i budowę nowych linii energetycznych niskiego napięcia wraz z budową stacji transformatorowych, jeśli wystąpi taka konieczność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) możliwość wykorzystania energii elektrycznej do celów grzewczych.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rozbudowa i przebudowa sieci ee wyłącznie w postaci kabli doziemnych, obowiązuje zakaz realizacji linii napowietrznych w obrębie terenów mieszkaniowych,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6. W zakresie zaopatrzenia w ciepło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realizację lokalnych źródeł ciepła opartych o gaz, energię elektryczną, paliwa płynne, olej lekki oraz odnawialne źródła energii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dopuszcza się stosowanie paliw stałych o niskiej zawartości siarki,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7. W zakresie telekomunikacji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 budowę sieci telekomunikacyjnej ułożonej zgodnie z ustaleniami określonymi w ust. 1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8. W zakresie urządzeń i instalacji telefonii komórkowej obowiązuje zakaz lokalizacji masztów antenowych na całym obszarze objętym uchwałą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9. 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1. Nie określa się zasad w zakresie sposobu i terminu tymczasowego zagospodarowania, urządzania i użytkowania teren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3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Ustalenia dla kategorii użytkowania terenów oznaczonych na rysunku planu symbolami MN i KDW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§ 12. 1. Dla terenu zabudowy mieszkaniowej niskiej intensywności, oznaczonego na rysunku planu symbolem MN ustala się następujące zasady w zakresie parametrów i wskaźników kształtowania zabudowy oraz zagospodarowania terenu, w tym linii zabudowy, gabarytów obiektów i wskaźników intensywności zabudowy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w przypadku terenu zabudowy mieszkaniowej MN dopuszcza się wprowadzenie jako uzupełniającego przeznaczenia terenu usług nieuciążliwych wymienionych w § 3. ust. 1 pkt 7)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 w przypadku wprowadzania usług jako uzupełniającego przeznaczenia terenu zabudowy mieszkaniowej, powierzchnia użytkowa tych usług nie może przekraczać 30% powierzchni użytkowej budynków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ustala się linie zabudowy od granic terenów z terenami dróg wewnętrznych KD –  nieprzekraczalne w odległości 6,0 m, od pozostałych granic – wg oznaczenia na rysunku planu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powierzchnie zabudowy budynków mieszkalnych na poszczególnych działkach nie mogą przekroczyć 20% powierzchni działek a budynków mieszkalno – usługowych 30 % powierzchni działek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5)</w:t>
        <w:tab/>
        <w:t>powierzchnia biologicznie czynna poszczególnych działek powinna zajmować co najmniej 60% powierzchni działek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) </w:t>
        <w:tab/>
        <w:t>budynki mieszkalne lub mieszkalno – usługowe nie mogą przekraczać dwóch kondygnacji nadziemnych, w tym poddasze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7)</w:t>
        <w:tab/>
        <w:t>wysokość budynków mierzona od poziomu terenu do najwyższego gzymsu nie może przekraczać 5,5 m, a mierzona od poziomu terenu do najwyższego punktu dachu nie może przekraczać 10,0 m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</w:t>
        <w:tab/>
        <w:t>ustala się dopuszczalne formy dachów: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kalenicowe - dwuspadowe, symetryczne z ewentualnymi naczółkami o nachyleniu połaci w przedziale od 40 - 45°, kryte dachówką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9)</w:t>
        <w:tab/>
        <w:t>budynki gospodarcze lub garaże wolno stojące mogą być wyłącznie parterowe i winny mieć formę dachu odpowiadającą formie dachu na budynk mieszkalnym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. Dla terenu oznaczonego na rysunku planu symbolem MN ustala się następujące zasady i warunki scalania i podziału nieruchomości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</w:t>
        <w:tab/>
        <w:t>wydzielane działki są przeznaczone na lokalizację zabudowy w układzie wolnostojącym;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szerokość frontów działek przeznaczonych na zabudowę w układzie wolnostojącym nie powinna być mniejsza niż 22 m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)</w:t>
        <w:tab/>
        <w:t>powierzchnia działek przeznaczonych pod nową zabudowę nie może być mniejsza niż 1000 m2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dopuszcza się łączenie i wtórny podział gruntów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5) dla działek położonych przy drogach KDW i  wydzielanych kąt położenia granic działek w stosunku do pasa drogi ustala się na  90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 xml:space="preserve"> ± 5</w:t>
      </w:r>
      <w:r>
        <w:rPr>
          <w:rFonts w:cs="Arial" w:ascii="Arial Narrow" w:hAnsi="Arial Narrow"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. W zakresie szczegółowych warunków zagospodarowania terenów oraz ograniczenia w ich użytkowaniu, w tym zakazu zabudowy ustala się w przypadku lokalizacji zabudowy mieszkaniowo - usługowej obowiązek dodatkowo zapewnienia miejsc parkingowych zgodnie ze wskaźnikiem 1 stanowisko postojowe na każde kolejne rozpoczęte 40 m2 powierzchni użytkowej usług w obrębie terenu inwesty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3. 1. Dla terenów komunikacji, oznaczonych na rysunku planu symbolem KDW ustala się następujące zasady w zakresie wymagań wynikających z potrzeb kształtowania przestrzeni publicznych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ustala się zakaz realizacji obiektów budowlanych, z wyjątkiem urządzeń technicznych dróg związanych z utrzymaniem i obsługą ruch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dopuszcza się lokalizowanie w liniach rozgraniczających obiektów małej architektury, reklam, urządzeń technicznych oraz zieleni, na warunkach określonych przez zarząd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parametry reklam wolnostojących określi zarządca drogi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. Dla terenu oznaczonego na rysunku planu symbolem KDW ustala się następujące zasady w zakresie zasad modernizacji, rozbudowy i budowy systemów komunikacji i infrastruktury technicznej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</w:t>
        <w:tab/>
        <w:t xml:space="preserve">szerokości w liniach rozgraniczających drogi wewnętrzne - 10,0 m, 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drogi wewnętrzne mogą być zaliczone do kategorii dróg gminnych w trybie odrębnej uchwały; w takim przypadku do tych dróg odnoszą się ustalenia planu odpowiadające określonej kategorii technicznej, 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dopuszcza się realizacje zatok postojowych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w liniach rozgraniczających dróg wewnętrznych należy w miarę możliwości prowadzić wszelkie sieci infrastruktury technicznej,</w:t>
      </w:r>
    </w:p>
    <w:p>
      <w:pPr>
        <w:pStyle w:val="Normal"/>
        <w:ind w:left="72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3. Dla terenów komunikacji oznaczonych na rysunku planu dróg wewnętrznych KDW ustala się następujące zasady obsługi terenów zabudowanych lub przeznaczonych pod zabudow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  <w:tab/>
        <w:t>obsługa terenu MN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4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4. Ustala się stawkę procentową, o której mowa w art. 36 ust. 4 ustawy z dnia 27 marca 2003 roku o planowaniu i zagospodarowaniu przestrzennym: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sz w:val="22"/>
          <w:szCs w:val="22"/>
        </w:rPr>
        <w:t>1) dla terenu oznaczonego na rysunku planu symbolem KDW w wysokości 1%,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sz w:val="22"/>
          <w:szCs w:val="22"/>
        </w:rPr>
        <w:t>2) dla pozostałych terenów w wysokości 5%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15. Wykonanie uchwały powierza się Burmistrzowi Miasta i Gminy Niemcz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 Narrow" w:hAnsi="Arial Narrow"/>
          <w:sz w:val="22"/>
          <w:szCs w:val="22"/>
        </w:rPr>
        <w:t>§ 16. Uchwała wchodzi w życie po upływie 30 dni od dnia jej ogłoszenia w Dzienniku Urzędowym Województwa Dolnośląski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8:00Z</dcterms:created>
  <dc:creator>Kwasniak</dc:creator>
  <dc:description/>
  <cp:keywords/>
  <dc:language>en-US</dc:language>
  <cp:lastModifiedBy>Anna Korman</cp:lastModifiedBy>
  <cp:lastPrinted>2008-11-18T14:45:00Z</cp:lastPrinted>
  <dcterms:modified xsi:type="dcterms:W3CDTF">2022-01-03T11:08:00Z</dcterms:modified>
  <cp:revision>2</cp:revision>
  <dc:subject/>
  <dc:title>UCHWAŁA  NR        /      /09</dc:title>
</cp:coreProperties>
</file>