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 NR XXXVI / 212 / 0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Y MIEJSKIEJ W NIEMCZY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dnia 14 grudnia 2009 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w sprawie sporządzenia zmiany miejscowego planu zagospodarowania przestrzennego dla terenu położonego przy ul. B. Chrobrego w Niemczy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Na podstawie art. 18 ust. 2 pkt. 5 ustawy z dnia 8 marca 1990 r. o samorządzie gminnym (Dz.U. z 2001 r. Nr 142, poz. 1591 ze zmianami), art. 20 ust. 1 ustawy z dnia 27 marca 2003 roku o planowaniu i zagospodarowaniu przestrzennym (Dz. U. z 2003 roku Nr 80 poz. 717 ze zmianami),  w związku z uchwałą  Nr  XXXII/191/09 Rady Miejskiej w Niemczy z dnia 07 sierpnia 2009 roku </w:t>
      </w:r>
      <w:r>
        <w:rPr>
          <w:rFonts w:cs="Arial" w:ascii="Arial Narrow" w:hAnsi="Arial Narrow"/>
          <w:iCs/>
          <w:sz w:val="22"/>
          <w:szCs w:val="22"/>
        </w:rPr>
        <w:t>w sprawie przystąpienia do sporządzenia zmiany miejscowego planu zagospodarowania przestrzennego dla terenu położonego przy ul. B. Chrobrego w Niemczy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da Miejska w Niemcz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po stwierdzeniu zgodności z ustaleniami Studium uwarunkowań i kierunków zagospodarowania przestrzenneg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ejmuje następującą uchwałę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ogó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§ 1. Uchwala się zmianę planu zagospodarowania przestrzennego, zwanego dalej planem </w:t>
      </w:r>
      <w:r>
        <w:rPr>
          <w:rFonts w:cs="Arial" w:ascii="Arial Narrow" w:hAnsi="Arial Narrow"/>
          <w:iCs/>
          <w:sz w:val="22"/>
          <w:szCs w:val="22"/>
        </w:rPr>
        <w:t>dla terenu położonego przy ul. B. Chrobrego w Niemczy</w:t>
      </w:r>
      <w:r>
        <w:rPr>
          <w:rFonts w:cs="Arial" w:ascii="Arial Narrow" w:hAnsi="Arial Narrow"/>
          <w:sz w:val="22"/>
          <w:szCs w:val="22"/>
        </w:rPr>
        <w:t xml:space="preserve"> obejmujący obszar  jak na załączniku graficzny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2. 1. Integralną częścią uchwały jest rysunek planu w skali 1 : 500.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Załącznikami do niniejszej uchwały są ponadto:</w:t>
      </w:r>
    </w:p>
    <w:p>
      <w:pPr>
        <w:pStyle w:val="Normal"/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1) </w:t>
        <w:tab/>
        <w:t>rozstrzygnięcie w sprawie uwag wniesionych do projektu planu stanowiące załącznik nr 2,</w:t>
      </w:r>
    </w:p>
    <w:p>
      <w:pPr>
        <w:pStyle w:val="Normal"/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</w:t>
        <w:tab/>
        <w:t>rozstrzygnięcie w sprawie sposobu realizacji inwestycji z zakresu infrastruktury technicznej, które należą do zadań własnych gminy oraz zasadach ich finansowania, stanowiące załącznik nr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3.  Następujące określenia stosowane w uchwale oznacza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eprzekraczalna linia zabudowy – linia wyznaczająca granicę dopuszczalnego wznoszenia budynków oraz określonych w ustaleniach planu rodzajów budowli naziemnych nie będących liniami przesyłowymi, sieciami uzbrojenia terenu i obiektami małej architektur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pisy szczególne lub odrębne – aktualne w momencie wykonywania niniejszej uchwały przepisy praw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zeznaczenie terenu –</w:t>
      </w:r>
      <w:r>
        <w:rPr>
          <w:rFonts w:cs="Arial Narrow" w:ascii="Arial Narrow" w:hAnsi="Arial Narrow"/>
          <w:bCs/>
          <w:sz w:val="22"/>
          <w:szCs w:val="22"/>
        </w:rPr>
        <w:t xml:space="preserve"> rodzaje obiektów, które jako jedyne są dopuszczone na danym terenie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teren – część obszaru wyznaczonego w rysunku planu liniami rozgraniczającymi, oznaczona symbo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uciążliwość – zjawiska lub stany utrudniające życie albo dokuczliwe dla otaczającego środowiska, takie jak: szkodliwe promieniowanie i oddziaływanie pól elektromagnetycznych, hałas, drgania (wibracje), zanieczyszczenia powietrza, zanieczyszczenia gruntu i wód, są to również wszystkie rodzaje działalności, których prowadzenie powoduje oddziaływanie na nieruchomości przyległe do nieruchomości, na której terenie działalność jest prowadz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zar zabudowany – obszar zajęty przez budynek lub budynki, ograniczony zewnętrznym obrysem ścian zewnętrznych w rzucie o największej powierzchni, liczonej w zewnętrznym obrysie ścian zewnętr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ieleń urządzona – formy roślinności takiej jak trawniki, krzewy, pojedyncze drzewa bądź ich zgrupowania uzupełniające i wzbogacające kompozycję podstawowego przeznaczenia teren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ojęcia niezdefiniowane w niniejszej uchwale należy rozumieć zgodnie z obowiązującymi przepisami odrębnymi lub w rozumieniu potocznym, jeśli brak jest dla nich uregulowań prawn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4. Następujące oznaczenia graficzne przedstawione na rysunku planu są obowiązującymi ustaleniami planu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nie rozgraniczające tereny o różnym przeznaczeniu lub zasad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naczenia przeznaczenia terenów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ice opracowania planu miejscowego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2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stalenia dla całego obszaru w granicach planu oraz obszarów funkcjonalnych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5. Ustaleniami planu objęto teren wyznaczony w rysunku planu liniami rozgraniczającymi lub granicami opracowania i określono symbolem literowym UOZ, jego funkcja to usługi ochrony zdrowia i towarzyszące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6. W zakresie ogólnych zasad ochrony i kształtowania ładu przestrzennego ustala się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Ukształtowania wymagają formy zabudowy usługowej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kazy, zakazy, dopuszczenia i ograniczenia w zagospodarowaniu terenów służące ochronie i kształtowaniu ładu przestrzennego określają przepisy niniejszej uchwały zawarte w rozdziale 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7. W zakresie ogólnych zasad ochrony środowiska, przyrody i krajobrazu kulturowego ustala się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a całym obszarze objętym planem na etapie projektowania inwestycji należy w przypadku stwierdzenia takiej konieczności przewidzieć wykonanie opaskowego rurociągu drenarskiego, do którego będą podłączone wszelkie napotkane i przerwane rurociągi drenarskie, by umożliwić odwodnienie terenów przyległych,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obowiązek zachowania w odpowiednich proporcjach „powierzchni biologicznie czynnych” w obrębie terenów przeznaczonych dla zabudowy.</w:t>
      </w:r>
    </w:p>
    <w:p>
      <w:pPr>
        <w:pStyle w:val="Normal"/>
        <w:numPr>
          <w:ilvl w:val="2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</w:rPr>
        <w:t>uciążliwości nie mogą wykraczać poza granice obszaru objętego planem.</w:t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8. 1.  W zakresie ogólnych zasad ochrony dziedzictwa kulturowego i zabytków oraz dóbr kultury współczesnej ustala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refę obserwacji archeologicznej „OW” (bezpośrednie sąsiedztwo zewidencjonowanego stanowiska archeologicznego – Niemcza 61/41/88-26)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amierzenia inwestycyjne powinny być poprzedzone badaniami archeologicznymi uzgodnionymi z wojewódzkim konserwatorem zabytków, ustalającym warunki nadzoru archeologicznego,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  <w:tab/>
        <w:t xml:space="preserve">Strefa obserwacji archeologicznej „OW” obejmuje cały teren objęty niniejszym planem miejscowym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§ 9  Ze względu na brak odniesienia to terenu objętego planem nie ustala się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chrony w zakresie granic i sposobów zagospodarowania terenów lub obiektów podlegających ochronie, ustalonych na podstawie odrębnych przepis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czegółowych zasad i warunków scalania i podziału nieruchomości – teren nie podlega podziałow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obu i terminu tymczasowego zagospodarowania, urządzania i użyt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ymagań wynikających z potrzeb kształtowania przestrzeni publicznych,</w:t>
      </w:r>
    </w:p>
    <w:p>
      <w:pPr>
        <w:pStyle w:val="Normal"/>
        <w:ind w:left="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0.1. Ustala się następujące ogólne zasady uzbrojenia terenów w infrastrukturę techniczną: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 zakresie zaopatrzenia w wodę ustala się: zaopatrzenie w wodę z istniejącej komunalnej  sieci wodociągowej,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</w:rPr>
        <w:t>3. W zakresie odprowadzania ścieków komunalnych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 xml:space="preserve">odprowadzenie ścieków komunalnych docelowo do gminnego systemu kanalizacji sanitarnej, 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>dopuszcza się tymczasowo odprowadzenie ścieków do zbiorników bezodpływowych lub zastosowanie innych systemów odprowadzenia ścieków zgodnych z obowiązującymi przepisami i normami oraz warunkami lokalnymi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 W zakresie odprowadzania wód opadowych ustala się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odprowadzenie wód opadowych do istniejącej sieci kanalizacji deszczowej, a w przypadku jej braku do gruntu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dopuszcza się rozwiązania techniczne służące zatrzymaniu wód w obrębie terenu w postaci studni chłonnych, systemów rozsączających i zbiorników wodnych, przy zapewnieniu bezpieczeństwa ich użytkowania,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 W zakresie zaopatrzenia w energię elektryczną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dostawę energii elektroenergetycznej z istniejącej sieci średniego i niskiego napięc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rozbudowę i budowę nowych linii energetycznych średniego i niskiego napięcia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możliwość wykorzystania energii elektrycznej do celów grzewczych.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 rozbudowa i przebudowa sieci niskiego i średniego napięcia na obszarze objętym planem wyłącznie w postaci przewodów doziemnych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6. W zakresie zaopatrzenia w ciepło ustala się: realizację lokalnych źródeł ciepła opartych o gaz, energię elektryczną, odnawialne paliwa stałe oraz inne odnawialne źródła energii, dopuszcza się także stosowanie ekogroszku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7. W zakresie telekomunikacji ustala się: podłączenie do istniejącej lub rozbudowę a w przypadku jej braku budowę sieci telekomunikacyjnej, w tym światłowodowej w  postaci przewodów doziemnych,</w:t>
      </w:r>
    </w:p>
    <w:p>
      <w:pPr>
        <w:pStyle w:val="Normal"/>
        <w:ind w:left="60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 W zakresie urządzeń i instalacji telefonii komórkowej obowiązuje zakaz lokalizacji masztów antenowych na całym obszarze objętym uchwałą,</w:t>
      </w:r>
    </w:p>
    <w:p>
      <w:pPr>
        <w:pStyle w:val="Normal"/>
        <w:ind w:left="60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. W zakresie gromadzenia i usuwania odpadów obowiązują zasady określone w odrębnych przepisach; dopuszcza się lokalizowanie pojemników do prowadzenia selektywnej zbiórki odpad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1. Nie określa się zasad w zakresie sposobu i terminu tymczasowego zagospodarowania, urządzania i użytkowania terenów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3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Ustalenia dla kategorii użytkowania terenu oznaczonego na rysunku planu symbolem UOZ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2.1. Dla terenu zabudowy usług ochrony zdrowia, oznaczonego na rysunku planu symbolem UOZ ustala się następujące zasady w zakresie parametrów i wskaźników kształtowania zabudowy oraz zagospodarowania terenu, w tym linii zabudowy, gabarytów obiektów i wskaźników intensywności zabudowy: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</w:t>
        <w:tab/>
        <w:t xml:space="preserve"> na terenie, o którym mowa dopuszcza się:</w:t>
      </w:r>
    </w:p>
    <w:p>
      <w:pPr>
        <w:pStyle w:val="Normal"/>
        <w:ind w:left="885" w:hanging="0"/>
        <w:jc w:val="both"/>
        <w:rPr/>
      </w:pPr>
      <w:r>
        <w:rPr>
          <w:rFonts w:cs="Arial" w:ascii="Arial Narrow" w:hAnsi="Arial Narrow"/>
          <w:sz w:val="22"/>
          <w:szCs w:val="22"/>
        </w:rPr>
        <w:t>a) wznoszenie budynków i budowli przeznaczonych do prowadzenia usług w zakresie ochrony zdrowia i towarzyszących, takich jak przychodnie, gabinety lekarskie, apteki i tym podobne oraz niezbędnych dla ich funkcjonowania urządzeń infrastruktury technicznej oraz budynków gospodarczych,</w:t>
      </w:r>
    </w:p>
    <w:p>
      <w:pPr>
        <w:pStyle w:val="Normal"/>
        <w:ind w:left="84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b) zieleń urządzoną,</w:t>
      </w:r>
    </w:p>
    <w:p>
      <w:pPr>
        <w:pStyle w:val="Normal"/>
        <w:ind w:left="84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c) obiekty małej architektury,</w:t>
      </w:r>
    </w:p>
    <w:p>
      <w:pPr>
        <w:pStyle w:val="Normal"/>
        <w:ind w:left="84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) parkingi.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 ustala się nieprzekraczalne linie zabudowy od strony ul. Chrobrego w odległości wskazanej na rysunku planu, wewnątrz terenu zgodnie z obowiązującymi przepisami szczególnymi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) powierzchnia zabudowy kubaturowej nie może stanowić więcej niż 40% powierzchni terenu,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4)</w:t>
        <w:tab/>
        <w:t>powierzchnia biologicznie czynna terenu UOZ musi zajmować co najmniej 30 % powierzchni terenu, w tym: zieleń urządzona komponowana powinna zajmować co najmniej 20 % powierzchni terenu.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) </w:t>
        <w:tab/>
        <w:t>budynki na terenie, o którym mowa nie mogą przekraczać trzech kondygnacji nadziemnych, w tym poddasze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)</w:t>
        <w:tab/>
        <w:t>wysokość budynków mierzona od poziomu terenu do najwyższego punktu dachu nie może przekraczać 12,0 m,</w:t>
      </w:r>
    </w:p>
    <w:p>
      <w:pPr>
        <w:pStyle w:val="Normal"/>
        <w:ind w:left="84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>ustala się dopuszczalne formy dachów dla zabudowy usługowej: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kalenicowe - dwuspadowe, symetryczne o nachyleniu połaci w przedziale od 35 - 50°,</w:t>
      </w:r>
    </w:p>
    <w:p>
      <w:pPr>
        <w:pStyle w:val="Normal"/>
        <w:ind w:left="108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b)</w:t>
        <w:tab/>
        <w:t>kalenicowe - wielospadowe, symetryczne z ewentualnymi naczółkami, o nachyleniu  połaci w przedziale od 35 -  50°,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>mansardowe,</w:t>
      </w:r>
    </w:p>
    <w:p>
      <w:pPr>
        <w:pStyle w:val="Normal"/>
        <w:ind w:left="108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  <w:t>dopuszcza się stosowanie dachów płaskich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9) budynki gospodarcze mogą być wyłącznie parterowe i winny mieć formę dachu odpowiadającą formie dachu na budynku zasadniczym,</w:t>
      </w:r>
    </w:p>
    <w:p>
      <w:pPr>
        <w:pStyle w:val="Normal"/>
        <w:ind w:left="720" w:hanging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 zakresie szczegółowych warunków zagospodarowania terenu usług ochrony zdrowia oraz ograniczenia w jego użytkowaniu, w tym zakazu zabudowy ustala się: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1) obowiązek zapewnienia miejsc parkingowych zgodnie ze wskaźnikiem minimum 1,5 stanowiska postojowego na każde projektowane pomieszczenie przeznaczone na obsługę pacjentów z zaokrągleniem wyniku do pełnej liczby w górę.</w:t>
      </w:r>
    </w:p>
    <w:p>
      <w:pPr>
        <w:pStyle w:val="Normal"/>
        <w:ind w:left="840" w:hanging="240"/>
        <w:jc w:val="both"/>
        <w:rPr/>
      </w:pPr>
      <w:r>
        <w:rPr>
          <w:rFonts w:cs="Arial" w:ascii="Arial Narrow" w:hAnsi="Arial Narrow"/>
          <w:sz w:val="22"/>
          <w:szCs w:val="22"/>
        </w:rPr>
        <w:t>2)</w:t>
        <w:tab/>
        <w:t>obsługę komunikacyjną terenu winien stanowić zjazd z ulicy Bolesława Chrobrego, dopuszcza się drugi zjazd z drogi projektowanej (dz. 463/28dr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dział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pisy końcow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 Narrow" w:hAnsi="Arial Narrow"/>
          <w:sz w:val="22"/>
          <w:szCs w:val="22"/>
        </w:rPr>
        <w:t>§ 13. Ustala się stawkę procentową, o której mowa w art. 36 ust. 4 ustawy z dnia 27 marca 2003 roku o planowaniu i zagospodarowaniu przestrzennym dla terenu oznaczonego na rysunku planu symbolem UOZ w wysokości 1 %,</w:t>
      </w:r>
    </w:p>
    <w:p>
      <w:pPr>
        <w:pStyle w:val="Normal"/>
        <w:ind w:left="600" w:hanging="6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14. Wykonanie uchwały powierza się Burmistrzowi Niemcz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15. Uchwała wchodzi w życie po upływie 30 dni od dnia jej ogłoszenia w Dzienniku Urzędowym Województwa Dolnośląskieg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7:00Z</dcterms:created>
  <dc:creator>URBBIS</dc:creator>
  <dc:description/>
  <cp:keywords/>
  <dc:language>en-US</dc:language>
  <cp:lastModifiedBy>Anna Korman</cp:lastModifiedBy>
  <dcterms:modified xsi:type="dcterms:W3CDTF">2022-01-03T11:07:00Z</dcterms:modified>
  <cp:revision>2</cp:revision>
  <dc:subject/>
  <dc:title>UCHWAŁA  NR        /      /09</dc:title>
</cp:coreProperties>
</file>