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color w:val="008000"/>
          <w:w w:val="150"/>
          <w:szCs w:val="24"/>
        </w:rPr>
      </w:pPr>
      <w:r>
        <w:rPr>
          <w:rFonts w:cs="Times New Roman" w:ascii="Times New Roman" w:hAnsi="Times New Roman"/>
          <w:caps/>
          <w:color w:val="008000"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color w:val="008000"/>
          <w:w w:val="150"/>
          <w:szCs w:val="24"/>
        </w:rPr>
      </w:pPr>
      <w:r>
        <w:rPr>
          <w:rFonts w:cs="Times New Roman" w:ascii="Times New Roman" w:hAnsi="Times New Roman"/>
          <w:caps/>
          <w:color w:val="008000"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color w:val="008000"/>
          <w:w w:val="150"/>
          <w:szCs w:val="24"/>
        </w:rPr>
      </w:pPr>
      <w:r>
        <w:rPr>
          <w:rFonts w:cs="Times New Roman" w:ascii="Times New Roman" w:hAnsi="Times New Roman"/>
          <w:caps/>
          <w:color w:val="008000"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caps/>
          <w:color w:val="008000"/>
          <w:w w:val="150"/>
          <w:szCs w:val="24"/>
        </w:rPr>
      </w:pPr>
      <w:r>
        <w:rPr>
          <w:rFonts w:cs="Times New Roman" w:ascii="Times New Roman" w:hAnsi="Times New Roman"/>
          <w:b/>
          <w:caps/>
          <w:color w:val="008000"/>
          <w:w w:val="150"/>
          <w:szCs w:val="24"/>
        </w:rPr>
        <w:t>prognoza oddziaływania na środowisk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zmiana miejscowego planu zagospodarowania przestrzennego w obrębie miejscowości Przerzeczyn Zdró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caps/>
          <w:w w:val="150"/>
          <w:szCs w:val="24"/>
        </w:rPr>
      </w:pPr>
      <w:r>
        <w:rPr>
          <w:rFonts w:cs="Times New Roman" w:ascii="Times New Roman" w:hAnsi="Times New Roman"/>
          <w:b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caps/>
          <w:w w:val="150"/>
          <w:szCs w:val="24"/>
        </w:rPr>
      </w:pPr>
      <w:r>
        <w:rPr>
          <w:rFonts w:cs="Times New Roman" w:ascii="Times New Roman" w:hAnsi="Times New Roman"/>
          <w:b/>
          <w:caps/>
          <w:w w:val="150"/>
          <w:szCs w:val="24"/>
        </w:rPr>
        <w:t>gmina niemcz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b/>
          <w:b/>
          <w:caps/>
          <w:w w:val="150"/>
          <w:szCs w:val="24"/>
        </w:rPr>
      </w:pPr>
      <w:r>
        <w:rPr>
          <w:rFonts w:cs="Times New Roman" w:ascii="Times New Roman" w:hAnsi="Times New Roman"/>
          <w:b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b/>
          <w:b/>
          <w:caps/>
          <w:w w:val="150"/>
          <w:szCs w:val="24"/>
        </w:rPr>
      </w:pPr>
      <w:r>
        <w:rPr>
          <w:rFonts w:cs="Times New Roman" w:ascii="Times New Roman" w:hAnsi="Times New Roman"/>
          <w:b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lipiec 2021r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racownia urbanistyczno - architektoniczna </w:t>
      </w:r>
      <w:r>
        <w:rPr>
          <w:rFonts w:cs="Times New Roman" w:ascii="Times New Roman" w:hAnsi="Times New Roman"/>
          <w:b/>
          <w:caps/>
          <w:w w:val="150"/>
          <w:szCs w:val="24"/>
        </w:rPr>
        <w:t>„urb-bis”</w:t>
      </w:r>
      <w:r>
        <w:rPr>
          <w:rFonts w:cs="Times New Roman" w:ascii="Times New Roman" w:hAnsi="Times New Roman"/>
          <w:b/>
          <w:caps/>
          <w:szCs w:val="24"/>
        </w:rPr>
        <w:t>S.C.  dzierżonió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b/>
          <w:b/>
          <w:caps/>
          <w:w w:val="150"/>
          <w:szCs w:val="24"/>
        </w:rPr>
      </w:pPr>
      <w:r>
        <w:rPr>
          <w:rFonts w:cs="Times New Roman" w:ascii="Times New Roman" w:hAnsi="Times New Roman"/>
          <w:b/>
          <w:caps/>
          <w:w w:val="15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b/>
          <w:b/>
          <w:caps/>
          <w:w w:val="150"/>
          <w:szCs w:val="24"/>
        </w:rPr>
      </w:pPr>
      <w:r>
        <w:rPr>
          <w:rFonts w:cs="Times New Roman" w:ascii="Times New Roman" w:hAnsi="Times New Roman"/>
          <w:b/>
          <w:caps/>
          <w:w w:val="15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w w:val="150"/>
          <w:szCs w:val="24"/>
        </w:rPr>
      </w:pPr>
      <w:r>
        <w:rPr>
          <w:rFonts w:cs="Times New Roman" w:ascii="Times New Roman" w:hAnsi="Times New Roman"/>
          <w:caps/>
          <w:w w:val="15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w w:val="150"/>
          <w:szCs w:val="24"/>
          <w:u w:val="single"/>
        </w:rPr>
      </w:pPr>
      <w:r>
        <w:rPr>
          <w:rFonts w:cs="Times New Roman" w:ascii="Times New Roman" w:hAnsi="Times New Roman"/>
          <w:b/>
          <w:caps/>
          <w:w w:val="15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w w:val="150"/>
          <w:szCs w:val="24"/>
          <w:u w:val="single"/>
        </w:rPr>
      </w:pPr>
      <w:r>
        <w:rPr>
          <w:rFonts w:cs="Times New Roman" w:ascii="Times New Roman" w:hAnsi="Times New Roman"/>
          <w:b/>
          <w:caps/>
          <w:w w:val="15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a formalno-prawna sporządzenia prognoz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o zawartości, głównych celach miejscowego planu oraz jego powiązaniach z innymi dokumentam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o metodach i materiałach analizowanych przy sporządzaniu prognoz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e dotyczące przewidywanych metod analizy skutków realizacji miejscowego planu oraz częstotliwości jej przeprowadza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e o możliwym transgranicznym oddziaływaniu na środowisko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szczenie sporządzone w języku niespecjalistyczny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y stan środowisk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encjalne zmiany środowiska w przypadku braku realizacji miejscowego planu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środowiska na obszarach przewidywanych znaczącym oddziaływanie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problemy i cele ochrony środowiska istotne z punktu widzenia realizacji miejscowego planu, w tym dotyczące obszarów chronionych i proponowanych do ochron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ochrony środowiska ustanowione na szczeblu międzynarodowym, wspólnotowym i krajowym istotne z punktu widzenia miejscowego  planu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nozowane oddziaływanie na środowisko ustaleń miejscowego planu oraz zapobieganie, ograniczanie negatywnych oddziaływań ma środowisko, kompensacja przyrodnicz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a alternatywne w miejscowym planie, w tym  w zakresie celów ochrony obszarów Natura 2000 oraz integralność obszaru.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  <w:u w:val="single"/>
        </w:rPr>
      </w:pPr>
      <w:r>
        <w:rPr>
          <w:rFonts w:cs="Times New Roman" w:ascii="Times New Roman" w:hAnsi="Times New Roman"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  <w:u w:val="single"/>
        </w:rPr>
      </w:pPr>
      <w:r>
        <w:rPr>
          <w:rFonts w:cs="Times New Roman" w:ascii="Times New Roman" w:hAnsi="Times New Roman"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- 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 Podstawa formalno-prawna sporządzenia prognozy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nozę oddziaływania na środowisko opracowano na podstawie niżej wymienionych dokumentów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20" w:leader="none"/>
          <w:tab w:val="left" w:pos="126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3 października 2008r o udostępnianiu informacji o środowisku i jego ochronie, udziale społeczeństwa w ochronie środowiska oraz o ocenach oddziaływania na środowisko /Dz. U.  z 2020 r.,  poz. 283 ze zm./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20" w:leader="none"/>
          <w:tab w:val="left" w:pos="126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28 lipca 2005r. o lecznictwie uzdrowiskowym, uzdrowiskach i obszarach ochrony uzdrowiskowej oraz o gminach uzdrowiskowych /Dz. U z 2017r. poz. 1056 ze zm./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20" w:leader="none"/>
          <w:tab w:val="left" w:pos="126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16 kwietnia 2004 o ochronie przyrody /Dz. U. z 2020 r., poz. 55/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26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27 kwietnia 2001r Prawo ochrony środowiska /Dz. U. z 2019 r., poz. 1396 ze zm./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26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o planowaniu i zagospodarowaniu przestrzennym /Dz. U. z 2020 r.,  poz. 293 ze zm./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26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Uchwała nr XXIV/151/20  Rady Miejskiej w Niemczy z dnia  25 września 2020r. w sprawie przystąpienia do sporządzenia zmiany  </w:t>
      </w:r>
      <w:r>
        <w:rPr>
          <w:rFonts w:cs="Times New Roman" w:ascii="Times New Roman" w:hAnsi="Times New Roman"/>
          <w:bCs/>
          <w:szCs w:val="24"/>
        </w:rPr>
        <w:t>miejscowego planu zagospodarowania przestrzennego w obrębie miejscowości Przerzeczyn - Zdrój przyjętego uchwałą nr XXIII/123/12 Rady Miejskiej w Niemczy z dnia 26 października 2012r w sprawie uchwalenia miejscowego planu zagospodarowania przestrzennego wsi Przerzeczyn - Zdrój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 Informacja o zawartości, głównych celach zmiany uchwały miejscowego planu  oraz  jego powiązaniach z innymi dokument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noza sporządzona jest w procedurze sporządzania  zmiany obowiązującego miejscowego planu wsi Przerzeczyn Zdrój, gmina Niemcza,  dla terenu działki nr 271/1 o powierzchni 1,13 ha.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ranicach działki zlokalizowane jest ujęcie do poboru wody ze studni głębinowej. Przedmiotem miejscowego planu jest umożliwienie modernizacji i rozbudowy  istniejącego ujęcia wody. Projektowany kierunek zagospodarowania terenu zgodny jest w zapisami Studium uwarunkowań i kierunków zagospodarowania przestrzennego Gminy Niemcza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40677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Źródło: google maps. Teren objęty miejscowym planem</w:t>
      </w:r>
    </w:p>
    <w:p>
      <w:pPr>
        <w:pStyle w:val="TextBodyIndent"/>
        <w:ind w:left="0" w:right="0" w:hanging="0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/>
        <w:t>Projektowane przeznaczenie terenów wg oznaczeń na rysunku miejscowego planu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 zieleni nieurządzonej oznaczony symbolem ZN - 0,90 ha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 dróg wewnętrznych oznaczony symbolem KDW - 0,15 ha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en infrastruktury technicznej z zakresu zaopatrzenia w wodę oznaczony symbolem ITw - 0,08 ha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any projekt zmiany uchwały mpzp powiązany jest z następującymi dokumentam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ą nr XXIII/123/12 Rady Miejskiej w Niemczy z dnia 26 października 2012r. w sprawie uchwalenia miejscowego planu zagospodarowania przestrzennego wsi Przerzeczyn Zdrój – publ. Dz. Urz. Woj. Doln. z 2013r., poz.74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nozą oddziaływania ustaleń w/wym. miejscowego planu na środowisk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ium uwarunkowań i kierunków zagospodarowania przestrzennego miasta i gminy Niemcza -  zatwierdzonym uchwałą nr XIX/93/16 Rady Miejskiej w Niemczy z dnia 29 kwietnia 2016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nozą oddziaływania na środowisko w/wym.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prognozy jest identyfikacja i ocena wpływu prognozowanych oddziaływań na środowisko  dopuszczonych w opracowywanym dokumencie działań inwestycyjnych. Analizuje je pod kątem ewentualnego ich wyeliminowania, jak również ich ograniczenia w przypadku gdy cele społeczno – ekonomiczne przeważają nad celami ekologicznymi. </w:t>
      </w:r>
    </w:p>
    <w:p>
      <w:pPr>
        <w:pStyle w:val="TextBody"/>
        <w:ind w:left="0" w:right="0" w:hanging="0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Informacja o metodach i materiałach analizowanych przy sporządzaniu prognozy.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ę prawną niniejszej prognozy stanowią przepisy art. 46, art. 51, art. 52, i art. 53  ustawy z dnia 3 października 2008r. o udostępnianiu informacji o środowisku i jego ochronie, udziale społeczeństwa w ochronie środowiska oraz o ocenach oddziaływania na środowisko. Zakres i stopień szczegółowości sporządzanej prognozy został dostosowany do uzgodnień w tym zakresie z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alną Dyrekcją Ochrony Środowiska we Wrocławiu  pismem nr WSI. 411.67.2021.HL z dnia 5 marca 2021r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ństwowym Powiatowym Inspektorem Sanitarnym w Dzierżoniowie  - postanowienie nr ZNS-611-03/MP/21  z dnia 23 lutego 2021r. 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nozę sporządzono w oparciu o analizę niżej wymienionych opracowań, stanowiących podstawę do sformułowania zagrożeń oraz rozwiązań mających na celu zapobieganie, ograniczanie i kompensację przyrodniczą negatywnych oddziaływań na środowisko, mogących być rezultatem realizacji sporządzanego dokument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informacyjna przedsięwzięcia „Przebudowa ujęcia wody w Nowej Wsi Niemczańskiej" - Ada Szkwarek, Niemcza  luty 2021r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owy Instytut Geologiczny - Rejestr Obszarów Górniczych , 2021r. In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złóż surowców mineralnych z uwzględnieniem elementów ochrony środowiska miasta gminy Niemcza – Państwowy Instytut Geologiczny oddz. Dolnośląski, Wrocław 1997r.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Programu Ochrony Środowiska dla Gminy Niemcza na lata 2014-2017 z uwzględnieniem perspektywy na lata 2018 - 2021 - EkoPro Ochrona Środowiska, Budownictwo Wodne, Dzierżoniów 2014r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ntaryzacja przyrodnicza miasta i gminy Niemcza – KRAMEKO sp. z o.o. Kraków, 2010r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 urządzeniowo – rolny Gminy Niemcza – Dolnośląskie Biuro Geodezji i Terenów Rolnych, Wrocław, 2010r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geodezyjne tj. wypisy z rejestru ewidencji gruntów, mapa syt.wys. oraz ewidencji gruntów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 z przeprowadzonej wizji lokalnej terenu objętego opracowywanym dokument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Propozycje dotyczące przewidywanych metod analizy skutków realizacji postanowień zmiany uchwały miejscowego planu oraz częstotliwości jej przeprowadzania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mentem badania jakości środowiska jest m.in. monitoring procesów mających wpływ na elementy środowiska przyrodniczego. Planowaną w granicach miejscowego planu inwestycję polegająca na przebudowie ujęcia wody określono jako przedsięwzięcie mogące potencjalnie znacząco oddziaływać na środowisko. W związku z powyższym monitoring pracy ujęcia wody wraz z urządzeniami towarzyszącymi wynikać będzie dokumentacji technicznej inwestycji.</w:t>
      </w:r>
    </w:p>
    <w:p>
      <w:pPr>
        <w:pStyle w:val="TextBody"/>
        <w:ind w:left="0" w:righ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wyklucza się prowadzenia monitoringu środowiska na terenie objętym miejscowym planem z częstotliwością i zakresem wynikającym z programu ochrony środowiska dla Gminy Niemcza.  Zgodnie z jego zapisami polega on na  bieżącej i regularnej ocenie  stopnia realizacji celów priorytetowych ujętych w programie, jak również określenia stopnia wykonywania przyjętych zadań. Ocena ta ma być wykonywana w cyklach czteroletnich, natomiast raportowanie o stanie realizacji programu ochrony środowiska - co dwa lata i jest w kompetencji Burmistrza Miasta i Gminy Niemcza..  </w:t>
      </w:r>
    </w:p>
    <w:p>
      <w:pPr>
        <w:pStyle w:val="TextBody"/>
        <w:ind w:left="0" w:righ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5. Informacje o możliwym transgranicznym oddziaływaniu na środowisk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left="0"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ustaleń zmiany uchwały miejscowego planu nie spowoduje transgranicznego oddziaływania na środowisko ponieważ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łożenie terenów w znacznej odległości od granic państwa,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ształtowanie terenu – teren objęty zmianą uchwały planu miejscowego położony jest w kotlinie ograniczonej od zachodu – Wzgórzami Gumińskimi, Wzgórzami Gilowskimi, od północy – Wzgórzami Niemczańsko – Strzelińskimi, od wschodu – Wzgórzami Dębowymi i Wzgórzami Dobrzenieckimi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enia sporządzanego dokumentu  nie wprowadzają zmian w takiej skali, która mogłaby przynieść skutki środowiskowe poza granicami kraju. </w:t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. Streszczenie sporządzone w języku niespecjalistycznym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noza sporządzona jest w procedurze sporządzania zmiany  miejscowego planu zagospodarowanie przestrzennego części wsi Przerzeczyn Zdrój, której przedmiotem jest umożliwienie realizacji przedsięwzięcia inwestycyjnego polegającego na przebudowie ujęcia wody funkcjonującego na działce nr 217/1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§ 3, ust.1, pkt. 73 Rozporządzenia Rady Ministrów z dnia 10 września 2019r. w sprawie przedsięwzięć mogących znacząco oddziaływać na środowisko planowana przebudowa ujęcia wody określana jest jako przedsięwzięcie  mogące potencjalnie znacząco oddziaływać na środowisko.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nozowane oddziaływanie na środowisko ustaleń miejscowego planu na środowisko, w tym na cele i przedmiot ochrony obszaru Natura 2000 oraz integralność tego obszaru: 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kutki oddziaływania na różnorodność biologiczną  - niekorzystne w granicach terenu ITw , gdzie jedynie 10% działki ma stanowić teren biologicznie czynny /taki zapis wynika z charakteru inwestycji dopuszczonej na tym terenie/,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skutki oddziaływania na ludzi - realizacja postanowień miejscowego planu nie wpłynie negatywnie na zdrowie ludzi poprzez emisje zanieczyszczeń, energii, hałasu lub światła,  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skutki oddziaływania na wodę  - prognozuje się, że realizacja planowanych przedsięwzięć nie wpłynie negatywnie na jakość i stosunki wodne w granicach i w sąsiedztwie sporządzanego dokumentu, niewielkie zmniejszenie  powierzchni  retencyjnej z uwagi na powiększenie terenu inwestycji, nie będzie miała istotnego wpływu, 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kutki oddziaływania na powietrze - nie prognozuje się negatywnego wypływu realizacji ustaleń miejscowego planu na powietrze,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) skutki oddziaływania na powierzchnię ziemi - prognozuje się brak negatywnego wypływu realizacji ustaleń miejscowego  planu, 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kutki oddziaływania na krajobraz - oddziaływanie stałe, korzystne, skala przekształceń przestrzeni -  niewielka, nie doprowadzi do rozproszenia zabudowy,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kutki oddziaływania na klimat -  prognozuje się brak negatywnego wpływu ustaleń miejscowego  planu na klimat.</w:t>
      </w:r>
    </w:p>
    <w:p>
      <w:pPr>
        <w:pStyle w:val="Normal"/>
        <w:tabs>
          <w:tab w:val="clear" w:pos="454"/>
          <w:tab w:val="left" w:pos="36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highlight w:val="white"/>
        </w:rPr>
        <w:tab/>
        <w:t xml:space="preserve">Nie określa się rozwiązań alternatywnych w zakresie przyjętych zapisów miejscowego planu  z uwagi na </w:t>
      </w:r>
      <w:r>
        <w:rPr>
          <w:rFonts w:cs="Times New Roman" w:ascii="Times New Roman" w:hAnsi="Times New Roman"/>
          <w:szCs w:val="24"/>
        </w:rPr>
        <w:t>integralność przestrzenną terenu z charakterem funkcjonalno – przestrzennym istniejącego  sąsiedztwa.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działań podejmowanych w ramach ustaleń miejscowego planu ma odbywać się wg zakresu i częstotliwości określonej w programach z zakresu ochrony środowiska przyjętego dla Gminy Niemcza oraz określonej w dokumentacji technicznej  modernizowanego ujęcia wody. </w:t>
      </w:r>
    </w:p>
    <w:p>
      <w:pPr>
        <w:pStyle w:val="Normal"/>
        <w:tabs>
          <w:tab w:val="clear" w:pos="454"/>
          <w:tab w:val="left" w:pos="8640" w:leader="none"/>
        </w:tabs>
        <w:ind w:left="0" w:right="0" w:firstLine="36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7. Istniejący stan środowis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8000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>7.1. Lokalizacja terenu, dotychczasowe użytkowanie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en objęty miejscowym planem zlokalizowany w obrębie wsi Przerzeczyn Zdrój o statusie wsi uzdrowiskowej. Sporządzany dokument  obejmuje działkę nr 217/1 o powierzchni 1,113 ha znajdującej się w strefie "C" ochrony uzdrowiskowej.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chodnie granice terenu przebiegają wzdłuż drogi krajowej nr 8 o dużym natężeniu ruchu samochodowego w ciągu całej doby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Cs w:val="24"/>
        </w:rPr>
        <w:t>Obecnie na terenie znajduje się studnia nr II a o charakterze artezyjskim.  Otwór geologiczny został wykonany w latach 90-tych ubiegłego wieku, nie jest nafiltrowany. Warstwę wodonośną nawiercono na kilku poziomach od głębokości 31 m p.p.t. Zasadniczy poziom wody ujęto na głębokości 54 m. Zasoby eksploatacyjne wynoszą 25,20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/h.  Dla istniejącego ujęcia wyznaczono teren ochrony bezpośredniej o wymiarach 10 x 20m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tualnie pozostały teren działki wykorzystywany jest pod uprawy rolne, bez zabudowy. Część terenu stanowi nieużytek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>7.2.Warunki wodno - gruntowe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Obszar objęty miejscowym planem położony jest </w:t>
      </w:r>
      <w:bookmarkStart w:id="0" w:name="_GoBack"/>
      <w:r>
        <w:rPr>
          <w:rFonts w:cs="Times New Roman" w:ascii="Times New Roman" w:hAnsi="Times New Roman"/>
          <w:color w:val="333333"/>
          <w:shd w:fill="FFFFFF" w:val="clear"/>
        </w:rPr>
        <w:t xml:space="preserve">na obszarze dorzecza Odry - jednolitej części wód powierzchniowych (JCWP) -  Ślęza od źródła do  Księginki o kodzie </w:t>
      </w:r>
      <w:bookmarkEnd w:id="0"/>
      <w:r>
        <w:rPr>
          <w:rFonts w:cs="Times New Roman" w:ascii="Times New Roman" w:hAnsi="Times New Roman"/>
          <w:color w:val="333333"/>
          <w:shd w:fill="FFFFFF" w:val="clear"/>
        </w:rPr>
        <w:t xml:space="preserve">PLRW600061336192. Status wód - silnie zmieniony, stan zły, ocena ryzyka nieosiagnięcia  celów - zagrożona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Projektowana modernizacja ujęcia wody zlokalizowana jest na obszarze jednolitych wód podziemnych JCWPd o kodzie PLGW6000108 o nazwie 108 w rejonie wodnym Środkowej Odry na obszarze dorzecza Odry, w ekoregionie Równiny Centralne. Stan ilościowy wód, jak i chemiczny - oceniony jest jako dobry. Ocena ryzyka nieosiągnięcia celów środowiskowych jest niezagrożo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4"/>
        </w:rPr>
        <w:t>Teren objęty opracowaniem miejscowego planu znajduje się poza obszarem szczególnego zagrożenia powodzią oraz możliwością wystąpienia ryzyka powodziow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en znajduje się poza granicami GZW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8334" w:leader="none"/>
        </w:tabs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7.4. Flora i fauna, różnorodność biologiczna</w:t>
      </w:r>
      <w:r>
        <w:rPr>
          <w:rFonts w:cs="Times New Roman" w:ascii="Times New Roman" w:hAnsi="Times New Roman"/>
          <w:szCs w:val="24"/>
        </w:rPr>
        <w:t xml:space="preserve"> – różnorodność biologiczna terenu jednorodna, charakterystyczna dla użytków rolnych. Wzdłuż północnej graniczy opracowania sąsiadującej z rowem melioracyjnym ciągnie się pas zadrzewień. W granicach miejscowego planu nie stwierdzono występowania  chronionych okazów flory oraz  stanowisk  gatunków zwierząt chronionych. Teren nie jest położony w granicach obszarów Natura 2000. Najbliżej od terenu opracowania miejscowego planu w odległości ok. 1,5 km na zachód znajduje się specjalny obszar chroniony Natura 2000 o kodzie PLH 020082 pod nazwą Wzgórza Niemczańsko - Strzelińskie. </w:t>
      </w:r>
    </w:p>
    <w:p>
      <w:pPr>
        <w:pStyle w:val="Normal"/>
        <w:tabs>
          <w:tab w:val="clear" w:pos="454"/>
          <w:tab w:val="left" w:pos="83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una reprezentowana jest przez gatunki związane ze środowiskiem człowieka. Obszar położony jest  poza obszarami specjalnej ochrony ptaków i ochrony siedlisk. </w:t>
      </w:r>
    </w:p>
    <w:p>
      <w:pPr>
        <w:pStyle w:val="Normal"/>
        <w:tabs>
          <w:tab w:val="clear" w:pos="454"/>
          <w:tab w:val="left" w:pos="8334" w:leader="none"/>
        </w:tabs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7.5. Środowisko kulturowe</w:t>
      </w:r>
      <w:r>
        <w:rPr>
          <w:rFonts w:cs="Times New Roman" w:ascii="Times New Roman" w:hAnsi="Times New Roman"/>
          <w:w w:val="150"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w granicach sporządzanego dokumentu nie występują obiekty podlegające ochronie konserwatorskiej oraz dobra kultury współczesnej. Brak jest też zewidencjonowanych  stanowisk archeologicznych. </w:t>
      </w:r>
    </w:p>
    <w:p>
      <w:pPr>
        <w:pStyle w:val="Normal"/>
        <w:tabs>
          <w:tab w:val="clear" w:pos="454"/>
          <w:tab w:val="left" w:pos="83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8334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5671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8334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Źródło: Regionalna Dyrekcja Ochrony Środowiska we Wrocławi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7.6. Stan powietrza atmosferyczneg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ystem ogrzewania obiektów w sąsiedztwie, należących do zabudowy Nowej Wsi Niemczańskiej,  jak również intensywny ruch komunikacyjny  na drodze krajowej mają istotny wpływ na jakość powietrza w tym rejonie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caps/>
          <w:color w:val="008000"/>
        </w:rPr>
        <w:t>8. P</w:t>
      </w:r>
      <w:r>
        <w:rPr>
          <w:rFonts w:cs="Times New Roman" w:ascii="Times New Roman" w:hAnsi="Times New Roman"/>
          <w:b/>
          <w:color w:val="008000"/>
        </w:rPr>
        <w:t xml:space="preserve">otencjalne zmiany stanu środowiska w przypadku braku realizacji ustaleń miejscowego planu. </w:t>
      </w:r>
    </w:p>
    <w:p>
      <w:pPr>
        <w:pStyle w:val="TextBodyIndent"/>
        <w:tabs>
          <w:tab w:val="clear" w:pos="454"/>
          <w:tab w:val="left" w:pos="8400" w:leader="none"/>
        </w:tabs>
        <w:ind w:left="0" w:right="0" w:firstLine="360"/>
        <w:jc w:val="both"/>
        <w:rPr>
          <w:rFonts w:cs="Times New Roman"/>
          <w:b/>
          <w:b/>
          <w:color w:val="008000"/>
          <w:szCs w:val="24"/>
        </w:rPr>
      </w:pPr>
      <w:r>
        <w:rPr>
          <w:rFonts w:cs="Times New Roman"/>
          <w:b/>
          <w:color w:val="008000"/>
          <w:szCs w:val="24"/>
        </w:rPr>
      </w:r>
    </w:p>
    <w:p>
      <w:pPr>
        <w:pStyle w:val="TextBodyIndent"/>
        <w:tabs>
          <w:tab w:val="clear" w:pos="454"/>
          <w:tab w:val="left" w:pos="8400" w:leader="none"/>
        </w:tabs>
        <w:ind w:left="0" w:right="0" w:firstLine="360"/>
        <w:jc w:val="both"/>
        <w:rPr/>
      </w:pPr>
      <w:r>
        <w:rPr/>
        <w:t>W przypadku braku realizacji projektowanego dokumentu nie prognozuje się wystąpienia niekorzystnych zjawisk w środowisku. Biorąc jednak pod uwagę duże zapotrzebowanie na wodę tej części gminy Niemcza oraz planowaną rozbudowę sieci wodociągowej, w tym na potrzeby przeciwpożarowe - ocenić należy zaniechanie prowadzenia inwestycji jako niepożądane pod względem gospodarczym i społe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9. Stan środowiska na obszarach objętych przewidywanym  znaczącym oddziaływaniem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ranicach miejscowego planu wprowadzono zakaz realizacji przedsięwzięć mogących znacząco oddziaływać na środowisko, zaliczonych wg przepisów szczególnych do grupy „wymagających sporządzenia raportu oddziaływania na środowisko” za wyjątkiem urządzeń komunikacji i infrastruktury technicznej. Opis środowiska na tych obszarach wyczerpują zapisy pkt.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10. Istniejące problemy ochrony środowiska istotne z punktu widzenia realizacji miejscowego planu, w szczególności dotyczące obszarów podlegających ochronie.</w:t>
      </w:r>
    </w:p>
    <w:p>
      <w:pPr>
        <w:pStyle w:val="Normal"/>
        <w:ind w:left="0" w:right="0" w:firstLine="414"/>
        <w:jc w:val="both"/>
        <w:rPr>
          <w:rFonts w:ascii="Times New Roman" w:hAnsi="Times New Roman" w:cs="Times New Roman"/>
          <w:b/>
          <w:b/>
          <w:caps/>
          <w:color w:val="008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8000"/>
          <w:szCs w:val="24"/>
          <w:u w:val="single"/>
        </w:rPr>
      </w:r>
    </w:p>
    <w:p>
      <w:pPr>
        <w:pStyle w:val="Normal"/>
        <w:ind w:left="0" w:right="0" w:firstLine="4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gadnieniem istotnym z punktu widzenia realizacji miejscowego planu w zakresie środowiska jest ograniczenie do minimum obciążeń środowiska uciążliwościami w zakresie zanieczyszczenia wód podziemnych i powierzchniowych oraz emisji zanieczyszczeń pyłowych i gazowych. W granicach przyszłego zainwestowania wskazane jest wykorzystanie wierzchniej  warstwy urodzajnej gleby na organizację terenów biologicznie czynnych wokół planowanej zabudowy. </w:t>
      </w:r>
    </w:p>
    <w:p>
      <w:pPr>
        <w:pStyle w:val="Normal"/>
        <w:ind w:left="0" w:right="0" w:firstLine="4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11. Cele ochrony środowiska ustanowione na szczeblu międzynarodowym, wspólnotowym i krajowym istotne z punktu widzenia miejscowego planu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tyka ochrony środowiska jest obecnie traktowana na szczeblu międzynarodowym i wspólnotowym jako nieodłączny element polityki na rzecz trwałego i zrównoważonego rozwoju. W Polsce zagadnienia te mają odzwierciedlenie w aktach prawnych i rozporządzeniach. Za jeden z najważniejszych spośród nich uznać należy ustawę z dnia 3 października 2008r o udostępnianiu informacji o środowisku, jego ochronie, udziale społeczeństwa w ochronie środowiska oraz o ocenach oddziaływania na środowisko na podstawie której sporządzona została niniejsza prognoza. Ustawa w/wym. nawiązuje częściowo do ustaleń na szczeblu międzynarodowym, które zostały zapisane w Konwencji o Różnorodności Biologicznej sporządzonej w Rio de Janeiro w dniu 05 czerwca 1992r.  Z punktu wiedzenia niniejszego opracowania  szczególnej wagi nabiera aspekt ekologiczny w planowaniu przestrzennym ujęty uchwale nr 67 Rady Ministrów z dnia 16 lipca 2019r w sprawie przyjęcia "Polityki ekologicznej państwa 2030 - strategii rozwoju w obszarze środowiska i gospodarki wodnej" opublikowanej w M.P. 2019r., poz. 794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szy wzrost gospodarczy krajów członkowskich, a także dobro ich mieszkańców wymagają stałej troski o stan środowiska i podejmowania wszelkich możliwych działań  chroniących je przed degradacją poprzez realizację następujących cel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chowanie, ochrona i poprawa jakości środowisk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hrona życia ludzkiego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ieranie na szczeblu międzynarodowym działań dot. regionalnych i ogólnoświatowych problemów związanych z ochroną środowiska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zczeblu wojewódzkim cele rozwoju regionu zostały określone w dokumentach pn. Plan zagospodarowania przestrzennego województwa dolnośląskiego i Strategia rozwoju województwa dolnośląskiego z perspektywą do 2030r. Główne z nich to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warunków zrównoważonego i równomiernego rozwoju społeczno gospodarczego, poprzez funkcjonalne kształtowanie hierarchicznej sieci osadniczej gwarantującej dostęp do usług i rynku prac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jonalny i zrównoważony sposób wykorzystania zasobów środowiska przyrodniczego, kulturowego i krajobraz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bezpieczeństwa mieszkańcom poprzez struktury przestrzenne odporne na zmiany  klimatu, zagrożenia naturalne i pochodzące z działalności człowiek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ra dostępność transportowa i sprawne systemy infrastruktury transportowej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nki rozwoju w nich określone dla obszarów wiejskich niepodlegającym procesom intensywnego rozwoju osadnictwa winny wykorzystywać lokalne, endogeniczne potencjały gospodarcze, a ich rozwój opierać się winien przede wszystkim na rewitalizacji oraz na przekształceniach i uzupełnieniach istniejącej zabudowy. Z punktu widzenia niniejszego opracowania sporządzany miejscowy plan spełnia wymogi w zakresi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worzenia warunków do poprawy jakości i bezpieczeństwa życia mieszkańców m. in. poprzez zapewnienie rozbudowy sieci wodociągowej i przeciwpożarowej w oparciu o istniejącą studnię artezyjską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ztałtowania ładu przestrzennego oraz zabezpieczenia  zrównoważonego rozwoju gminy – określenie granic dopuszczalnego zainwestowania, włączenie terenu w system infrastruktury technicznej i komunikacji obowiązujący na terenie gmin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12.  Prognozowane oddziaływanie na środowisko ustaleń miejscowego planu oraz rozwiązania mające na celu zapobieganie, ograniczenie lub kompensację przyrodniczą, negatywnych oddziaływań na środowisko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całym obszarze objętym miejscowym planem ustala się zakaz lokalizacji przedsięwzięć mogących znacząco oddziaływać na środowisko, z wyłączeniem liniowej infrastruktury technicznej dystrybucyjnej. W ramach projektowanej  modernizacji istniejącego ujęcia wody podziemnej o charakterze artezyjskim zostały zaprojektowane rozwiązania technologiczne usprawniające przerób wydobywanej wody na cele zbiorowego zaopatrzenia w wodę miejscowości Nowa Wieś Niemczańska i Przerzeczyn Zdrój oraz dystrybucję wody na cele przeciwpożarowe z możliwością rozbudowy sieci. Głównym elementem inwestycji będzie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estaw do pompowania wody czystej składający się z 3 elektronicznych wielostopniowych pomp wirowych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tener techniczny, w którego skład będą wchodzić: areator A1000 o pojemności 1.500 litrów  oraz rozdzielnie NN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iżej definiuje się rodzaj oddziaływań projektowanego zagospodarowania terenu na poszczególne elementy środowiska oraz rozwiązania ujęte w ustaleniach miejscowego planu, mające na celu  zapobieganiu lub ograniczaniu negatywnego oddziały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00"/>
          <w:szCs w:val="24"/>
        </w:rPr>
      </w:pPr>
      <w:r>
        <w:rPr>
          <w:rFonts w:cs="Times New Roman" w:ascii="Times New Roman" w:hAnsi="Times New Roman"/>
          <w:b/>
          <w:i/>
          <w:color w:val="008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1. Powietrze atmosferyczne</w:t>
      </w:r>
      <w:r>
        <w:rPr>
          <w:rFonts w:cs="Times New Roman" w:ascii="Times New Roman" w:hAnsi="Times New Roman"/>
          <w:szCs w:val="24"/>
        </w:rPr>
        <w:t xml:space="preserve"> – brak oddziaływania negatywnego, stałego. Prognozuje się wymóg wyposażenia wznoszonej  kubatury w indywidualne systemy niskoemisyjnych urządzeń grzewczych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wielki, okresowy, wzrost zanieczyszczenia powietrza następował będzie w fazie budowy obiektów i budowli dopuszczonych miejscowym planem. Będzie to uciążliwość pośrednia, o krótkotrwałym charakterze, np. przy wyładunku materiałów budowlanych. Ograniczeniu tych uciążliwości służyć winny: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nia organizacja placu budowy z zapleczem socjalnym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ny sprzęt i środki transport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ły nadzór nad wykonawcami robót i ich pracownikami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2. Różnorodność biologiczna, flora i fauna</w:t>
      </w:r>
      <w:r>
        <w:rPr>
          <w:rFonts w:cs="Times New Roman" w:ascii="Times New Roman" w:hAnsi="Times New Roman"/>
          <w:szCs w:val="24"/>
        </w:rPr>
        <w:t xml:space="preserve"> – konsekwencją aktualnego zagospodarowania terenu tj. prowadzonej działalności rolniczej  jest uproszczona struktura biotyczna obszaru. Prognozuje się, że  uprawiane gatunki roślin zostaną utrzymane a tym samym,  ingerencja w stopień różnorodności biologicznej nie będzie istotna. Realizacja  ustaleń miejscowego planu nie będzie kolidowała z enklawami  zieleni śródpolnej i zadrzewień, szczególnie wzdłuż północnej granicy miejscowego pl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3. Bezpieczeństwo ludzi</w:t>
      </w:r>
      <w:r>
        <w:rPr>
          <w:rFonts w:cs="Times New Roman" w:ascii="Times New Roman" w:hAnsi="Times New Roman"/>
          <w:szCs w:val="24"/>
        </w:rPr>
        <w:t xml:space="preserve"> – oddziaływanie pozytywne, stałe. Zasięg oddziaływania uruchamianych działalności w granicach miejscowego planu  winien ograniczyć się do granic władania danego podmiotu. Dla uruchamianej  działalności gospodarczej miejscowy plan nakłada obowiązek realizacji miejsc parking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4. Środowisko wodn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oddziaływanie istotne w granicach terenu oznaczonego na rysunku miejscowego planu symbolem ITw. Stała zmiana środowiska wodnego związana ze zmniejszeniem retencji gruntowej, zmniejszeniem infiltracji i wzrostu odpływu powierzchniowego z uwagi na pojawienie się nowych powierzchni sztucznie utwardzonych /place, komunikacja wewnętrzna, posadowienie obiektów/. Celem zapewnienia należytej ochrony przed przedostaniem się zanieczyszczeń z terenów komunikacyjnych i postojowych zaleca się budowę odpowiednich urządzeń podczyszczających. Zabrania się odprowadzania nieczyszczonych ścieków komunalnych i bytowych do wód powierzchniowych i do ziemi. Ustaleniami miejscowego planu dopuszcza się stosowanie indywidualnych rozwiązań w zakresie oczyszczania ścieków pod warunkiem spełnienia  wymagań przepisów odrębn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owana inwestycja na terenie ITw nie będzie generowała ścieków technologicznych i przemysłow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5.Ochrona powierzchni ziemi</w:t>
      </w:r>
      <w:r>
        <w:rPr>
          <w:rFonts w:cs="Times New Roman" w:ascii="Times New Roman" w:hAnsi="Times New Roman"/>
          <w:szCs w:val="24"/>
        </w:rPr>
        <w:t xml:space="preserve"> – istotna, negatywna ingerencja w użytek rolny jedynie na powierzchni ok. 0,23 ha.  Celowym zatem jest działanie w zakresie wykorzystanie wierzchniej  warstwy urodzajnej gleby na organizację terenów biologicznie czynnych wokół zabud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owy plan ustala zakaz odprowadzania ścieków oraz  wód opadowych i roztopowych w sposób pogarszający stan powierzchni ziemi. W granicach posesji należy wyznaczyć miejsca do gromadzenia nieczystości bytowych. Odpady pochodzące z działalności gospodarczej gromadzić w miejscach wydzielonych o ograniczonej dostępności, wyposażonych w szczelne zbiorniki przeciwdziałające w przedostawaniu się odpadów do gruntu. Taka organizacja gospodarki odpadami i ściekami  na terenie w granicach miejscowego planu zapewni pełną ochronę powierzchni ziemi i wód gruntow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6.Ochrona krajobrazu</w:t>
      </w:r>
      <w:r>
        <w:rPr>
          <w:rFonts w:cs="Times New Roman" w:ascii="Times New Roman" w:hAnsi="Times New Roman"/>
          <w:szCs w:val="24"/>
        </w:rPr>
        <w:t xml:space="preserve"> – oddziaływanie pozytywne, stałe.  Miejscowy plan określa szczegółowo zasady, parametry i wskaźniki kształtowania zabudowy. Realizacja obiektów wg zapisów ustaleń  planu miejscowego pozwoli na ograniczenie  ingerencji w wartości krajobrazowe terenu. </w:t>
      </w:r>
    </w:p>
    <w:p>
      <w:pPr>
        <w:pStyle w:val="Normal"/>
        <w:ind w:left="494" w:righ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7. Ochrona dziedzictwa kulturowego</w:t>
      </w:r>
      <w:r>
        <w:rPr>
          <w:rFonts w:cs="Times New Roman" w:ascii="Times New Roman" w:hAnsi="Times New Roman"/>
          <w:szCs w:val="24"/>
        </w:rPr>
        <w:t xml:space="preserve"> - ochroną obejmuje się pozyskane w trakcie prowadzenia prac ziemnych wszelkie przedmioty, co do których istnieje przypuszczenie o ich wartości zabytkowej. </w:t>
      </w:r>
      <w:r>
        <w:rPr>
          <w:rFonts w:cs="Times New Roman" w:ascii="Times New Roman" w:hAnsi="Times New Roman"/>
        </w:rPr>
        <w:t>Prognozowane oddziaływanie w tym zakresie  - pozytywne, stał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8.Klimat akustyczn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w okresie eksploatacji ujęcia wody nie prognozuje się nadmiernej emisji hałasu. W związku z powyższym nie przewiduje się zastosowania rozwiązań chroniących środowisko. Prognozowane oddziaływanie - brak stałego negatywn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8000"/>
          <w:szCs w:val="24"/>
        </w:rPr>
        <w:t>12.9. Integralność obszaru</w:t>
      </w:r>
      <w:r>
        <w:rPr>
          <w:rFonts w:cs="Times New Roman" w:ascii="Times New Roman" w:hAnsi="Times New Roman"/>
          <w:szCs w:val="24"/>
        </w:rPr>
        <w:t xml:space="preserve"> - realizacja ustaleń miejscowego planu nie wpłynie negatywnie na zasoby przyrodnicze terenu, w tym uzdrowiskowe wsi Przerzeczyn Zdrój i położonej w sąsiedztwie Nowej Wsi Niemczańskiej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13. Rozwiązania alternatywne do rozwiązań zawartych w miejscowym planie, w tym odnoszących się do ochrony obszarów Natura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orządzanym dokumencie rozwiązaniem alternatywnym  w zakresie jego zagospodarowania jest zaniechanie  przebudowy istniejącego ujęcia wody i pozostawienie terenu w użytkowaniu rolniczym. Biorąc pod uwagę duże zapotrzebowanie w wodę miejscowości Gminy Niemcza oraz planowaną rozbudowę sieci wodociągowej i sieci na cele przeciwpożarowe, istniejący obiekt nie sprosta wymogom. Zaniechanie realizacji projektowanej przebudowy ujęcia wody jest wariantem niekorzystnym i niezgodnym z obowiązkami Gminy wobec swoich mieszkańców z uwagi na to, że zaspokojenie zbiorowych potrzeb wspólnoty m.in. w zakresie zaopatrzenia w wodę jest zadaniem własnym gminy zgodnie z art. 7 pkt. 1 ustawy o samorządzie gminnym /Dz. U. z 2020r., poz. 713/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zar objęty miejscowym planem  nie leży w granicach istniejących i projektowanych Obszarów Natura 2000, ani w ich bezpośrednim sąsiedztwie oraz nie podlegają ochronie na podstawie ustawy z dnia 16 kwietnia 2004r o ochronie przyrody. Z uwagi na znaczne oddalenie terenów objętych miejscowym planem od terenów chronionych, nie zachodzi obawa o jakiekolwiek oddziaływanie negatywne na walory przyrodnicze Obszarów Natura 2000. Wobec powyższego w projekcie mpzp nie ustala się w tym zakresie rozwiązań alternatyw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i/>
          <w:i/>
          <w:caps/>
          <w:sz w:val="20"/>
        </w:rPr>
      </w:pPr>
      <w:r>
        <w:rPr>
          <w:rFonts w:cs="Times New Roman" w:ascii="Times New Roman" w:hAnsi="Times New Roman"/>
          <w:i/>
          <w:caps/>
          <w:sz w:val="20"/>
        </w:rPr>
        <w:t>OpracowaniE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i/>
          <w:i/>
          <w:caps/>
          <w:sz w:val="20"/>
        </w:rPr>
      </w:pPr>
      <w:r>
        <w:rPr>
          <w:rFonts w:cs="Times New Roman" w:ascii="Times New Roman" w:hAnsi="Times New Roman"/>
          <w:i/>
          <w: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fia Janiszewska - Pracownia URB-B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rżoniów, lipiec 2021r.</w:t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opracowana pn. </w:t>
      </w:r>
    </w:p>
    <w:p>
      <w:pPr>
        <w:pStyle w:val="Normal"/>
        <w:tabs>
          <w:tab w:val="clear" w:pos="454"/>
          <w:tab w:val="left" w:pos="55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"Prognoza oddziaływania na środowisko  ustaleń miejscowego planu w obrębie miejscowości </w:t>
      </w:r>
    </w:p>
    <w:p>
      <w:pPr>
        <w:pStyle w:val="Normal"/>
        <w:tabs>
          <w:tab w:val="clear" w:pos="454"/>
          <w:tab w:val="left" w:pos="55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rzeczyn Zdrój"</w:t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==========================================================================</w:t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fia Janiszew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a Urbanistyczno - Architektonicz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RB-BIS" s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200 Dzierżoniów, Rynek 37/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spełniam wymagania o których mowa w art. 74a ust.2 ustawy z dnia 3 października 2008r o udostępnianiu informacji o środowisku i jego ochronie, udziale społeczeństwa w ochronie środowiska oraz o ocenach oddziaływania na środowisko (Dz. U. z 2020r, poz. 283), dotyczące sporządzania prognoz oddziaływania na  środowis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niejsze oświadczenie przedkładam będąc świadomą odpowiedzialności karnej za składanie fałszywych oświadcz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4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>Dzierżoniów, lipiec  2021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4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Cs w:val="24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ascii="Wingdings" w:hAnsi="Wingdings" w:cs="Wingdings"/>
      <w:szCs w:val="24"/>
    </w:rPr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0" w:firstLine="709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3:00Z</dcterms:created>
  <dc:creator>Adax</dc:creator>
  <dc:description/>
  <dc:language>en-US</dc:language>
  <cp:lastModifiedBy>Admin</cp:lastModifiedBy>
  <cp:lastPrinted>1995-11-21T17:41:00Z</cp:lastPrinted>
  <dcterms:modified xsi:type="dcterms:W3CDTF">2021-07-13T12:27:00Z</dcterms:modified>
  <cp:revision>387</cp:revision>
  <dc:subject/>
  <dc:title>PROGNOZA ODDZIAŁYWANIA NA ŚRODOWISKO </dc:title>
</cp:coreProperties>
</file>