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Niemcza, dnia ………………………..</w:t>
      </w:r>
    </w:p>
    <w:p>
      <w:pPr>
        <w:pStyle w:val="Normal"/>
        <w:ind w:left="4536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 w Banku Spółdzielczym O/Niemcza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nr konta : 45 9533 1056 2006 0000 4646 0001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8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Bożena Frass</cp:lastModifiedBy>
  <cp:lastPrinted>2021-01-07T07:47:00Z</cp:lastPrinted>
  <dcterms:modified xsi:type="dcterms:W3CDTF">2021-01-12T13:16:00Z</dcterms:modified>
  <cp:revision>4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