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 w:before="96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60a/VIII/2020</w:t>
      </w:r>
    </w:p>
    <w:p>
      <w:pPr>
        <w:pStyle w:val="Bezodstpw"/>
        <w:spacing w:lineRule="auto" w:line="276" w:before="96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i Gminy Niemcza</w:t>
      </w:r>
    </w:p>
    <w:p>
      <w:pPr>
        <w:pStyle w:val="Bezodstpw"/>
        <w:spacing w:lineRule="auto" w:line="276" w:before="96" w:after="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3 czerwca 2020 r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 sprawie zbycia nieruchomości stanowiącej własność Gminy Niemcza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kern w:val="0"/>
        </w:rPr>
        <w:t>Na podstawie art. 30 ust. 2 pkt 3 ustawy z dnia 8 marca 1990 r. o samorządzie gminnym (t.j. Dz.U. z 2020 r., poz. 713 ze zm.), art. 35 ust. 1, art. 40 ust. 1 pkt 1 ustawy z dnia 21 sierpnia 1997 r. o gospodarce nieruchomościami (t. j. Dz. U. z 2020 r., poz. 284 ze zm.) oraz § 5 Uchwały Nr XXI/124/2004 Rady Miejskiej w Niemczy z dnia 29 czerwca 2004 r. w sprawie określenia zasad gospodarowania nieruchomościami stanowiącymi własność Gminy Niemcza, zarządza się co następuje: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Przeznacza się do zbycia w formie bezprzetargowej nieruchomość stanowiącą własność Gminy Niemcza oznaczonej w ewidencji gruntów jako działka numer 234, obręb Wilków Wielki, Gmina Niemcz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b/>
          <w:bCs/>
        </w:rPr>
        <w:t>§ 2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Wykonanie Zarządzenia powierza się Kierownikowi Referatu Rolnictwa, Ochrony Środowiska, Gospodarki Nieruchomościami i Działalności Gospodarczej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b/>
          <w:bCs/>
        </w:rPr>
        <w:t>§ 3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Zarządzenie wchodzi w życie z dniem podpisania.</w:t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21:00Z</dcterms:created>
  <dc:creator>bantoszczak</dc:creator>
  <dc:description/>
  <cp:keywords/>
  <dc:language>en-US</dc:language>
  <cp:lastModifiedBy>Bożena Frass</cp:lastModifiedBy>
  <cp:lastPrinted>2020-10-07T13:21:00Z</cp:lastPrinted>
  <dcterms:modified xsi:type="dcterms:W3CDTF">2020-10-07T11:21:00Z</dcterms:modified>
  <cp:revision>2</cp:revision>
  <dc:subject/>
  <dc:title/>
</cp:coreProperties>
</file>