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>
          <w:b/>
        </w:rPr>
        <w:t>UZASADNIENIE DO UCHWAŁY</w:t>
      </w:r>
    </w:p>
    <w:p>
      <w:pPr>
        <w:pStyle w:val="Normal"/>
        <w:jc w:val="center"/>
        <w:textAlignment w:val="baseline"/>
        <w:rPr/>
      </w:pPr>
      <w:r>
        <w:rPr>
          <w:b/>
        </w:rPr>
        <w:t>BUDŻETOWEJ MIASTA I GMINY NIEMCZA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NA 2020 ROK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/>
        <w:t xml:space="preserve">Planowane dochody na 2020 rok wynoszą  </w:t>
      </w:r>
      <w:r>
        <w:rPr>
          <w:b/>
        </w:rPr>
        <w:t>23.807.183,76 zł</w:t>
      </w:r>
    </w:p>
    <w:p>
      <w:pPr>
        <w:pStyle w:val="Normal"/>
        <w:jc w:val="both"/>
        <w:textAlignment w:val="baseline"/>
        <w:rPr/>
      </w:pPr>
      <w:r>
        <w:rPr/>
        <w:t xml:space="preserve">Dochody bieżące wynoszą:                        </w:t>
      </w:r>
      <w:r>
        <w:rPr>
          <w:b/>
        </w:rPr>
        <w:t xml:space="preserve">  22.614.578,19 zł</w:t>
      </w:r>
    </w:p>
    <w:p>
      <w:pPr>
        <w:pStyle w:val="Normal"/>
        <w:jc w:val="both"/>
        <w:textAlignment w:val="baseline"/>
        <w:rPr/>
      </w:pPr>
      <w:r>
        <w:rPr/>
        <w:t xml:space="preserve">Dochody majątkowe wynoszą:                      </w:t>
      </w:r>
      <w:r>
        <w:rPr>
          <w:b/>
        </w:rPr>
        <w:t xml:space="preserve"> 1.192.605,57 zł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Dochody bieżące</w:t>
      </w:r>
      <w:r>
        <w:rPr/>
        <w:t xml:space="preserve"> stanowią 95,00% dochodów ogółem i są niższe w stosunku do przewidywanego wykonania 2019 roku o 2,85%.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Dochody majątkowe</w:t>
      </w:r>
      <w:r>
        <w:rPr/>
        <w:t xml:space="preserve"> w planie budżetu gminy na 2020 rok stanowią 5,00% dochodów ogółem i są to dochody ze sprzedaży majątku oraz dotacje z programów realizowanych z udziałem środków pochodzących z Unii Europejskiej. Dochody te stanowią 75,79% w stosunku do przewidywanego wykonania 2019 roku.</w:t>
      </w:r>
    </w:p>
    <w:p>
      <w:pPr>
        <w:pStyle w:val="Normal"/>
        <w:jc w:val="both"/>
        <w:textAlignment w:val="baseline"/>
        <w:rPr/>
      </w:pPr>
      <w:r>
        <w:rPr>
          <w:lang w:eastAsia="en-US"/>
        </w:rPr>
        <w:t>Zaplanowane dochody zostały oszacowane na podstawie informacji przekazanych przez Ministerstwo Finansów, Wojewodę Dolnośląskiego, Krajowe Biuro Wyborcze oraz na podstawie uchwały nr XIII/63/19 Rady Miejskiej w Niemczy z dnia 29 października 2019 roku w sprawie określenia wysokości stawek podatku od nieruchomości (uchwalone stawki mieszczą się w granicach górnych stawek ogłoszonych w Obwieszczeniu Ministra Finansów z dnia 25 lipca 2019 roku w sprawie górnych granic stawek kwotowych podatków i opłat lokalnych na rok 2020), na podstawie Komunikatu Prezesa Głównego Urzędu Statystycznego z dnia 18 października 2019 roku w sprawie średniej ceny sprzedaży drewna, obliczonej według średniej ceny drewna uzyskanej przez nadleśnictwa za pierwsze trzy kwartały 2019 roku oraz z dnia 18 października 2019 roku w sprawie średniej ceny skupu żyta za okres 11 kwartałów będącej podstawą do ustalenia podatku rolnego na rok podatkowy 2020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62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8"/>
        <w:gridCol w:w="3521"/>
        <w:gridCol w:w="32"/>
        <w:gridCol w:w="11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010 – ROLNICTWO I ŁOWIECTWO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01095 – POZOSTAŁA DZIAŁALNOŚĆ                                                  50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lang w:eastAsia="pl-PL"/>
        </w:rPr>
        <w:t>Planowane dochody stanowią wpływy ze sprzedaży nieruchomości gruntowych rolnych w trybie przetargu nieograniczoneg</w:t>
      </w:r>
      <w:r>
        <w:rPr>
          <w:color w:val="000000"/>
          <w:lang w:eastAsia="pl-PL"/>
        </w:rPr>
        <w:t>o.</w:t>
      </w:r>
    </w:p>
    <w:tbl>
      <w:tblPr>
        <w:tblW w:w="9862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8"/>
        <w:gridCol w:w="3521"/>
        <w:gridCol w:w="32"/>
        <w:gridCol w:w="11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600 - TRANSPORT I ŁĄCZNOŚĆ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.25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60014 - DROGI PUBLICZNE POWIATOWE                                       126.250,00 zł</w:t>
            </w:r>
          </w:p>
        </w:tc>
      </w:tr>
      <w:tr>
        <w:trPr>
          <w:trHeight w:val="723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both"/>
              <w:textAlignment w:val="baseline"/>
              <w:rPr/>
            </w:pPr>
            <w:r>
              <w:rPr/>
              <w:t>Na podstawie porozumienia zawartego między Powiatem Dzierżoniowskim, a Gminą Niemcza planuję się wpływy w postaci dotacji celowej otrzymanej na realizację zadania własnego powiatu dotyczącego zimowego i letniego utrzymania dróg powiatowych w granicach gminy Niemcza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right="-18" w:hanging="0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7"/>
        <w:gridCol w:w="1985"/>
        <w:gridCol w:w="1559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  <w:sz w:val="28"/>
                <w:u w:val="single"/>
              </w:rPr>
              <w:t>DZIAŁ 700 - GOSPODARKA MIESZKANIOWA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>
                <w:b/>
                <w:sz w:val="28"/>
              </w:rPr>
              <w:t>1.055.418,00 zł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92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0004 - RÓŻNE JEDNOSTKI OBSŁUGI GOSPODARKI MIESZKANI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95.5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chodem w tym rozdziale są wpływy z tytułu naliczonego czynszu za lokale mieszkalne i użytkowe będące własnością gminy oraz wpłaty za wodę i centralne ogrzewanie wnoszone przez lokatorów lokali komunalnych. Wysokość tych dochodów oszacowano na podstawie przewidywanego wykonania 2019 roku uwzględniając planowaną podwyżkę czynszu oraz dodatkowe dochody z tytułu windykacji należności. Wpływy są przekazywane przez Przedsiębiorstwo Komunalne Spółka z o.o. w Niemczy, które zarządza zasobem lokalowym gminy.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2"/>
        <w:gridCol w:w="1559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0005 - GOSPODARKA GRUNTAMI I NIERUCHOMOŚCI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5.000,00 zł</w:t>
            </w:r>
          </w:p>
        </w:tc>
      </w:tr>
    </w:tbl>
    <w:p>
      <w:pPr>
        <w:pStyle w:val="Normal"/>
        <w:ind w:right="-18" w:hanging="0"/>
        <w:textAlignment w:val="baseline"/>
        <w:rPr/>
      </w:pPr>
      <w:r>
        <w:rPr/>
        <w:t xml:space="preserve">Na planowane dochody w tym rozdziale składają się:   </w:t>
      </w:r>
    </w:p>
    <w:tbl>
      <w:tblPr>
        <w:tblW w:w="11433" w:type="dxa"/>
        <w:jc w:val="left"/>
        <w:tblInd w:w="-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6359"/>
        <w:gridCol w:w="1380"/>
        <w:gridCol w:w="1946"/>
        <w:gridCol w:w="43"/>
        <w:gridCol w:w="1417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color w:val="000000"/>
              </w:rPr>
              <w:t>1. wpływy ze sprzedaży lokali mieszkalnych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.000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wpływy z tytułu sprzedaży nieruchomości gruntowej niezabudowanej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>
                <w:color w:val="000000"/>
              </w:rPr>
              <w:t>70.000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8" w:hanging="0"/>
              <w:textAlignment w:val="baseline"/>
              <w:rPr/>
            </w:pPr>
            <w:r>
              <w:rPr/>
              <w:t>3. wpływy z tytułu przekształcenia prawa użytkowania wieczystego w prawo</w:t>
            </w:r>
          </w:p>
          <w:p>
            <w:pPr>
              <w:pStyle w:val="Normal"/>
              <w:ind w:left="284" w:right="-18" w:hanging="0"/>
              <w:textAlignment w:val="baseline"/>
              <w:rPr/>
            </w:pPr>
            <w:r>
              <w:rPr/>
              <w:t>własności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5.000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/>
              <w:t>4. wpływy z tytułu najmu i dzierżawy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center"/>
              <w:textAlignment w:val="baseline"/>
              <w:rPr/>
            </w:pPr>
            <w:r>
              <w:rPr/>
              <w:t xml:space="preserve">          </w:t>
            </w:r>
            <w:r>
              <w:rPr/>
              <w:t>80.000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728" w:type="dxa"/>
            <w:gridSpan w:val="4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Podstawą do oszacowania dochodów ze sprzedaży majątku były dane o przeznaczaniu do sprzedaży nieruchomości według wycen biegłych w oparciu o ceny rynkowe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Sprzedaż lokali mieszkalnych następuje na pisemny wniosek lokatora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76"/>
              <w:gridCol w:w="3240"/>
              <w:gridCol w:w="43"/>
            </w:tblGrid>
            <w:tr>
              <w:trPr>
                <w:trHeight w:val="456" w:hRule="atLeast"/>
              </w:trPr>
              <w:tc>
                <w:tcPr>
                  <w:tcW w:w="6476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OZDZIAŁ 70095 – POZOSTAŁA DZIAŁALNOŚĆ                                                  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ind w:right="-18" w:hanging="0"/>
                    <w:jc w:val="right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4.918,00 zł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textAlignment w:val="baseline"/>
              <w:rPr/>
            </w:pPr>
            <w:r>
              <w:rPr/>
              <w:t>Dochód stanowi  dofinansowanie zadania „Poprawa efektywności energetycznej obiektów użyteczności publicznej w Powiecie Dzierżoniowskim - Termomodernizacja budynku wielofunkcyjnego przy ul. Ogrodowej nr 1 w Niemczy” w ramach RPO Województwa Dolnośląskiego na lata 2014-202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8" w:type="dxa"/>
            <w:gridSpan w:val="4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7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ZIAŁ 710 - DZIAŁALNOŚĆ USŁUGOWA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47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1035 - CMENTARZE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7.500,00 z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chodem w tym rozdziale są wpływy za pokładne przekazywane przez zarządcę cmentarza w Niemczy, którym jest Przedsiębiorstwo Komunalne w Niemczy Spółka z o.o. oraz dotacja od Wojewody Dolnośląskiego w wysokości 500 zł na utrzymanie mogił wojennych na cmentarzu w Niemczy.</w:t>
      </w:r>
    </w:p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4"/>
        <w:gridCol w:w="1559"/>
        <w:gridCol w:w="2268"/>
      </w:tblGrid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  <w:sz w:val="28"/>
                <w:u w:val="single"/>
              </w:rPr>
              <w:t>DZIAŁ 750 - ADMINISTRACJA PUBLICZ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>
                <w:b/>
                <w:sz w:val="28"/>
              </w:rPr>
              <w:t>437.416,57 zł</w:t>
            </w:r>
          </w:p>
          <w:p>
            <w:pPr>
              <w:pStyle w:val="Normal"/>
              <w:ind w:right="-1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5011 - URZĘDY WOJEWÓDZKIE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1.278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chód tego rozdziału stanowi dotacja celowa otrzymana z budżetu państwa na realizację zadań z zakresu administracji rządowej oraz innych zadań zleconych gminie.</w:t>
      </w:r>
    </w:p>
    <w:p>
      <w:pPr>
        <w:pStyle w:val="Normal"/>
        <w:jc w:val="both"/>
        <w:textAlignment w:val="baseline"/>
        <w:rPr/>
      </w:pPr>
      <w:r>
        <w:rPr/>
        <w:t>Do zadań tych należy głównie prowadzenie ewidencji ludności, Urzędu Stanu Cywilnego, ewidencji gruntów oraz spraw obronnych.</w:t>
      </w:r>
    </w:p>
    <w:p>
      <w:pPr>
        <w:pStyle w:val="Normal"/>
        <w:jc w:val="both"/>
        <w:textAlignment w:val="baseline"/>
        <w:rPr/>
      </w:pPr>
      <w:r>
        <w:rPr/>
        <w:t>Dochody te przyjęto na podstawie informacji przekazanej przez Dolnośląski Urząd Wojewódzki we Wrocławiu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/>
        <w:tc>
          <w:tcPr>
            <w:tcW w:w="988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 xml:space="preserve">ROZDZIAŁ 75095 - POZOSTAŁA DZIAŁALNOŚĆ                                                  396.138,57 zł            </w:t>
            </w:r>
          </w:p>
        </w:tc>
      </w:tr>
      <w:tr>
        <w:trPr/>
        <w:tc>
          <w:tcPr>
            <w:tcW w:w="988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W 2020 roku planuje się otrzymać</w:t>
            </w:r>
            <w:r>
              <w:rPr>
                <w:rFonts w:eastAsia="Calibri"/>
                <w:lang w:eastAsia="en-US" w:bidi="he-IL"/>
              </w:rPr>
              <w:t xml:space="preserve"> dofinansowanie do projektu „Rozwój e-usług gwarancją nowoczesności Gmin” realizowanego w latach 2016-2017 w ramach Regionalnego Programu Operacyjnego Województwa Dolnośląskiego w kwocie 395.538,57 zł oraz </w:t>
            </w:r>
            <w:r>
              <w:rPr/>
              <w:t>wpływy z różnych opłat, które dotyczą m.in. należności zlikwidowanych jednostek oświatowych, przejętych przez Gminę.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2"/>
        <w:gridCol w:w="1559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751 - URZĘDY NACZELNYCH ORGANÓW WŁADZ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AŃSTWOWEJ, KONTROLI I OCHRONY PRAWA ORAZ SĄDOWNICTWA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54,00 zł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5101 - URZĘDY NACZELNYCH ORGANÓW WŁADZY PAŃSTWOWEJ, KONTROLI I OCHRONY PRA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.154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szCs w:val="20"/>
        </w:rPr>
        <w:t>Dochodem tego rozdziału jest dotacja celowa przeznaczona na prowadzenie rejestru wyborców. Kwotę dotacji zaplanowano zgodnie z informacją przekazaną przez Krajowe Biuro Wyborcze.</w:t>
      </w:r>
    </w:p>
    <w:tbl>
      <w:tblPr>
        <w:tblW w:w="9863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8"/>
        <w:gridCol w:w="1555"/>
      </w:tblGrid>
      <w:tr>
        <w:trPr/>
        <w:tc>
          <w:tcPr>
            <w:tcW w:w="8308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ZIAŁ 752 - OBRONA NARODOW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00,00 zł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5212 – POZOSTAŁE WYDATKI OBRON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color w:val="000000"/>
        </w:rPr>
        <w:t>Dochodem jest dotacja, która będzie przekazana przez Wojewodę Dolnośląskiego na wydatki związane z obroną narodową w kwocie 200 zł.</w:t>
      </w:r>
    </w:p>
    <w:p>
      <w:pPr>
        <w:pStyle w:val="Normal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5"/>
        <w:gridCol w:w="567"/>
        <w:gridCol w:w="1559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756 - DOCHODY OD OSÓB PRAWNYCH, OD OSÓB FIZYCZNYCH I OD INNYCH JEDNOSTEK NIEPOSIADAJĄCYCH OSOBOWOŚCI PRAWNEJ ORAZ WYDATKI ZWIĄZANE Z ICH POBORE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727.332,00 zł</w:t>
            </w:r>
          </w:p>
        </w:tc>
      </w:tr>
      <w:tr>
        <w:trPr>
          <w:trHeight w:val="23" w:hRule="exact"/>
        </w:trPr>
        <w:tc>
          <w:tcPr>
            <w:tcW w:w="8292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>ROZDZIAŁ 75615 – WPŁYWY Z PODATKU ROLNEGO,PODATKU LEŚNEGO, PODATKU OD CZYNNOŚCI CYWILNOPRAWNYCH PODATKÓW I OPŁAT LOKALNYCH OD OSÓB PRAWNYCH I INNYCH JEDNOSTEK ORGANIZACYJ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 993 925 zł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0"/>
        <w:gridCol w:w="1631"/>
      </w:tblGrid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5601 – WPŁYWY Z PODATKU DOCHODOWEGO OD OSÓB FIZYCZNYCH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5.000,00 zł</w:t>
            </w:r>
          </w:p>
        </w:tc>
      </w:tr>
    </w:tbl>
    <w:p>
      <w:pPr>
        <w:pStyle w:val="Normal"/>
        <w:snapToGrid w:val="false"/>
        <w:ind w:right="-18" w:hanging="0"/>
        <w:jc w:val="both"/>
        <w:textAlignment w:val="baseline"/>
        <w:rPr/>
      </w:pPr>
      <w:r>
        <w:rPr/>
        <w:t>Podatek ten realizowany jest za pośrednictwem Urzędu Skarbowego i został zaplanowany na poziomie przewidywanego wykonania za 2019 rok.</w:t>
      </w:r>
    </w:p>
    <w:p>
      <w:pPr>
        <w:pStyle w:val="Normal"/>
        <w:snapToGrid w:val="false"/>
        <w:ind w:right="-18" w:hanging="0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0"/>
        <w:gridCol w:w="1631"/>
      </w:tblGrid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>ROZDZIAŁ 75615 – 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.042.556,00 zł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1.Wpływy z podatku od nieruchomośc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.516.253,00 z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Courier New" w:cs="Courier New"/>
          <w:lang w:eastAsia="pl-PL"/>
        </w:rPr>
        <w:t>Ustalenia planu dochodów na 2020 rok z tytułu podatku od nieruchomości dokonano na podstawie aktualnych podstaw opodatkowania z zastosowaniem uchwalonych na 2020 rok stawek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2"/>
        <w:gridCol w:w="1276"/>
        <w:gridCol w:w="2693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Budynki mieszkalne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13.551,00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udynki pozostał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26.931,00 zł</w:t>
            </w:r>
          </w:p>
          <w:p>
            <w:pPr>
              <w:pStyle w:val="Normal"/>
              <w:ind w:right="-18" w:hanging="0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udynki pod działalność gospodarczą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363.104,00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Grunty związane z działalnością gospodarcz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346" w:right="-18" w:hanging="0"/>
              <w:jc w:val="right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459.856,00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Grunty pozostałe</w:t>
            </w:r>
          </w:p>
          <w:p>
            <w:pPr>
              <w:pStyle w:val="Normal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58.928,00 zł</w:t>
            </w:r>
          </w:p>
          <w:p>
            <w:pPr>
              <w:pStyle w:val="Normal"/>
              <w:ind w:right="-18" w:hanging="0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  <w:bCs/>
              </w:rPr>
              <w:t>Budowle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560.042,00 zł</w:t>
            </w:r>
          </w:p>
          <w:p>
            <w:pPr>
              <w:pStyle w:val="Normal"/>
              <w:ind w:right="-18" w:hanging="0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  <w:bCs/>
              </w:rPr>
              <w:t>Budynki związane ze świadczeniem usług</w:t>
            </w:r>
            <w:r>
              <w:rPr/>
              <w:t xml:space="preserve"> </w:t>
            </w:r>
            <w:r>
              <w:rPr>
                <w:b/>
                <w:bCs/>
              </w:rPr>
              <w:t>medyczny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33.841,00 zł</w:t>
            </w:r>
          </w:p>
          <w:p>
            <w:pPr>
              <w:pStyle w:val="Normal"/>
              <w:ind w:right="-18" w:hanging="0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2.Wpływy z podatku rolneg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71.113,00zł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eastAsia="NSimSun" w:cs="Arial"/>
          <w:kern w:val="2"/>
          <w:lang w:bidi="hi-IN"/>
        </w:rPr>
        <w:t>Do wyliczenia podatku rolnego przyjęto ilość hektarów przeliczeniowych oraz cenę skupu żyta, która została przyjęta do projektu budżetu w wysokości 58,46 zł Wyliczenie wartości podatku:</w:t>
      </w:r>
    </w:p>
    <w:p>
      <w:pPr>
        <w:pStyle w:val="Normal"/>
        <w:jc w:val="both"/>
        <w:textAlignment w:val="baseline"/>
        <w:rPr>
          <w:rFonts w:eastAsia="NSimSun" w:cs="Arial"/>
          <w:kern w:val="2"/>
          <w:lang w:bidi="hi-IN"/>
        </w:rPr>
      </w:pPr>
      <w:r>
        <w:rPr>
          <w:rFonts w:eastAsia="NSimSun" w:cs="Arial"/>
          <w:kern w:val="2"/>
          <w:lang w:bidi="hi-IN"/>
        </w:rPr>
        <w:t>- działki 58,46 zł x 5q = 292,30 zł</w:t>
      </w:r>
    </w:p>
    <w:p>
      <w:pPr>
        <w:pStyle w:val="Normal"/>
        <w:jc w:val="both"/>
        <w:textAlignment w:val="baseline"/>
        <w:rPr>
          <w:rFonts w:eastAsia="NSimSun" w:cs="Arial"/>
          <w:kern w:val="2"/>
          <w:lang w:bidi="hi-IN"/>
        </w:rPr>
      </w:pPr>
      <w:r>
        <w:rPr>
          <w:rFonts w:eastAsia="NSimSun" w:cs="Arial"/>
          <w:kern w:val="2"/>
          <w:lang w:bidi="hi-IN"/>
        </w:rPr>
        <w:t>- gospodarstwa rolne 58,46 zł x 2,5 q = 146,15 zł</w:t>
      </w:r>
    </w:p>
    <w:p>
      <w:pPr>
        <w:pStyle w:val="Normal"/>
        <w:jc w:val="both"/>
        <w:textAlignment w:val="baseline"/>
        <w:rPr>
          <w:rFonts w:eastAsia="NSimSun" w:cs="Arial"/>
          <w:kern w:val="2"/>
          <w:lang w:bidi="hi-IN"/>
        </w:rPr>
      </w:pPr>
      <w:r>
        <w:rPr>
          <w:rFonts w:eastAsia="NSimSun" w:cs="Arial"/>
          <w:kern w:val="2"/>
          <w:lang w:bidi="hi-I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3. Wpływy z podatku leśneg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9.19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eastAsia="NSimSun" w:cs="Arial"/>
          <w:kern w:val="2"/>
          <w:lang w:bidi="hi-IN"/>
        </w:rPr>
        <w:t>Podatek leśny od 1 ha przeliczeniowego za rok podatkowy wynosi równowartość pieniężną 0,220 m</w:t>
      </w:r>
      <w:r>
        <w:rPr>
          <w:rFonts w:eastAsia="NSimSun" w:cs="Arial"/>
          <w:kern w:val="2"/>
          <w:vertAlign w:val="superscript"/>
          <w:lang w:bidi="hi-IN"/>
        </w:rPr>
        <w:t>3</w:t>
      </w:r>
      <w:r>
        <w:rPr>
          <w:rFonts w:eastAsia="NSimSun" w:cs="Arial"/>
          <w:kern w:val="2"/>
          <w:lang w:bidi="hi-IN"/>
        </w:rPr>
        <w:t xml:space="preserve"> drewna tartacznego iglastego, obliczoną wg średniej ceny sprzedaży drewna uzyskanej przez nadleśnictwa za pierwsze trzy kwartały 2019 roku.</w:t>
      </w:r>
    </w:p>
    <w:p>
      <w:pPr>
        <w:pStyle w:val="Normal"/>
        <w:ind w:left="142" w:hanging="142"/>
        <w:jc w:val="both"/>
        <w:textAlignment w:val="baseline"/>
        <w:rPr>
          <w:rFonts w:eastAsia="NSimSun" w:cs="Arial"/>
          <w:kern w:val="2"/>
          <w:lang w:bidi="hi-IN"/>
        </w:rPr>
      </w:pPr>
      <w:r>
        <w:rPr>
          <w:rFonts w:eastAsia="NSimSun" w:cs="Arial"/>
          <w:kern w:val="2"/>
          <w:lang w:bidi="hi-IN"/>
        </w:rPr>
        <w:t>Podatek leśny od 1 ha (równoważnik 0,220 m3 drewna) - 42,73 zł.</w:t>
      </w:r>
    </w:p>
    <w:p>
      <w:pPr>
        <w:pStyle w:val="Normal"/>
        <w:jc w:val="both"/>
        <w:textAlignment w:val="baseline"/>
        <w:rPr>
          <w:rFonts w:eastAsia="NSimSun" w:cs="Arial"/>
          <w:kern w:val="2"/>
          <w:lang w:bidi="hi-IN"/>
        </w:rPr>
      </w:pPr>
      <w:r>
        <w:rPr>
          <w:rFonts w:eastAsia="NSimSun" w:cs="Arial"/>
          <w:kern w:val="2"/>
          <w:lang w:bidi="hi-I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>4. Wpływy z podatku od czynności cywilnoprawny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</w:rPr>
              <w:t>.000,00 zł</w:t>
            </w:r>
          </w:p>
        </w:tc>
      </w:tr>
    </w:tbl>
    <w:p>
      <w:pPr>
        <w:pStyle w:val="Normal"/>
        <w:snapToGrid w:val="false"/>
        <w:ind w:right="-18" w:hanging="0"/>
        <w:jc w:val="both"/>
        <w:textAlignment w:val="baseline"/>
        <w:rPr/>
      </w:pPr>
      <w:r>
        <w:rPr/>
        <w:t>Podatek ten realizowany jest za pośrednictwem Urzędu Skarbowego i został zaplanowany na poziomie przewidywanego wykonania za 2019 rok.</w:t>
        <w:tab/>
        <w:tab/>
        <w:tab/>
        <w:tab/>
        <w:tab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4"/>
        <w:gridCol w:w="2977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 xml:space="preserve">5. Wpływy z odsetek od nieterminowych wpłat podatków i opłat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Wysokość odsetek oszacowano na podstawie przewidywanych możliwości ściągnięcia zaległości podatkowych.</w:t>
      </w:r>
    </w:p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2"/>
        <w:gridCol w:w="1559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>ROZDZIAŁ 75616 – WPŁYWY Z PODATKU ROLNEGO,PODATKU LEŚNEGO, PODATKU OD SPADKÓW I DAROWIZN, PODATKU OD CZYNNOŚCI CYWILNOPRAWNYCH ORAZ PODATKÓW I OPŁAT LOKALNYCH OD OSÓB FIZ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8.242,00 zł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693"/>
      </w:tblGrid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1.Wpływy z podatku od nieruchomości                                                                         872.644,00 zł</w:t>
            </w:r>
          </w:p>
          <w:p>
            <w:pPr>
              <w:pStyle w:val="Normal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eastAsia="Courier New"/>
                <w:lang w:eastAsia="pl-PL"/>
              </w:rPr>
              <w:t>Ustalenia planu dochodów z tytułu podatku od nieruchomości dokonano na podstawie aktualnie występujących podstaw opodatkowania z zastosowaniem stawek podatkowych na rok 2020.</w:t>
            </w:r>
          </w:p>
          <w:p>
            <w:pPr>
              <w:pStyle w:val="Normal"/>
              <w:textAlignment w:val="baselin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udynki mieszkalne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102.359,00 zł</w:t>
            </w:r>
          </w:p>
        </w:tc>
      </w:tr>
      <w:tr>
        <w:trPr/>
        <w:tc>
          <w:tcPr>
            <w:tcW w:w="44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udynki pozostałe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230.807,00 zł</w:t>
            </w:r>
          </w:p>
        </w:tc>
      </w:tr>
      <w:tr>
        <w:trPr/>
        <w:tc>
          <w:tcPr>
            <w:tcW w:w="44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udynki pod działalność gospodarczą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266.177,00 zł</w:t>
            </w:r>
          </w:p>
        </w:tc>
      </w:tr>
      <w:tr>
        <w:trPr/>
        <w:tc>
          <w:tcPr>
            <w:tcW w:w="71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  <w:bCs/>
              </w:rPr>
              <w:t>Budynki zajęte na rolniczą działalność rolniczą</w:t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7.079,00 zł</w:t>
            </w:r>
          </w:p>
        </w:tc>
      </w:tr>
      <w:tr>
        <w:trPr/>
        <w:tc>
          <w:tcPr>
            <w:tcW w:w="715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Grunty związane z działalnością gospodarczą</w:t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48.626,00 zł</w:t>
            </w:r>
          </w:p>
        </w:tc>
      </w:tr>
      <w:tr>
        <w:trPr/>
        <w:tc>
          <w:tcPr>
            <w:tcW w:w="44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grunty</w:t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216.704,00 zł</w:t>
            </w:r>
          </w:p>
        </w:tc>
      </w:tr>
      <w:tr>
        <w:trPr/>
        <w:tc>
          <w:tcPr>
            <w:tcW w:w="44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udowle</w:t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/>
              <w:t>892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2. Wpływy z podatku rolneg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25.788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eastAsia="NSimSun" w:cs="Arial"/>
          <w:kern w:val="2"/>
          <w:lang w:bidi="hi-IN"/>
        </w:rPr>
        <w:t>Do wyliczenia podatku rolnego przyjęto ilość hektarów przeliczeniowych oraz cenę skupu żyta, która została przyjęta do projektu budżetu w wysokości 58,46 zł Wyliczenie wartości podatku:</w:t>
      </w:r>
    </w:p>
    <w:p>
      <w:pPr>
        <w:pStyle w:val="Normal"/>
        <w:jc w:val="both"/>
        <w:textAlignment w:val="baseline"/>
        <w:rPr>
          <w:rFonts w:eastAsia="NSimSun" w:cs="Arial"/>
          <w:kern w:val="2"/>
          <w:lang w:bidi="hi-IN"/>
        </w:rPr>
      </w:pPr>
      <w:r>
        <w:rPr>
          <w:rFonts w:eastAsia="NSimSun" w:cs="Arial"/>
          <w:kern w:val="2"/>
          <w:lang w:bidi="hi-IN"/>
        </w:rPr>
        <w:t>- działki 58,46 zł x 5q = 292,30 zł</w:t>
      </w:r>
    </w:p>
    <w:p>
      <w:pPr>
        <w:pStyle w:val="Normal"/>
        <w:jc w:val="both"/>
        <w:textAlignment w:val="baseline"/>
        <w:rPr>
          <w:rFonts w:eastAsia="NSimSun" w:cs="Arial"/>
          <w:kern w:val="2"/>
          <w:lang w:bidi="hi-IN"/>
        </w:rPr>
      </w:pPr>
      <w:r>
        <w:rPr>
          <w:rFonts w:eastAsia="NSimSun" w:cs="Arial"/>
          <w:kern w:val="2"/>
          <w:lang w:bidi="hi-IN"/>
        </w:rPr>
        <w:t>- gospodarstwa rolne 58,46 zł x 2,5 q = 146,15 zł</w:t>
      </w:r>
    </w:p>
    <w:p>
      <w:pPr>
        <w:pStyle w:val="Normal"/>
        <w:jc w:val="both"/>
        <w:textAlignment w:val="baseline"/>
        <w:rPr>
          <w:rFonts w:eastAsia="NSimSun" w:cs="Arial"/>
          <w:kern w:val="2"/>
          <w:lang w:bidi="hi-IN"/>
        </w:rPr>
      </w:pPr>
      <w:r>
        <w:rPr>
          <w:rFonts w:eastAsia="NSimSun" w:cs="Arial"/>
          <w:kern w:val="2"/>
          <w:lang w:bidi="hi-I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3. Wpływy z podatku leśneg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>
                <w:b/>
                <w:bCs/>
              </w:rPr>
              <w:t>1.267,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eastAsia="NSimSun" w:cs="Arial"/>
          <w:kern w:val="2"/>
          <w:lang w:bidi="hi-IN"/>
        </w:rPr>
        <w:t>Podatek leśny od 1 ha przeliczeniowego za rok podatkowy wynosi równowartość pieniężną 0,220 m</w:t>
      </w:r>
      <w:r>
        <w:rPr>
          <w:rFonts w:eastAsia="NSimSun" w:cs="Arial"/>
          <w:kern w:val="2"/>
          <w:vertAlign w:val="superscript"/>
          <w:lang w:bidi="hi-IN"/>
        </w:rPr>
        <w:t>3</w:t>
      </w:r>
      <w:r>
        <w:rPr>
          <w:rFonts w:eastAsia="NSimSun" w:cs="Arial"/>
          <w:kern w:val="2"/>
          <w:lang w:bidi="hi-IN"/>
        </w:rPr>
        <w:t xml:space="preserve"> drewna tartacznego iglastego, obliczoną wg średniej ceny sprzedaży drewna uzyskanej przez nadleśnictwa za pierwsze trzy kwartały 2019 roku.</w:t>
      </w:r>
    </w:p>
    <w:p>
      <w:pPr>
        <w:pStyle w:val="Normal"/>
        <w:ind w:left="142" w:hanging="142"/>
        <w:jc w:val="both"/>
        <w:textAlignment w:val="baseline"/>
        <w:rPr/>
      </w:pPr>
      <w:r>
        <w:rPr>
          <w:rFonts w:eastAsia="NSimSun" w:cs="Arial"/>
          <w:kern w:val="2"/>
          <w:lang w:bidi="hi-IN"/>
        </w:rPr>
        <w:t>Podatek leśny od 1 ha (</w:t>
      </w:r>
      <w:r>
        <w:rPr>
          <w:rFonts w:eastAsia="NSimSun"/>
          <w:kern w:val="2"/>
          <w:lang w:bidi="hi-IN"/>
        </w:rPr>
        <w:t>równoważnik</w:t>
      </w:r>
      <w:r>
        <w:rPr>
          <w:rFonts w:eastAsia="NSimSun" w:cs="Arial"/>
          <w:kern w:val="2"/>
          <w:lang w:bidi="hi-IN"/>
        </w:rPr>
        <w:t xml:space="preserve"> 0,220 m3 drewna) - 42,73 zł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4. Wpływy z podatku od środków transportowy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3.493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Wysokość dochodów z tytułu podatku od środków transportowych ustalono na podstawie aktualnej ilości występujących środków transportowych oraz obowiązujących stawek podatkowych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5. Wpływy z podatku od spadków i darowiz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.000,00 zł</w:t>
            </w:r>
          </w:p>
        </w:tc>
      </w:tr>
    </w:tbl>
    <w:p>
      <w:pPr>
        <w:pStyle w:val="Normal"/>
        <w:jc w:val="both"/>
        <w:textAlignment w:val="baseline"/>
        <w:rPr>
          <w:szCs w:val="20"/>
        </w:rPr>
      </w:pPr>
      <w:r>
        <w:rPr>
          <w:szCs w:val="20"/>
        </w:rPr>
        <w:t>Podatek ten jest przekazywany za pośrednictwem urzędów skarbowych, a wysokość dochodów zaplanowano w oparciu o przewidywane wykonanie w 2019 roku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>6. Wpływy z opłaty od posiadania psów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.050,00 zł</w:t>
            </w:r>
          </w:p>
        </w:tc>
      </w:tr>
    </w:tbl>
    <w:p>
      <w:pPr>
        <w:pStyle w:val="Normal"/>
        <w:jc w:val="both"/>
        <w:textAlignment w:val="baseline"/>
        <w:rPr>
          <w:szCs w:val="20"/>
        </w:rPr>
      </w:pPr>
      <w:r>
        <w:rPr>
          <w:szCs w:val="20"/>
        </w:rPr>
        <w:t>Wysokość wpływów ustalono na podstawie przewidywanego wykonania w 2019 roku.</w:t>
      </w:r>
    </w:p>
    <w:p>
      <w:pPr>
        <w:pStyle w:val="Normal"/>
        <w:textAlignment w:val="baseline"/>
        <w:rPr>
          <w:szCs w:val="20"/>
        </w:rPr>
      </w:pPr>
      <w:r>
        <w:rPr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7. Wpływy z opłaty targow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8" w:hanging="0"/>
              <w:jc w:val="both"/>
              <w:textAlignment w:val="baselin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.000,00 zł</w:t>
            </w:r>
          </w:p>
        </w:tc>
      </w:tr>
    </w:tbl>
    <w:p>
      <w:pPr>
        <w:pStyle w:val="Normal"/>
        <w:textAlignment w:val="baseline"/>
        <w:rPr>
          <w:szCs w:val="20"/>
        </w:rPr>
      </w:pPr>
      <w:r>
        <w:rPr>
          <w:szCs w:val="20"/>
        </w:rPr>
        <w:t>Wysokość opłaty ustalono na poziomie przewidywanego wykonania za 2019 roku.</w:t>
      </w:r>
    </w:p>
    <w:p>
      <w:pPr>
        <w:pStyle w:val="Normal"/>
        <w:jc w:val="both"/>
        <w:textAlignment w:val="baseline"/>
        <w:rPr>
          <w:szCs w:val="20"/>
        </w:rPr>
      </w:pPr>
      <w:r>
        <w:rPr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4"/>
        <w:gridCol w:w="382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>8. Wpływy z podatku od czynności cywilnoprawn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90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chody z tytułu podatku od czynności cywilnoprawnych ustalono na poziomie przewidywanego wykonania za 2019 roku.</w:t>
      </w:r>
    </w:p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0"/>
        <w:gridCol w:w="1701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9 .Wpływy z tytułu kosztów egzekucyjnych, opłaty komorniczej i kosztów upomni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chody zostały zaplanowane na poziomie przewidywanego wykonania za 2019 rok.</w:t>
        <w:tab/>
      </w:r>
    </w:p>
    <w:p>
      <w:pPr>
        <w:pStyle w:val="Normal"/>
        <w:jc w:val="both"/>
        <w:textAlignment w:val="baseline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0. Wpływy z odsetek od nieterminowych wpłat z tytułu podatków i opłat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6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Wysokość wpływów z tytułu odsetek oszacowano na poziomie przewidywanego wykonania 2019 roku.</w:t>
      </w:r>
    </w:p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5618 – WPŁYWY Z INNYCH OPŁAT STANOWIĄCYCH DOCHODY JEDNOSTEK SAMORZĄDU TERYTORIALNEGO NA PODSTAWIE USTAW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49.300,00 zł</w:t>
            </w:r>
          </w:p>
        </w:tc>
      </w:tr>
    </w:tbl>
    <w:p>
      <w:pPr>
        <w:pStyle w:val="Normal"/>
        <w:textAlignment w:val="baseline"/>
        <w:rPr/>
      </w:pPr>
      <w:r>
        <w:rPr/>
        <w:t>Na planowaną wysokość dochodów w tym rozdziale składają się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right="-18" w:hanging="0"/>
              <w:jc w:val="both"/>
              <w:textAlignment w:val="baseline"/>
              <w:rPr/>
            </w:pPr>
            <w:r>
              <w:rPr>
                <w:b/>
              </w:rPr>
              <w:t>1. Wpływy z opłaty skarbowe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>
                <w:b/>
              </w:rPr>
              <w:t>15.000,00 zł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right="-18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. Wpływy z opłaty eksploatacyjne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00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Dochody z tytułu opłaty eksploatacyjnej są uzyskiwane za wydobycie kamienia w Guminie. Kwota dochodu z opłaty eksploatacyjnej została zaplanowana na podstawie średniej z ostatnich  lat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ind w:right="-18" w:hanging="0"/>
              <w:jc w:val="both"/>
              <w:textAlignment w:val="baseline"/>
              <w:rPr/>
            </w:pPr>
            <w:r>
              <w:rPr>
                <w:b/>
              </w:rPr>
              <w:t>3. Wpływy z opłat za zezwolenia na sprzedaż napojów alkoholowy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0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Planowany dochód z opłat za zezwolenia na sprzedaż alkoholu pobierany jest na podstawie ustawy o wychowaniu w trzeźwości i przeciwdziałaniu alkoholizmowi. Został oszacowany na podstawie istniejących punktów sprzedaży alkoholu oraz rodzaju sprzedawanego alkoholu w 2019 roku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right="-18" w:hanging="0"/>
              <w:jc w:val="both"/>
              <w:textAlignment w:val="baseline"/>
              <w:rPr/>
            </w:pPr>
            <w:r>
              <w:rPr>
                <w:b/>
              </w:rPr>
              <w:t xml:space="preserve">4. Wpływy </w:t>
            </w:r>
            <w:r>
              <w:rPr>
                <w:rFonts w:eastAsia="Lucida Sans Unicode"/>
                <w:b/>
              </w:rPr>
              <w:t>z tytułu opłaty dodatkowej za przyjęcie oświadczeń o wstąpieniu w związek małże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</w:rPr>
        <w:t>5. Wpływy z tytułu opłat za zajęcie pasa drogowego</w:t>
        <w:tab/>
        <w:tab/>
        <w:tab/>
        <w:tab/>
        <w:t xml:space="preserve">            27.300,00 zł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5621 – UDZIAŁY GMIN W PODATKACH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NOWIĄCYCH DOCHÓD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.382.234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Na podstawie informacji przekazanej przez Ministerstwo Finansów ustalono kwotę dochodu z tytułu udziału gminy w podatku dochodowym od osób fizycznych na 2020 rok, która wynosi 3.342.234 zł, co stanowi 85,9% przewidywanego wykonania 2019 roku. Wpływy z podatku dochodowego od osób fizycznych są dochodem państwa. Udziały z tych wpływów przekazywane są w ratach miesięcznych przez Ministerstwo Finansów. Podatek dochodowy od osób prawnych wynika z rozliczeń przekazywanych przez urzędy skarbowe i został zaplanowany w kwocie 40.000 zł, tj. na poziomie przewidywanego wykonania 2019 roku.</w:t>
      </w:r>
    </w:p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/>
          </w:tcPr>
          <w:p>
            <w:pPr>
              <w:pStyle w:val="Normal"/>
              <w:keepNext w:val="tru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18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>DZIAŁ 758 - RÓŻNE ROZLICZEN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605.755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Wysokość subwencji przekazywanych z budżetu państwa na 2020 rok została ustalona na podstawie informacji Ministra Finansów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5801 - CZĘŚĆ OŚWIATOWA SUBWENCJI OGÓLNEJ DLA JEDNOSTEK SAMORZĄDU TERYTORIALN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.249.655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Planowany dochód gminy z tytułu subwencji oświatowej z budżetu państwa to kwota stanowiąca 98,3% przewidywanego wykonania 2019 roku.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5807 - CZĘŚĆ WYRÓWNAWCZA SUBWENCJI OGÓLNEJ</w:t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LA G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.346.142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bCs/>
        </w:rPr>
        <w:t>Część wyrównawcza subwencji ogólnej</w:t>
      </w:r>
      <w:r>
        <w:rPr/>
        <w:t xml:space="preserve"> jest ustalana dla gmin, które charakteryzuje niższy poziom dochodów podatkowych na 1 mieszkańca w porównaniu do średniej krajowej. Dochody te wzrosły w stosunku do przewidywanego wykonania 2019 roku o 15,8%.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           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75831 - CZĘŚĆ RÓWNOWAŻĄCA SUBWENCJI OGÓLNEJ DLA G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>
                <w:b/>
              </w:rPr>
              <w:t>9.958,00 zł</w:t>
            </w:r>
          </w:p>
        </w:tc>
      </w:tr>
    </w:tbl>
    <w:p>
      <w:pPr>
        <w:pStyle w:val="Normal"/>
        <w:ind w:right="-746" w:hanging="0"/>
        <w:jc w:val="both"/>
        <w:textAlignment w:val="baseline"/>
        <w:rPr/>
      </w:pPr>
      <w:r>
        <w:rPr/>
        <w:t>Subwencja ustalona na podstawie informacji Ministra Finansów (93,5% przewidywanego wykonania</w:t>
      </w:r>
    </w:p>
    <w:p>
      <w:pPr>
        <w:pStyle w:val="Normal"/>
        <w:ind w:right="-746" w:hanging="0"/>
        <w:jc w:val="both"/>
        <w:textAlignment w:val="baseline"/>
        <w:rPr/>
      </w:pPr>
      <w:r>
        <w:rPr/>
        <w:t xml:space="preserve"> </w:t>
      </w:r>
      <w:r>
        <w:rPr/>
        <w:t>2019 roku)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0"/>
        <w:gridCol w:w="426"/>
        <w:gridCol w:w="368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801 - OŚWIATA I WYCHOWANI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3.505,10 zł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0101 – SZKOŁY PODSTAWOW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90.056,10 zł</w:t>
            </w:r>
          </w:p>
        </w:tc>
      </w:tr>
      <w:tr>
        <w:trPr/>
        <w:tc>
          <w:tcPr>
            <w:tcW w:w="9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jc w:val="both"/>
              <w:textAlignment w:val="baseline"/>
              <w:rPr/>
            </w:pPr>
            <w:r>
              <w:rPr/>
              <w:t>Dochodem w tym rozdziale jest  refundacja zadania „Kreatywność i nauka - każdy uczeń tego szuka" ze środków Unii Europejskiej w ramach Regionalnego Programu Operacyjnego Województwa Dolnośląskiego na lata 2020-2020 na łączną kwotę 21.907,10 zł oraz dofinansowanie zadania „Budowa kompleksu rekreacyjnego przy ul. Dolnej w Niemczy" ze środków Unii Europejskiej z Programu Rozwoju Obszarów Wiejskich 2014-2020, w ramach osi Leader w kwocie 167.149 zł, a także wpływy z pozostałych odsetek – 1.000 zł.</w:t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0104 - PRZEDSZKOL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06.582,00 zł</w:t>
            </w:r>
          </w:p>
        </w:tc>
      </w:tr>
    </w:tbl>
    <w:p>
      <w:pPr>
        <w:pStyle w:val="Normal"/>
        <w:textAlignment w:val="baseline"/>
        <w:rPr/>
      </w:pPr>
      <w:r>
        <w:rPr/>
        <w:t>Dochodem w tym rozdziale jest: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odpłatność za uczęszczanie dzieci do przedszkola w wysokości 57.000 zł,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dotacja celowa otrzymana z budżetu państwa na realizację własnych zadań bieżących gmin w wysokości 123.582 zł,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odpłatność za uczęszczanie dzieci zamieszkałych na terenie innych gmin do Przedszkola Publicznego w Niemczy w wysokości 26.000 zł.</w:t>
      </w:r>
    </w:p>
    <w:p>
      <w:pPr>
        <w:pStyle w:val="Normal"/>
        <w:ind w:left="780" w:hanging="0"/>
        <w:textAlignment w:val="baseline"/>
        <w:rPr>
          <w:color w:val="FF0000"/>
        </w:rPr>
      </w:pPr>
      <w:r>
        <w:rPr>
          <w:color w:val="FF000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6"/>
        <w:gridCol w:w="1559"/>
        <w:gridCol w:w="212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0195 – POZOSTAŁA DZIAŁALNOŚĆ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867,00 zł</w:t>
            </w:r>
          </w:p>
        </w:tc>
      </w:tr>
      <w:tr>
        <w:trPr/>
        <w:tc>
          <w:tcPr>
            <w:tcW w:w="9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jc w:val="both"/>
              <w:textAlignment w:val="baseline"/>
              <w:rPr/>
            </w:pPr>
            <w:r>
              <w:rPr>
                <w:color w:val="000000"/>
              </w:rPr>
              <w:t>Dochodem w tym rozdziale jest  refundacja zadania „Nowoczesna szkoła inwestycją w przyszłość" ze środków Unii Europejskiej.</w:t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852 - POMOC SPOŁECZ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2.4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Informacja o wysokościach dotacji na rok 2020 została przekazana przez Wojewodę Dolnośląskiego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5202 – DOMY POMOCY SPOŁECZNE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0.4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chód stanowi zwrot kosztów poniesionych przez gminę za pobyt osób wymagających całodobowej opieki w DPS. Zwrot dokonywany jest przez członków rodziny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>ROZDZIAŁ 85213 - 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.6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Wysokość dochodu została ustalona na podstawie informacji od Wojewody Dolnośląskiego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/>
          </w:tcPr>
          <w:p>
            <w:pPr>
              <w:pStyle w:val="Normal"/>
              <w:ind w:right="-18" w:hanging="0"/>
              <w:textAlignment w:val="baseline"/>
              <w:rPr/>
            </w:pPr>
            <w:r>
              <w:rPr>
                <w:b/>
              </w:rPr>
              <w:t>ROZDZIAŁ 85214 - ZASIŁKI OKRESOWE, CELOWE I POMOC W NATURZE ORAZ</w:t>
            </w:r>
            <w:r>
              <w:rPr/>
              <w:t xml:space="preserve"> </w:t>
            </w:r>
            <w:r>
              <w:rPr>
                <w:b/>
              </w:rPr>
              <w:t>SKŁADKI NA UBEZPIECZENIA EMERYTALNE I RENT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44.4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Plan dochodów w tym rozdziale stanowi kwota dotacji celowej z budżetu państwa na realizację zadań własnych przeznaczona na wypłatę zasiłków okresowych – 143.200 zł oraz wpływy z rozliczeń/zwrotów z lat ubiegłych  - 1.200 zł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5216 - ZASIŁKI STAŁE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5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Plan dochodów stanowi dotacja celowa z budżetu państwa na realizację własnych zadań bieżących gmin związanych z wypłatą zasiłków stałych.</w:t>
      </w:r>
    </w:p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5219 - OŚRODKI POMOCY SPOŁECZNE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3.5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chodem tego rozdziału jest kwota 103.500 zł z Dolnośląskiego Urzędu Wojewódzkiego na realizację własnych zadań bieżących gmin, przeznaczona na pokrycie kosztów utrzymania Ośrodka Pomocy Społecznej. Dochody te zaplanowano w wysokości podanej w informacji Wojewody Dolnośląskiego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0"/>
        <w:gridCol w:w="1701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5228 – USŁUGI OPIEKUŃCZE I SPECJALISTYCZNE USŁUGI OPIEKUŃC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.5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chodem tego rozdziału są opłaty podopiecznych za wykonane dla nich usługi opiekuńcze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0"/>
        <w:gridCol w:w="1701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5230 – POMOC W ZAKRESIE DOŻYWIA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>
                <w:b/>
              </w:rPr>
              <w:t>39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Plan dochodów w tym rozdziale stanowi dotacja celowa z budżetu państwa na realizację własnych zadań bieżących gmin z zakresu dożywiania uczniów.</w:t>
      </w:r>
    </w:p>
    <w:p>
      <w:pPr>
        <w:pStyle w:val="Normal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855 - RODZ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815.2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Informacja o wysokościach dotacji na rok 2020 została przekazana przez Wojewodę Dolnośląskiego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5501 – ŚWIADCZENIE WYCHOWAWCZ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.770.5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tacja w tym rozdziale w wysokości 4.767.000 zł przeznaczona jest na realizację programu Rodzina 500 Plus. Pozostała kwota zaplanowanych dochodów dotyczy wpływów z rozliczeń z lat ubiegłych.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5"/>
        <w:gridCol w:w="2126"/>
      </w:tblGrid>
      <w:tr>
        <w:trPr>
          <w:trHeight w:val="975" w:hRule="atLeast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5502 – ŚWIADCZENIA RODZINNE, ŚWIADCZENIE Z FUNDUSZU ALIMENTACYJNEGO ORAZ SKŁADKI NA UBEZPIECZENIA EMERYTALNE I RENTOWE Z UBEZPIECZENIA SPOŁECZN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.868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Plan dochodów w tym rozdziale stanowi kwota dotacji celowej z budżetu państwa na realizację zadań zleconych z zakresu administracji rządowej – 1.771.000 zł, dochody otrzymane ze zwrotu należności z tytułu wypłaconych zaliczek alimentacyjnych – 49.000 zł oraz wpływy z rozliczeń z lat ubiegłych wraz z odsetkami – 48.000 zł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85504 – WSPIERANIE RODZIN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56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Plan dochodów w tym rozdziale stanowi otrzymana dotacja celowa na wypłatę Świadczenia Dobry Start.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2"/>
        <w:gridCol w:w="1559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ind w:right="-17" w:hanging="0"/>
              <w:textAlignment w:val="baseline"/>
              <w:rPr/>
            </w:pPr>
            <w:r>
              <w:rPr>
                <w:b/>
              </w:rPr>
              <w:t>ROZDZIAŁ 85513 – SKŁADKI NA UBEZPIECZENIE ZDROWOTNE OPŁACANE ZA OSOBY POBIERAJĄCE NIEKTÓRE ŚWIADCZENIA RODZINNE, ZGODNIE Z PRZEPISAMI USTAWY O ŚWIADCZENIACH RODZINNYCH ORAZ ZA OSOBY POBIERAJĄCE ZASIŁKI DLA OPIEKUNÓW, ZGODNIE Z PRZEPISAMI USTAWY Z DNIA 4 KWIETNIA 2014 R. O USTALENIU I WYPŁACIE ZASIŁKÓW DLA OPIEKUN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0.7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Dochód stanowi dotacja celowa otrzymana z Urzędu Wojewódzkiego.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7"/>
        <w:gridCol w:w="425"/>
        <w:gridCol w:w="1559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900 - GOSPODARKA KOMUNALNA I OCHRONA ŚRODOWISK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.000,00 zł</w:t>
            </w:r>
          </w:p>
        </w:tc>
      </w:tr>
      <w:tr>
        <w:trPr/>
        <w:tc>
          <w:tcPr>
            <w:tcW w:w="8292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ROZDZIAŁ 90019 - WPŁYWY I WYDATKI ZWIĄZANE Z GROMADZENIEM ŚRODKÓW Z OPŁAT I KAR ZA KORZYSTANIE ZE ŚRODOWIS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0.000,00 zł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  <w:t>Plan dochodów stanowią wpływy przekazywane przez Urząd Marszałkowski Województwa Dolnośląskiego z tytułu kar i opłat za korzystanie ze środowiska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7"/>
        <w:gridCol w:w="425"/>
        <w:gridCol w:w="1559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  <w:sz w:val="28"/>
                <w:szCs w:val="28"/>
              </w:rPr>
              <w:t>DZIAŁ 921 - KULTURA I OCHRONA DZIEDZICTWA NARODOWEGO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5.053,09 zł</w:t>
            </w:r>
          </w:p>
        </w:tc>
      </w:tr>
      <w:tr>
        <w:trPr/>
        <w:tc>
          <w:tcPr>
            <w:tcW w:w="8292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8" w:hanging="0"/>
              <w:textAlignment w:val="baseline"/>
              <w:rPr/>
            </w:pPr>
            <w:r>
              <w:rPr>
                <w:b/>
              </w:rPr>
              <w:t xml:space="preserve">ROZDZIAŁ 90019 - </w:t>
            </w: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8" w:hanging="0"/>
              <w:jc w:val="right"/>
              <w:textAlignment w:val="baseline"/>
              <w:rPr/>
            </w:pPr>
            <w:r>
              <w:rPr>
                <w:b/>
              </w:rPr>
              <w:t>75.053,09 zł</w:t>
            </w:r>
          </w:p>
        </w:tc>
      </w:tr>
    </w:tbl>
    <w:p>
      <w:pPr>
        <w:pStyle w:val="Normal"/>
        <w:spacing w:lineRule="atLeast" w:line="100"/>
        <w:jc w:val="both"/>
        <w:textAlignment w:val="baseline"/>
        <w:rPr/>
      </w:pPr>
      <w:r>
        <w:rPr/>
        <w:t xml:space="preserve">Planuje się </w:t>
      </w:r>
      <w:r>
        <w:rPr>
          <w:rFonts w:eastAsia="Calibri"/>
          <w:color w:val="000000"/>
          <w:lang w:eastAsia="pl-PL"/>
        </w:rPr>
        <w:t xml:space="preserve">dochody z tytułu dofinansowania  mikroprojektu pn.: „Dni Miast Partnerskich” złożonego w ramach Programu Interreg V-A Republika Czeska-Polska. </w:t>
      </w:r>
      <w:r>
        <w:rPr/>
        <w:t xml:space="preserve"> </w:t>
      </w:r>
    </w:p>
    <w:p>
      <w:pPr>
        <w:pStyle w:val="Normal"/>
        <w:spacing w:lineRule="atLeast" w:line="10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spacing w:lineRule="atLeast" w:line="100"/>
        <w:rPr/>
      </w:pPr>
      <w:r>
        <w:rPr>
          <w:color w:val="000000"/>
        </w:rPr>
        <w:t>Wydatki na rok 2020 planuje się w kwocie</w:t>
      </w:r>
      <w:r>
        <w:rPr>
          <w:b/>
          <w:color w:val="000000"/>
        </w:rPr>
        <w:t xml:space="preserve">    25.886.198,90 zł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Wydatki bieżące wynoszą </w:t>
      </w:r>
      <w:r>
        <w:rPr>
          <w:b/>
          <w:color w:val="000000"/>
        </w:rPr>
        <w:t xml:space="preserve">                              21.497.948,30 zł</w:t>
      </w:r>
    </w:p>
    <w:p>
      <w:pPr>
        <w:pStyle w:val="Normal"/>
        <w:spacing w:lineRule="atLeast" w:line="100"/>
        <w:rPr/>
      </w:pPr>
      <w:r>
        <w:rPr>
          <w:color w:val="000000"/>
        </w:rPr>
        <w:t>Wydatki majątkowe wynoszą</w:t>
      </w:r>
      <w:r>
        <w:rPr>
          <w:b/>
          <w:color w:val="000000"/>
        </w:rPr>
        <w:t xml:space="preserve">                            4.388.250,60 zł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</w:rPr>
        <w:t xml:space="preserve">Wydatki budżetu gminy oszacowano w wysokości 100,60% w stosunku do przewidywanej realizacji w 2019 roku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</w:rPr>
        <w:t xml:space="preserve">Kwota </w:t>
      </w:r>
      <w:r>
        <w:rPr>
          <w:rFonts w:eastAsia="Calibri" w:cs="Calibri"/>
          <w:b/>
          <w:bCs/>
          <w:color w:val="000000"/>
        </w:rPr>
        <w:t>wydatków bieżących</w:t>
      </w:r>
      <w:r>
        <w:rPr>
          <w:rFonts w:eastAsia="Calibri" w:cs="Calibri"/>
          <w:color w:val="000000"/>
        </w:rPr>
        <w:t xml:space="preserve"> stanowi 83,05% planowanych wydatków ogółem i w stosunku do przewidywanej realizacji roku 2019 wynosi 98,97%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color w:val="000000"/>
        </w:rPr>
        <w:t xml:space="preserve">Wydatki majątkowe stanowią 16,95% wydatków budżetu. Łączna kwota stanowi inwestycje i zakupy inwestycyjne i jest wyższa o 9,44% od zakładanej realizacji roku 2019. </w:t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42"/>
        <w:gridCol w:w="2270"/>
      </w:tblGrid>
      <w:tr>
        <w:trPr/>
        <w:tc>
          <w:tcPr>
            <w:tcW w:w="7441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</w:rPr>
              <w:t>DZIAŁ 010 - ROLNICTWO I ŁOWIECTWO</w:t>
            </w:r>
          </w:p>
        </w:tc>
        <w:tc>
          <w:tcPr>
            <w:tcW w:w="241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000,00 zł</w:t>
            </w:r>
          </w:p>
        </w:tc>
      </w:tr>
      <w:tr>
        <w:trPr/>
        <w:tc>
          <w:tcPr>
            <w:tcW w:w="75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01008 - MELIORACJE WODNE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8.000,00 zł</w:t>
            </w:r>
          </w:p>
        </w:tc>
      </w:tr>
    </w:tbl>
    <w:p>
      <w:pPr>
        <w:pStyle w:val="Normal"/>
        <w:spacing w:lineRule="atLeast" w:line="100" w:before="0" w:after="120"/>
        <w:rPr>
          <w:rFonts w:eastAsia="Calibri" w:cs="Calibri"/>
        </w:rPr>
      </w:pPr>
      <w:r>
        <w:rPr>
          <w:rFonts w:eastAsia="Calibri" w:cs="Calibri"/>
        </w:rPr>
        <w:t>Plan wydatku dotyczy utrzymania urządzeń melioracyjnych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635"/>
      </w:tblGrid>
      <w:tr>
        <w:trPr/>
        <w:tc>
          <w:tcPr>
            <w:tcW w:w="822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01010 - INFRASTRUKTURA WODOCIĄG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NITACYJNA WSI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7.000,00 zł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>
          <w:rFonts w:eastAsia="Calibri"/>
        </w:rPr>
        <w:t xml:space="preserve">Planowana kwota przeznaczona jest na dofinansowania przydomowych oczyszczalni ścieków oraz na dofinansowanie studni wierconych, które są wydatkowane w postaci dotacji celowych z budżetu gminy. </w:t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83"/>
        <w:gridCol w:w="2270"/>
      </w:tblGrid>
      <w:tr>
        <w:trPr/>
        <w:tc>
          <w:tcPr>
            <w:tcW w:w="7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>ROZDZIAŁ 01030 - IZBY ROLNICZE</w:t>
            </w:r>
          </w:p>
        </w:tc>
        <w:tc>
          <w:tcPr>
            <w:tcW w:w="2270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b/>
              </w:rPr>
              <w:t>18.000,00 zł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/>
        <w:t>Zaplanowane wydatki bieżące obejmują należne składki dla izby rolniczej naliczane w wysokości 2% wpływów z tytułu podatku rolnego planowanego do uzyskania w 2020 roku.</w:t>
      </w:r>
    </w:p>
    <w:p>
      <w:pPr>
        <w:pStyle w:val="Normal"/>
        <w:spacing w:lineRule="atLeast" w:line="10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91"/>
        <w:gridCol w:w="567"/>
        <w:gridCol w:w="2695"/>
      </w:tblGrid>
      <w:tr>
        <w:trPr/>
        <w:tc>
          <w:tcPr>
            <w:tcW w:w="715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600 - TRANSPORT I ŁĄCZNOŚĆ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1.368.951,06 zł         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/>
        <w:tc>
          <w:tcPr>
            <w:tcW w:w="6591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ROZDZIAŁ 60004 - LOKALNY TRANSPORT ZBIOROWY</w:t>
            </w:r>
          </w:p>
        </w:tc>
        <w:tc>
          <w:tcPr>
            <w:tcW w:w="326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</w:rPr>
              <w:t>405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 rozdziale tym wydatki planuje się przeznaczyć na udzielenie dotacji celowej na podstawie porozumienia zawartego pomiędzy Gminą Niemcza, a Gminą Bielawa na pokrycie kosztów organizacji przewozów pasażerskich świadczonych przez Gminę Bielawa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804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1398" w:hanging="0"/>
              <w:rPr>
                <w:b/>
                <w:b/>
              </w:rPr>
            </w:pPr>
            <w:r>
              <w:rPr>
                <w:b/>
              </w:rPr>
              <w:t>ROZDZIAŁ 60014 - DROGI PUBLICZNE POWIATOWE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6.250,00 zł </w:t>
            </w:r>
          </w:p>
        </w:tc>
      </w:tr>
    </w:tbl>
    <w:p>
      <w:pPr>
        <w:pStyle w:val="Normal"/>
        <w:spacing w:lineRule="atLeast" w:line="100"/>
        <w:ind w:right="-18" w:hanging="0"/>
        <w:jc w:val="both"/>
        <w:rPr/>
      </w:pPr>
      <w:r>
        <w:rPr/>
        <w:t>Na podstawie porozumienia zawartego między Powiatem Dzierżoniowskim, a Gminą Niemcza planuje się poniesienie wydatku bieżącego na realizację zadania własnego powiatu dotyczącego zimowego i letniego utrzymania dróg powiatowych w granicach gminy Niemcza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91"/>
        <w:gridCol w:w="3262"/>
      </w:tblGrid>
      <w:tr>
        <w:trPr/>
        <w:tc>
          <w:tcPr>
            <w:tcW w:w="6591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ROZDZIAŁ 60016 - DROGI PUBLICZNE GMINNE </w:t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</w:rPr>
              <w:t>826.701,06 z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Zaplanowane wydatki bieżące dotyczą m.in. zakupu tłucznia i materiałów do remontu cząstkowego dróg – 15.000 zł, zakupu usług remontowych – 302.360 zł, w tym zadania </w:t>
      </w:r>
      <w:r>
        <w:rPr>
          <w:rFonts w:eastAsia="Calibri" w:cs="Calibri"/>
          <w:color w:val="00000A"/>
        </w:rPr>
        <w:t xml:space="preserve">„Remont drogi gminnej nr 117522D przy ulicy Wrocławskiej w Niemczy, dz. nr 8/2, 54/1, 131, 447 obręb Stare Miasto” na kwotę </w:t>
      </w:r>
      <w:r>
        <w:rPr>
          <w:rFonts w:eastAsia="Calibri" w:cs="Calibri"/>
        </w:rPr>
        <w:t xml:space="preserve">282.360 zł, którego realizacja rozpoczęta została w 2019 roku, </w:t>
      </w:r>
      <w:r>
        <w:rPr/>
        <w:t>letniego i zimowego utrzymanie dróg– 350.000 zł, opłat za zajęcie pasa drogowego– 13.100 zł, czynsze dzierżawne- 550 zł. Wydatki inwestycyjne dotyczą modernizacji dróg gminnych – 118.000 zł.</w:t>
      </w:r>
    </w:p>
    <w:p>
      <w:pPr>
        <w:pStyle w:val="Normal"/>
        <w:tabs>
          <w:tab w:val="clear" w:pos="708"/>
          <w:tab w:val="left" w:pos="1988" w:leader="none"/>
        </w:tabs>
        <w:spacing w:lineRule="atLeast" w:line="100"/>
        <w:jc w:val="both"/>
        <w:rPr/>
      </w:pPr>
      <w:r>
        <w:rPr/>
        <w:t>W rozdziale tym ujęto również wydatki dotyczące funduszu sołeckiego. W  Sołectwie Nowa Wieś Niemczańska zaplanowano przedsięwzięcie „Wykonanie poboczy przy drodze gminnej nr 117491D w Nowej Wsi Niemczańskiej” w kwocie 17.552,14 zł, w Sołectwie Przerzeczyn Zdrój przedsięwzięcie „ Remont drogi dojazdowej do boiska sportowego” w kwocie 6.138,92 zł, oraz w Sołectwie Wilków Wielki zaplanowano przedsięwzięcie „Zakup kamienia na drogi śródpolne” w kwocie 4.000 zł.</w:t>
      </w:r>
    </w:p>
    <w:p>
      <w:pPr>
        <w:pStyle w:val="Normal"/>
        <w:tabs>
          <w:tab w:val="clear" w:pos="708"/>
          <w:tab w:val="left" w:pos="1988" w:leader="none"/>
        </w:tabs>
        <w:spacing w:lineRule="atLeast" w:line="100"/>
        <w:jc w:val="both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91"/>
        <w:gridCol w:w="3262"/>
      </w:tblGrid>
      <w:tr>
        <w:trPr/>
        <w:tc>
          <w:tcPr>
            <w:tcW w:w="6591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ROZDZIAŁ 60017 - DROGI WEWNĘTRZNE </w:t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1.000,00 zł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Zaplanowane wydatki bieżące dotyczą m.in. zakupu tłucznia i materiałów do remontu cząstkowego dróg wewnętrznych – 6.000 zł oraz zakupu usług pozostałych związanych z remontem cząstkowym dróg- 5.000 zł. 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83"/>
        <w:gridCol w:w="2197"/>
      </w:tblGrid>
      <w:tr>
        <w:trPr/>
        <w:tc>
          <w:tcPr>
            <w:tcW w:w="758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700 - GOSPODARKA MIESZKANIOWA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8.350,00 zł</w:t>
            </w:r>
          </w:p>
          <w:p>
            <w:pPr>
              <w:pStyle w:val="Normal"/>
              <w:spacing w:lineRule="atLeast" w:line="100"/>
              <w:jc w:val="righ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/>
        <w:tc>
          <w:tcPr>
            <w:tcW w:w="758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70004 - RÓŻNE JEDNOSTKI OBSŁUGI GOSPODARKI MIESZKANIOWEJ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974.8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Wydatki bieżące w tym rozdziale planuje się przeznaczyć m.in. na </w:t>
      </w:r>
      <w:r>
        <w:rPr>
          <w:rFonts w:eastAsia="Calibri"/>
        </w:rPr>
        <w:t xml:space="preserve">zakup węgla do kotłowni gminnych, </w:t>
      </w:r>
      <w:r>
        <w:rPr/>
        <w:t>zakup energii elektrycznej zużywanej na klatkach schodowych w budynkach gminnych oraz wody w Wilkowie Wielkim i Goli Dzierżoniowskiej 229.800 zł, remonty i konserwacje w budynkach 260.000 zł, na zarządzanie nieruchomościami 330.000 zł, podatek od nieruchomości oraz koszty postępowania sądowego w kwocie 5.000 zł.</w:t>
      </w:r>
    </w:p>
    <w:p>
      <w:pPr>
        <w:pStyle w:val="Normal"/>
        <w:spacing w:lineRule="atLeast" w:line="100"/>
        <w:jc w:val="both"/>
        <w:rPr/>
      </w:pPr>
      <w:r>
        <w:rPr/>
        <w:t>Zaplanowano także wydatek inwestycyjny w wysokości 150.000 zł z przeznaczeniem na przebudowę pokryć dachowych i lokali stanowiących własność gminy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ydatki dokonywane w tym rozdziale są pokrywane między innymi z wpływów za czynsz oraz media, które w dochodach zostały oszacowane w wysokości 395.500 zł. </w:t>
      </w:r>
    </w:p>
    <w:p>
      <w:pPr>
        <w:pStyle w:val="Normal"/>
        <w:spacing w:lineRule="atLeast" w:line="10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867"/>
        <w:gridCol w:w="1986"/>
      </w:tblGrid>
      <w:tr>
        <w:trPr/>
        <w:tc>
          <w:tcPr>
            <w:tcW w:w="786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495" w:hanging="0"/>
              <w:rPr>
                <w:b/>
                <w:b/>
              </w:rPr>
            </w:pPr>
            <w:r>
              <w:rPr>
                <w:b/>
              </w:rPr>
              <w:t xml:space="preserve">ROZDZIAŁ 70005 - GOSPODARKA GRUNTAMI I </w:t>
            </w:r>
          </w:p>
          <w:p>
            <w:pPr>
              <w:pStyle w:val="Normal"/>
              <w:spacing w:lineRule="atLeast" w:line="100"/>
              <w:ind w:right="-495" w:hanging="0"/>
              <w:rPr>
                <w:b/>
                <w:b/>
              </w:rPr>
            </w:pPr>
            <w:r>
              <w:rPr>
                <w:b/>
              </w:rPr>
              <w:t>NIERUCHOMOŚCIAMI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3.55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ki tego rozdziału planuje się przeznaczyć na koszty przygotowania dokumentacji do sprzedaży, tj. wyceny nieruchomości, podziały geodezyjne, opisy, mapy i opłaty sądowe - 10.000 zł, opłaty za administrowanie i czynsze- 1.400 zł , koszty postępowania sądowego – 1.000 zł oraz na dokonanie opłat za użytkowanie nieruchomości gminnych - 1.150 zł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25"/>
        <w:gridCol w:w="2128"/>
      </w:tblGrid>
      <w:tr>
        <w:trPr/>
        <w:tc>
          <w:tcPr>
            <w:tcW w:w="772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710 - DZIAŁALNOŚĆ USŁUGOWA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300,00 zł</w:t>
            </w:r>
          </w:p>
        </w:tc>
      </w:tr>
      <w:tr>
        <w:trPr/>
        <w:tc>
          <w:tcPr>
            <w:tcW w:w="772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71004 - PLANY ZAGOSPODAROWANIA PRZESTRZENNEGO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3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Zaplanowane wydatki w tym rozdziale dotyczą kosztów wydawania decyzji o warunkach zabudowy i zagospodarowania terenu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25"/>
        <w:gridCol w:w="2128"/>
      </w:tblGrid>
      <w:tr>
        <w:trPr/>
        <w:tc>
          <w:tcPr>
            <w:tcW w:w="772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71035 - CMENTARZE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64.3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Kwota wydatków w tym rozdziale przeznaczona jest na pokrycie kosztów zarządzania cmentarzem 63.300 zł, w tym na usługę utrzymania mogił wojennych - 500 zł oraz na zakup wody na cmentarzu -1.000 zł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25"/>
        <w:gridCol w:w="2128"/>
      </w:tblGrid>
      <w:tr>
        <w:trPr/>
        <w:tc>
          <w:tcPr>
            <w:tcW w:w="772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71095 – POZOSTAŁA DZIAŁALNOŚĆ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</w:rPr>
        <w:t>Kwota wydatków w tym rozdziale przeznaczona jest na s</w:t>
      </w:r>
      <w:r>
        <w:rPr>
          <w:color w:val="000000"/>
          <w:lang w:eastAsia="pl-PL"/>
        </w:rPr>
        <w:t>porządzenie nowego operatu uzdrowiskowego zgodnie z art. 43 ust. 1 ustawy z dnia 28 lipca 2005 roku o lecznictwie uzdrowiskowym uzdrowiskach i obszarach ochrony uzdrowiskowej oraz gminach uzdrowiskowych, w myśl którego gmina, na obszarze której znajduje się uzdrowisko lub obszar ochrony uzdrowiskowej jest obowiązana do sporządzenia i przedstawienia, nie rzadziej niż raz na 10 lat, ministrowi właściwemu do spraw zdrowia operatu uzdrowiskowego celem potwierdzenia spełnienia przez jego obszar albo jego część wymagań określonych w ustawie.</w:t>
      </w:r>
    </w:p>
    <w:p>
      <w:pPr>
        <w:pStyle w:val="Normal"/>
        <w:spacing w:lineRule="atLeast" w:line="100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4472C4"/>
          <w:sz w:val="22"/>
        </w:rPr>
      </w:pPr>
      <w:r>
        <w:rPr>
          <w:rFonts w:eastAsia="Calibri" w:cs="Calibri"/>
          <w:color w:val="4472C4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25"/>
        <w:gridCol w:w="2128"/>
      </w:tblGrid>
      <w:tr>
        <w:trPr/>
        <w:tc>
          <w:tcPr>
            <w:tcW w:w="772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750 - ADMINISTRACJA PUBLICZNA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  <w:sz w:val="28"/>
              </w:rPr>
              <w:t>3.184.901,70 zł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166"/>
        <w:gridCol w:w="3687"/>
      </w:tblGrid>
      <w:tr>
        <w:trPr/>
        <w:tc>
          <w:tcPr>
            <w:tcW w:w="6166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ROZDZIAŁ 75011 – URZĘDY WOJEWÓDZKIE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41.278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ki bieżące przeznaczone są na wynagrodzenia i pochodne od wynagrodzeń osób wykonujących zadania zlecone przez Urząd Wojewódzki w zakresie administracji rządowej, na poziomie dotacji przekazanej w informacji z Dolnośląskiego Urzędu Wojewódzkiego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5247"/>
      </w:tblGrid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75022 - RADY GMIN</w:t>
            </w:r>
          </w:p>
        </w:tc>
        <w:tc>
          <w:tcPr>
            <w:tcW w:w="524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</w:rPr>
              <w:t>157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Zaplanowane wydatki bieżące dotyczą wypłaty diet radnym i sołtysom za udział w posiedzeniach Komisji Rady oraz Sesjach Rady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06"/>
        <w:gridCol w:w="5247"/>
      </w:tblGrid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75023 – URZĘDY GMIN</w:t>
            </w:r>
          </w:p>
        </w:tc>
        <w:tc>
          <w:tcPr>
            <w:tcW w:w="524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</w:rPr>
              <w:t xml:space="preserve">2.847.800,00 zł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Wydatki tego rozdziału przeznaczone są na pokrycie kosztów osobowych, bezosobowych i pochodnych od wynagrodzeń w wysokości 2.300.000 zł. </w:t>
      </w:r>
    </w:p>
    <w:p>
      <w:pPr>
        <w:pStyle w:val="Normal"/>
        <w:spacing w:lineRule="atLeast" w:line="100"/>
        <w:jc w:val="both"/>
        <w:rPr/>
      </w:pPr>
      <w:r>
        <w:rPr/>
        <w:t xml:space="preserve">Na pozostałe wydatki rzeczowe zaplanowano kwotę w łącznej wysokości 517.800 zł. </w:t>
      </w:r>
    </w:p>
    <w:p>
      <w:pPr>
        <w:pStyle w:val="Normal"/>
        <w:spacing w:lineRule="atLeast" w:line="100"/>
        <w:jc w:val="both"/>
        <w:rPr/>
      </w:pPr>
      <w:r>
        <w:rPr/>
        <w:t>Wydatki rzeczowe przeznaczone są m.in. na: wydatki osobowe niezaliczone do wynagrodzeń, wpłaty na PFRON, zakup materiałów i wyposażenia, zakup energii, obsługę prawną urzędu, usługę pełnienia funkcji IOD, zakup usług pocztowych, doręczycielskich i remontowych, zakup obsługi prasowej, monitoringu, zakup usług telekomunikacyjnych, podróże służbowe, ubezpieczenia budynku, sprzętu komputerowego, szkolenia pracowników oraz badania profilaktyczne, odpis na zakładowy fundusz świadczeń socjalnych. Wydatek inwestycyjny w kwocie 30.000 zł dotyczy modernizacji budynku urzędu.</w:t>
        <w:br/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630"/>
        <w:gridCol w:w="2081"/>
      </w:tblGrid>
      <w:tr>
        <w:trPr/>
        <w:tc>
          <w:tcPr>
            <w:tcW w:w="7630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75075 - PROMOCJA JEDNOSTEK SAMORZĄDU TERYTORIALNEGO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8.161,34 zł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lanowana kwota wydatków związana jest z promocją gminy poprzez m.in. opracowanie folderów, gadżetów, współpracę z miastami partnerskimi.</w:t>
      </w:r>
    </w:p>
    <w:tbl>
      <w:tblPr>
        <w:tblW w:w="975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867"/>
        <w:gridCol w:w="1883"/>
      </w:tblGrid>
      <w:tr>
        <w:trPr/>
        <w:tc>
          <w:tcPr>
            <w:tcW w:w="78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495" w:hanging="0"/>
              <w:rPr/>
            </w:pPr>
            <w:r>
              <w:rPr>
                <w:b/>
              </w:rPr>
              <w:t>ROZDZIAŁ 75095 – POZOSTAŁA DZIAŁALNOŚĆ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00.662,36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  <w:lang w:eastAsia="pl-PL"/>
        </w:rPr>
        <w:t>Wydatki bieżące w tym rozdziale dotyczą wypłaty wynagrodzeń agencyjno-prowizyjnych dla sołtysów za pobór podatków – 25.000 zł, składek członkowskich na rzecz stowarzyszeń w kwocie 38.589,36 zł, ubezpieczenia mienia gminy i odpowiedzialności</w:t>
      </w:r>
      <w:r>
        <w:rPr/>
        <w:t xml:space="preserve"> cywilnej – 30.000 zł oraz zakupu materiałów i usług pozostałych – 7.073 zł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41"/>
        <w:gridCol w:w="2412"/>
      </w:tblGrid>
      <w:tr>
        <w:trPr/>
        <w:tc>
          <w:tcPr>
            <w:tcW w:w="985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DZIAŁ 751 – URZĘDY NACZELNYCH ORGANÓW WŁADZY  PAŃSTWOWEJ, KONTROLI I OCHRONY PRAWA ORAZ SĄDOWNICTWA  </w:t>
            </w:r>
            <w:r>
              <w:rPr>
                <w:b/>
                <w:sz w:val="28"/>
              </w:rPr>
              <w:t xml:space="preserve">                                                                                      1.154,00 zł</w:t>
            </w:r>
          </w:p>
        </w:tc>
      </w:tr>
      <w:tr>
        <w:trPr/>
        <w:tc>
          <w:tcPr>
            <w:tcW w:w="7441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75101 – URZĘDY NACZELNYCH ORGANÓW WŁADZY PAŃSTWOWEJ, KONTROLI I OCHRONY PRAWA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.154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ki tego rozdziału stanowią środki na sfinansowanie kosztów związanych z prowadzeniem          i aktualizacją rejestru wyborców jako zadania z zakresu administracji rządowej zlecone gminie. Wydatki te pokrywane są z dotacji przyznanej przez Krajowe Biuro Wyborcze na podstawie otrzymanej informacji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1"/>
        <w:gridCol w:w="709"/>
        <w:gridCol w:w="2411"/>
        <w:gridCol w:w="24"/>
      </w:tblGrid>
      <w:tr>
        <w:trPr/>
        <w:tc>
          <w:tcPr>
            <w:tcW w:w="730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DZIAŁ 752 – OBRONA NARODOWA 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0 z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/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ROZDZIAŁ 75212 – POZOSTAŁE WYDATKI OBRONNE</w:t>
            </w:r>
          </w:p>
        </w:tc>
        <w:tc>
          <w:tcPr>
            <w:tcW w:w="3144" w:type="dxa"/>
            <w:gridSpan w:val="3"/>
            <w:tcBorders/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2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ek w tym rozdziale jest ponoszony na zakup materiałów i wyposażenia, a pokryty jest w całości przez Dolnośląski Urząd Wojewódzki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12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11"/>
        <w:gridCol w:w="732"/>
        <w:gridCol w:w="2270"/>
      </w:tblGrid>
      <w:tr>
        <w:trPr/>
        <w:tc>
          <w:tcPr>
            <w:tcW w:w="730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DZIAŁ 754 – BEZPIECZEŃSTWO PUBLICZNE I OCHRONA PRZECIWPOŻAROWA 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.900,00 zł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43" w:type="dxa"/>
            <w:gridSpan w:val="3"/>
            <w:tcBorders/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75412 – OCHOTNICZE STRAŻE POŻARNE                                    148.350,00 zł</w:t>
            </w:r>
          </w:p>
        </w:tc>
        <w:tc>
          <w:tcPr>
            <w:tcW w:w="2270" w:type="dxa"/>
            <w:tcBorders/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000 zł 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Wydatkiem w tym rozdziale jest dotacja celowa w wysokości 136.000 zł dla jednostek Ochotniczych Straży Pożarnych, w tym: w Niemczy – 80.000 zł, w Gilowie – 16.000 zł i Przerzeczynie Zdroju w wysokości 40.000 zł z przeznaczeniem na zabezpieczenie działalności statutowej. Kwota zaplanowana na ten cel zostanie przeznaczana na funkcjonowanie OSP i jest związana m.in. z zakupem paliwa, umundurowania, części samochodowych, ogumienia, ubezpieczeń i wynagrodzeń.</w:t>
      </w:r>
    </w:p>
    <w:p>
      <w:pPr>
        <w:pStyle w:val="Normal"/>
        <w:spacing w:lineRule="atLeast" w:line="100"/>
        <w:jc w:val="both"/>
        <w:rPr/>
      </w:pPr>
      <w:r>
        <w:rPr/>
        <w:t>W ramach wydatków funduszu sołeckiego zaplanowano wspólne przedsięwzięcie pn. „Remont budynku OSP Przerzeczyn –Zdrój”. Sołectwo Przerzeczyn-Zdrój zaplanowało na ten cel kwotę 1.500 zł, Nowa Wieś Niemczańska kwotę 1.000 zł, a Podlesie kwotę 1.350 zł. Poza tym w Sołectwie Przerzeczyn- Zdrój zaplanowano przedsięwzięcie „Doposażenie OSP Przerzeczyn -Zdrój”  w kwocie 3.500 zł, natomiast w Sołectwie Gilów „Zakup doposażenia w sprzęt ratowniczy na potrzeby OSP Gilów” w kwocie 3.500 zł</w:t>
      </w:r>
    </w:p>
    <w:p>
      <w:pPr>
        <w:pStyle w:val="Normal"/>
        <w:spacing w:lineRule="atLeast" w:line="100"/>
        <w:jc w:val="both"/>
        <w:rPr>
          <w:rFonts w:eastAsia="Calibri" w:cs="Calibri"/>
          <w:color w:val="4472C4"/>
          <w:sz w:val="22"/>
        </w:rPr>
      </w:pPr>
      <w:r>
        <w:rPr>
          <w:rFonts w:eastAsia="Calibri" w:cs="Calibri"/>
          <w:color w:val="4472C4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24"/>
        <w:gridCol w:w="3687"/>
      </w:tblGrid>
      <w:tr>
        <w:trPr/>
        <w:tc>
          <w:tcPr>
            <w:tcW w:w="602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75495 – POZOSTAŁA DZIAŁALNOŚĆ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550,00 zł</w:t>
            </w:r>
          </w:p>
        </w:tc>
      </w:tr>
    </w:tbl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  <w:t>Wydatek dotyczy poboru wody na cele przeciwpożarowe.</w:t>
      </w:r>
    </w:p>
    <w:p>
      <w:pPr>
        <w:pStyle w:val="Normal"/>
        <w:spacing w:lineRule="atLeast" w:line="10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83"/>
        <w:gridCol w:w="2128"/>
      </w:tblGrid>
      <w:tr>
        <w:trPr>
          <w:trHeight w:val="149" w:hRule="atLeast"/>
        </w:trPr>
        <w:tc>
          <w:tcPr>
            <w:tcW w:w="758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757 - OBSŁUGA DŁUGU PUBLICZNEGO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.000 ,00 zł</w:t>
            </w:r>
          </w:p>
        </w:tc>
      </w:tr>
      <w:tr>
        <w:trPr/>
        <w:tc>
          <w:tcPr>
            <w:tcW w:w="7583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ROZDZIAŁ 75702 – OBSŁUGA PAPIERÓW WARTOŚCIOWYCH KREDYTÓW I POŻYCZEK ORAZ INNYCH ZOBOWIĄZAŃ JEDNOSTEK SAMORZĄDU TERYTORIALNEGO ZALICZANYCH DO TYTUŁU DŁUŻNEGO- KREDYTY I POŻYCZKI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260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kiem w tym rozdziale są odsetki, które zostaną zapłacone od zaciągniętych zobowiązań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33"/>
        <w:gridCol w:w="2978"/>
      </w:tblGrid>
      <w:tr>
        <w:trPr/>
        <w:tc>
          <w:tcPr>
            <w:tcW w:w="673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758 – RÓŻNE ROZLICZENIA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000,00 zł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49"/>
        <w:gridCol w:w="3262"/>
      </w:tblGrid>
      <w:tr>
        <w:trPr/>
        <w:tc>
          <w:tcPr>
            <w:tcW w:w="644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75818 – REZERWY OGÓLNE I CELOWE</w:t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02.000,00 zł</w:t>
            </w:r>
          </w:p>
        </w:tc>
      </w:tr>
      <w:tr>
        <w:trPr/>
        <w:tc>
          <w:tcPr>
            <w:tcW w:w="644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ZERWA OGÓLNA </w:t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00 zł</w:t>
            </w:r>
          </w:p>
        </w:tc>
      </w:tr>
      <w:tr>
        <w:trPr/>
        <w:tc>
          <w:tcPr>
            <w:tcW w:w="644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ERWA CELOWA</w:t>
            </w:r>
          </w:p>
        </w:tc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</w:rPr>
        <w:t>Na 2020 rok planuje się utworzenie rezerwy ogólnej w wysokości 30.000 zł i rezerwy celowej            kwocie 72.000 zł na realizację zadań z zakresu zarządzania kryzysowego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71"/>
        <w:gridCol w:w="245"/>
        <w:gridCol w:w="2695"/>
        <w:gridCol w:w="70"/>
      </w:tblGrid>
      <w:tr>
        <w:trPr>
          <w:trHeight w:val="422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8"/>
                <w:u w:val="single"/>
              </w:rPr>
              <w:t>DZIAŁ 801 - OŚWIATA I WYCHOWANIE</w:t>
            </w:r>
            <w:r>
              <w:rPr>
                <w:b/>
                <w:sz w:val="28"/>
              </w:rPr>
              <w:t xml:space="preserve">           </w:t>
            </w:r>
          </w:p>
        </w:tc>
        <w:tc>
          <w:tcPr>
            <w:tcW w:w="301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23.911,10 zł</w:t>
            </w:r>
          </w:p>
        </w:tc>
      </w:tr>
      <w:tr>
        <w:trPr/>
        <w:tc>
          <w:tcPr>
            <w:tcW w:w="701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80101 – SZKOŁY PODSTAWOWE</w:t>
            </w:r>
          </w:p>
        </w:tc>
        <w:tc>
          <w:tcPr>
            <w:tcW w:w="2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3.366.828,10 zł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Na wydatki w tym rozdziale zaplanowane do realizacji w 2020 roku składa się m.in. kwota 1.164.000 zł przeznaczona na udzielenie dotacji dwóm niepublicznym jednostkom systemu oświaty - Szkole Podstawowej w Gilowie i Przerzeczynie Zdroju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rial Unicode MS" w:cs="Liberation Serif;Times New Roman"/>
          <w:kern w:val="2"/>
          <w:lang w:bidi="hi-IN"/>
        </w:rPr>
        <w:t xml:space="preserve">Kwotę w </w:t>
      </w:r>
      <w:r>
        <w:rPr>
          <w:rFonts w:eastAsia="Arial Unicode MS" w:cs="Liberation Serif;Times New Roman"/>
          <w:color w:val="000000"/>
          <w:kern w:val="2"/>
          <w:lang w:bidi="hi-IN"/>
        </w:rPr>
        <w:t>wysokości 2.202.828,10 zł planuje się przeznaczyć na działalność Szkoły Podstawowej w Niemczy. Wydatki bieżące szkoły są przeznaczone na wynagrodzenia dla nauczycieli, pracowników administracji i obsługi, dodatkowe wynagrodzenie roczne za 2019 rok oraz pochodne od tych wynagrodzeń 1.858.000 zł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rial Unicode MS" w:cs="Liberation Serif;Times New Roman"/>
          <w:kern w:val="2"/>
          <w:lang w:bidi="hi-IN"/>
        </w:rPr>
        <w:t xml:space="preserve">Pozostałe wydatki rzeczowe to kwota 322.921, zł, która przeznaczona jest na bieżącą działalność szkoły. W 2020 roku planuje się ponieść następujące wydatki: na wypłacenie ekwiwalentu za pranie odzieży, dodatków mieszkaniowych, dodatków wiejski, pomoc zdrowotną dla nauczycieli – 85.000 zł, zakup materiałów i wyposażenia m.in. zakup środków czystości, artykułów biurowych, druków szkolnych, opału, prenumeraty czasopism, tonerów – 35.000 zł, zakup pomocy dydaktycznych – 1.300 zł, zakup energii, gazu i wody – 60.000 zł, zakup usług remontowych-15.000 zł, zakup usług zdrowotnych – 2.000 zł zakup usług pozostałych – 40.000 zł, opłaty z tytułu zakupu usług telekomunikacyjnych- 4.000 zł, odpis na zakładowy fundusz świadczeń socjalnych – 73.141 zł oraz inne wydatki, tj. szkolenia, usługi, podróże służbowe, ubezpieczenia budynków i sprzętu komputerowego na łączną kwotę  -  7.480 zł.  </w:t>
      </w:r>
    </w:p>
    <w:p>
      <w:pPr>
        <w:pStyle w:val="Normal"/>
        <w:jc w:val="both"/>
        <w:rPr/>
      </w:pPr>
      <w:r>
        <w:rPr>
          <w:rFonts w:eastAsia="NSimSun" w:cs="Liberation Serif;Times New Roman"/>
          <w:kern w:val="2"/>
          <w:lang w:bidi="hi-IN"/>
        </w:rPr>
        <w:t xml:space="preserve">Kwotę w wysokości </w:t>
      </w:r>
      <w:r>
        <w:rPr>
          <w:rFonts w:eastAsia="NSimSun" w:cs="Liberation Serif;Times New Roman"/>
          <w:color w:val="000000"/>
          <w:kern w:val="2"/>
          <w:lang w:bidi="hi-IN"/>
        </w:rPr>
        <w:t>21.907,10 zł</w:t>
      </w:r>
      <w:r>
        <w:rPr>
          <w:rFonts w:eastAsia="NSimSun" w:cs="Liberation Serif;Times New Roman"/>
          <w:kern w:val="2"/>
          <w:lang w:bidi="hi-IN"/>
        </w:rPr>
        <w:t xml:space="preserve"> planuje się przeznaczyć na projekt „Kreatywność i nauka – każdy uczeń tego szuka” współfinansowany ze środków Unii Europejskiej w ramach Regionalnego Programu Operacyjnego województwa Dolnośląskiego na lata 2019-2020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rial Unicode MS" w:cs="Tahoma"/>
          <w:kern w:val="2"/>
          <w:lang w:bidi="hi-IN"/>
        </w:rPr>
        <w:t xml:space="preserve">"Kreatywność i nauka - każdy uczeń tego szuka" to projekt wyrównujący szanse edukacyjne uczniów ze specyficznymi potrzebami edukacyjnymi, uczy kreatywności myślenia, stawia na eksperymentowanie. W projekcie przewidziano również zajęcia dla dzieci zdolnych. W ramach projektu zapewnia się pomoc psychologiczno-pedagogiczną i doradztwo zawodowe. Rozwiną się  również kompetencje nauczycieli, udział w projekcie przewiduje dokształcanie i kształcenie kadr. Wydatki bieżące szkoły są przeznaczone na wynagrodzenia dla nauczycieli, pracowników administracji i obsługi, oraz pochodne od tych wynagrodzeń – 13.987,10 zł, zakup usług pozostałych </w:t>
      </w:r>
      <w:r>
        <w:rPr>
          <w:rFonts w:eastAsia="Arial Unicode MS" w:cs="Tahoma"/>
          <w:color w:val="000000"/>
          <w:kern w:val="2"/>
          <w:lang w:bidi="hi-IN"/>
        </w:rPr>
        <w:t>– 7.920 zł</w:t>
      </w:r>
      <w:r>
        <w:rPr>
          <w:rFonts w:eastAsia="Arial Unicode MS" w:cs="Tahoma"/>
          <w:kern w:val="2"/>
          <w:lang w:bidi="hi-IN"/>
        </w:rPr>
        <w:t xml:space="preserve"> </w:t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25"/>
        <w:gridCol w:w="1986"/>
      </w:tblGrid>
      <w:tr>
        <w:trPr/>
        <w:tc>
          <w:tcPr>
            <w:tcW w:w="772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80104 - PRZEDSZKOLA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534.011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 2020 roku planuje się udzielenie dotacji celowych na zadania realizowane na podstawie porozumień między jednostkami samorządu terytorialnego w wysokości – 20.500 zł dla niepublicznych jednostek systemu oświaty w Gminie Bielawa i Gminie Miejskiej Dzierżoniów, do których uczęszczają dzieci z terenu Gminy Niemcza, a także pokrycie kosztów uczęszczania dzieci z Gminy Niemcza do przedszkoli publicznych na terenie Gminy Piława Górna, Gminy Ciepłowody Gminy Ząbkowice Śl. i Gminy Łagiewniki w kwocie 45.800 zł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funkcjonowanie Przedszkola Publicznego w Niemczy w rozdziale 80104 zaplanowano kwotę 1.416.711 zł. Na wynagrodzenia osobowe z pochodnymi, wydatki osobowe niezaliczone do wynagrodzeń oraz wynagrodzenia bezosobowe zaplanowano kwotę – 1.232.551 zł. Inne wydatki ponoszone są, m.in. na: zakup materiałów – 30.000 zł, zakup energii, wody, gazu – 35.300 zł, zakup środków dydaktycznych – 3.000 zł, zakup usług remontowych – 17.000 zł, zakup usług pozostałych 35.600 zł, odpis na zakładowy fundusz świadczeń socjalnych – 56.160 zł oraz pozostałe wydatki, tj.: usługi zdrowotne, telekomunikacyjne, podróże służbowe, szkolenia 7.100 zł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W rozdziale tym ujęto również wydatki dotyczące funduszu sołeckiego. W  Sołectwie Przerzeczyn-Zdrój zaplanowano przedsięwzięcie „Wyposażenie oraz zakup materiałów biurowych na potrzeby filii Przedszkola Publicznego” w kwocie 1.000 zł</w:t>
      </w:r>
    </w:p>
    <w:p>
      <w:pPr>
        <w:pStyle w:val="Normal"/>
        <w:widowControl w:val="false"/>
        <w:jc w:val="both"/>
        <w:textAlignment w:val="baseline"/>
        <w:rPr>
          <w:rFonts w:eastAsia="Calibri" w:cs="Calibri"/>
          <w:kern w:val="2"/>
          <w:lang w:eastAsia="hi-IN" w:bidi="hi-IN"/>
        </w:rPr>
      </w:pPr>
      <w:r>
        <w:rPr>
          <w:rFonts w:eastAsia="Calibri" w:cs="Calibri"/>
          <w:kern w:val="2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Calibri" w:cs="Calibri"/>
          <w:kern w:val="2"/>
          <w:lang w:eastAsia="hi-IN" w:bidi="hi-IN"/>
        </w:rPr>
      </w:pPr>
      <w:r>
        <w:rPr>
          <w:rFonts w:eastAsia="Calibri" w:cs="Calibri"/>
          <w:kern w:val="2"/>
          <w:lang w:eastAsia="hi-IN" w:bidi="hi-IN"/>
        </w:rPr>
        <w:t>Wydatek inwestycyjny w kwocie 50.000 zł – „Wielofunkcyjne mini boisko sportowe przy Przedszkolu Publicznym w Niemczy” zrealizowany zostanie w ramach budżetu obywatelskiego.</w:t>
      </w:r>
    </w:p>
    <w:p>
      <w:pPr>
        <w:pStyle w:val="Normal"/>
        <w:spacing w:lineRule="atLeast" w:line="100"/>
        <w:jc w:val="both"/>
        <w:rPr>
          <w:rFonts w:eastAsia="Calibri" w:cs="Calibri"/>
          <w:color w:val="7030A0"/>
          <w:kern w:val="2"/>
          <w:sz w:val="22"/>
          <w:lang w:eastAsia="ar-SA"/>
        </w:rPr>
      </w:pPr>
      <w:r>
        <w:rPr>
          <w:rFonts w:eastAsia="Calibri" w:cs="Calibri"/>
          <w:color w:val="7030A0"/>
          <w:kern w:val="2"/>
          <w:sz w:val="22"/>
          <w:lang w:eastAsia="ar-SA"/>
        </w:rPr>
      </w:r>
    </w:p>
    <w:p>
      <w:pPr>
        <w:pStyle w:val="Normal"/>
        <w:jc w:val="both"/>
        <w:rPr>
          <w:rFonts w:eastAsia="Calibri" w:cs="Calibri"/>
          <w:color w:val="7030A0"/>
          <w:kern w:val="2"/>
          <w:sz w:val="22"/>
          <w:lang w:eastAsia="ar-SA"/>
        </w:rPr>
      </w:pPr>
      <w:r>
        <w:rPr>
          <w:rFonts w:eastAsia="Calibri" w:cs="Calibri"/>
          <w:color w:val="7030A0"/>
          <w:kern w:val="2"/>
          <w:sz w:val="22"/>
          <w:lang w:eastAsia="ar-SA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16"/>
        <w:gridCol w:w="2695"/>
      </w:tblGrid>
      <w:tr>
        <w:trPr/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ROZDZIAŁ 80113 – DOWOŻENIE UCZNIÓW DO SZKÓŁ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205.694,00 zł</w:t>
            </w:r>
          </w:p>
        </w:tc>
      </w:tr>
    </w:tbl>
    <w:p>
      <w:pPr>
        <w:pStyle w:val="TextBody"/>
        <w:rPr/>
      </w:pPr>
      <w:r>
        <w:rPr/>
        <w:t>Na wydatki związane z dowożeniem dzieci do Szkoły Podstawowej oraz Przedszkola Publicznego w Niemczy 4</w:t>
      </w:r>
      <w:r>
        <w:rPr>
          <w:color w:val="000000"/>
        </w:rPr>
        <w:t>8.300 zł.</w:t>
      </w:r>
    </w:p>
    <w:p>
      <w:pPr>
        <w:pStyle w:val="TextBody"/>
        <w:rPr/>
      </w:pPr>
      <w:r>
        <w:rPr/>
        <w:t xml:space="preserve">Wydatki bieżące przeznaczone na wynagrodzenia bezosobowe, które dotyczą umów zleceń dla opiekunów dzieci dojeżdżających oraz pochodne od wynagrodzeń </w:t>
      </w:r>
      <w:r>
        <w:rPr>
          <w:color w:val="000000"/>
        </w:rPr>
        <w:t>wynoszą – 22.430 zł.</w:t>
      </w:r>
    </w:p>
    <w:p>
      <w:pPr>
        <w:pStyle w:val="TextBody"/>
        <w:rPr/>
      </w:pPr>
      <w:r>
        <w:rPr/>
        <w:t>Gmina zgodnie z ustawą Prawo oświatowe zapewnia również dowóz dzieci posiadających orzeczenie o potrzebie kształcenia specjalnego. Dowożone są dzieci z Gilowa, Wilkowa Wielkiego, Niemczy oraz Nowej Wsi Niemczańskiej do Szkoły Podstawowej Nr 5 z Oddziałami Integracyjnymi w Dzierżoniowie, Specjalnego Ośrodka Szkolno-Wychowawczego w Piławie Górnej, Ośrodka Rehabilitacyjno-Edukacyjno-Wychowawczego w Dzierżoniowie oraz Przedszkola Publicznego Nr 2 z Oddziałami Integracyjnymi i Oddziałem Specjalnym w Dzierżoniowie. Wydatki na ten cel zaplanowano w kwocie 132.464 zł. W rozdziale tym zaplanowano również kwotę 2.500 zł na pokrycie kosztów dowożenia uczniów na zajęcia dodatkowe w ramach realizacji projektu UMIEM PŁYWAĆ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8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58"/>
        <w:gridCol w:w="2622"/>
      </w:tblGrid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80146 - DOKSZTAŁCANIE I DOSKONALENIE NAUCZYCIELI</w:t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9.697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Wydatki w tym rozdziale przeznaczone są na pokrycie kosztów związanych z dokształcaniem i doskonaleniem nauczycieli zatrudnionych w Szkole Podstawowej w Niemczy (kwota 14.448 zł) oraz w Przedszkolu Publicznym w Niemczy (5.249 zł), tj. szkolenia, kursy i dopłata do czesnego, zakup materiałów potrzebnych na organizację szkoleń oraz podróże służbowe. 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8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115"/>
        <w:gridCol w:w="1665"/>
      </w:tblGrid>
      <w:tr>
        <w:trPr/>
        <w:tc>
          <w:tcPr>
            <w:tcW w:w="811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ROZDZIAŁ 80150 - REALIZACJA ZADAŃ WYMAGAJĄCYCH STOSOWANIA SPECJALNEJ ORGANIZACJI NAUKI I METOD PRACY DLA DZIECI I MŁODZIEŻY W SZKOŁACH PODSTAWOWYCH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38.218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Na wydatki w tym rozdziale zaplanowane do realizacji w 2020 roku składa się m.in. kwota 72.000 zł przeznaczona na udzielenie dotacji niepublicznej jednostce systemu oświaty - Szkole Podstawowej w Gilowie w związku z uczęszczaniem do nich dzieci z orzeczeniem o potrzebie kształcenia specjalnego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>Ponadto w Szkole Podstawowej w Niemczy zabezpieczono wydatki w kwocie 66.218 zł  na wypłatę wynagrodzeń, pochodnych od wynagrodzeń nauczycieli związanych z organizacją nauki i metod pracy dla dzieci i młodzieży oraz na zakup materiałów i pomocy dydaktycznych.</w:t>
      </w:r>
    </w:p>
    <w:tbl>
      <w:tblPr>
        <w:tblW w:w="978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292"/>
        <w:gridCol w:w="1488"/>
      </w:tblGrid>
      <w:tr>
        <w:trPr/>
        <w:tc>
          <w:tcPr>
            <w:tcW w:w="82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80195 - POZOSTAŁA DZIAŁALNOŚĆ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Calibri" w:cs="Calibri"/>
                <w:b/>
              </w:rPr>
              <w:t>59</w:t>
            </w:r>
            <w:r>
              <w:rPr>
                <w:b/>
              </w:rPr>
              <w:t>.463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ek w tym rozdziale przeznaczony jest na wypłatę świadczeń socjalnych dla nauczycieli – emerytów i rencistów, którzy byli pracownikami szkół i przedszkola w gminie Niemcza w kwocie 59.263 zł oraz na opłatę roczną za dwie grupy ze Szkoły Podstawowej w Niemczy biorące udział w projekcie Szkolny Klub Sportowy 2019-2020 w kwocie 200 zł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92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82"/>
        <w:gridCol w:w="1276"/>
        <w:gridCol w:w="2553"/>
        <w:gridCol w:w="81"/>
      </w:tblGrid>
      <w:tr>
        <w:trPr>
          <w:trHeight w:val="90" w:hRule="atLeast"/>
        </w:trPr>
        <w:tc>
          <w:tcPr>
            <w:tcW w:w="588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851 - OCHRONA ZDROWIA</w:t>
            </w:r>
          </w:p>
        </w:tc>
        <w:tc>
          <w:tcPr>
            <w:tcW w:w="391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,00zł</w:t>
            </w:r>
          </w:p>
        </w:tc>
      </w:tr>
      <w:tr>
        <w:trPr/>
        <w:tc>
          <w:tcPr>
            <w:tcW w:w="715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85154 – PRZECIWDZIAŁANIE ALKOHOLIZMOWI</w:t>
            </w:r>
          </w:p>
        </w:tc>
        <w:tc>
          <w:tcPr>
            <w:tcW w:w="25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00.000,00 zł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</w:rPr>
        <w:t>Zaplanowane wydatki tego rozdziału związane są z działaniami dotyczącymi profilaktyki mającej na celu przeciwdziałanie alkoholizmowi oraz zwiększenie dostępności pomocy terapeutycznej                  i rehabilitacyjnej dla osób uzależnionych od alkoholu. W 2020 roku planowane jest m.in. dofinansowanie pozalekcyjnych zajęć w programach opiekuńczo leczniczych, a także wypoczynku letniego, prowadzenie profilaktycznej działalność i informacyjnej i edukacyjnej oraz zakup wydawnictw i książek z zakresu profilaktyki dotyczącej przeciwdziałania alkoholizmowi na łączną kwotę w wysokości - 74.200 zł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Na wynagrodzenia członków Gminnej Komisji Rozwiązywania Problemów Alkoholowych wraz           z pochodnymi zaplanowano - 10.800 zł, a na wynagrodzenie osoby prowadzącej punkt konsultacyjny przeznaczono - 15.000 zł. 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166"/>
        <w:gridCol w:w="3545"/>
      </w:tblGrid>
      <w:tr>
        <w:trPr/>
        <w:tc>
          <w:tcPr>
            <w:tcW w:w="616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</w:rPr>
              <w:t>DZIAŁ 852 - POMOC SPOŁECZNA</w:t>
            </w:r>
          </w:p>
        </w:tc>
        <w:tc>
          <w:tcPr>
            <w:tcW w:w="354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526.740,00 zł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71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97"/>
        <w:gridCol w:w="1913"/>
      </w:tblGrid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 xml:space="preserve">ROZDZIAŁ 85202 - DOMY POMOCY SPOŁECZNEJ </w:t>
            </w:r>
          </w:p>
        </w:tc>
        <w:tc>
          <w:tcPr>
            <w:tcW w:w="191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30.080,00 zł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</w:rPr>
        <w:t>Wydatkiem tego rozdziału jest zapewnienie całodobowej opieki w domu pomocy społecznej osobom, które jej potrzebują z powodu wieku, choroby lub niepełnosprawności, niemogącym samodzielnie funkcjonować w codziennym życiu, a którym nie można zapewnić niezbędnej pomocy w formie usług opiekuńczych. Aktualnie w DPS przebywa 10 osób, a średni miesięczny koszt utrzymania 1 osoby to kwota - 2.520 zł.</w:t>
      </w:r>
    </w:p>
    <w:p>
      <w:pPr>
        <w:pStyle w:val="Normal"/>
        <w:spacing w:lineRule="atLeast" w:line="100"/>
        <w:jc w:val="both"/>
        <w:rPr>
          <w:rFonts w:eastAsia="Calibri" w:cs="Calibri"/>
          <w:color w:val="FF0000"/>
          <w:sz w:val="22"/>
        </w:rPr>
      </w:pPr>
      <w:r>
        <w:rPr>
          <w:rFonts w:eastAsia="Calibri" w:cs="Calibri"/>
          <w:color w:val="FF0000"/>
          <w:sz w:val="22"/>
        </w:rPr>
      </w:r>
    </w:p>
    <w:tbl>
      <w:tblPr>
        <w:tblW w:w="978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867"/>
        <w:gridCol w:w="1913"/>
      </w:tblGrid>
      <w:tr>
        <w:trPr/>
        <w:tc>
          <w:tcPr>
            <w:tcW w:w="7867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ROZDZIAŁ 85213 - SKŁADKI NA UBEZPIECZENIA ZDROWOTNE OPŁACANE ZA OSOBY POBIERAJĄCE NIEKTÓRE ŚWIADCZENIA Z POMOCY SPOŁECZNEJ ORAZ ZA OSOBY UCZESTNICZĄCE W ZAJĘCIACH W CENTRUM INTEGRACJI SPOŁECZNEJ</w:t>
            </w:r>
          </w:p>
        </w:tc>
        <w:tc>
          <w:tcPr>
            <w:tcW w:w="191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600,00 zł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2"/>
        </w:rPr>
        <w:t>Z</w:t>
      </w:r>
      <w:r>
        <w:rPr>
          <w:rFonts w:eastAsia="Calibri"/>
          <w:color w:val="000000"/>
        </w:rPr>
        <w:t>adanie z zakresu administracji rządowej zlecone i realizowane przez gminę, finansowane jest           z budżetu państwa. Planowane wydatki związane są z finansowaniem składki na ubezpieczenie zdrowotne za osoby pobierające niektóre świadczenia z pomocy społecznej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90"/>
        <w:gridCol w:w="2121"/>
      </w:tblGrid>
      <w:tr>
        <w:trPr/>
        <w:tc>
          <w:tcPr>
            <w:tcW w:w="759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214 – ZASIŁKI OKRESOWE, CELOWE  I POMOC W NATURZE ORAZ SKŁADKI NA UBEZPIECZENIA EMERYTALNE I RENTOWE</w:t>
            </w:r>
          </w:p>
        </w:tc>
        <w:tc>
          <w:tcPr>
            <w:tcW w:w="212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.4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</w:rPr>
        <w:t>Planowane wydatki w tym rozdziale obejmują zasiłki celowe, zasiłki okresowe, sprawienie pogrzebu oraz składki ZUS za osoby, które zrezygnowały z zatrudnienia w związku z koniecznością sprawowania bezpośredniej osobistej opieki nad długotrwale lub ciężko chorym członkiem rodziny. Wydatek częściowo pokryty jest z dotacji celowej przekazywanej przez Dolnośląski Urząd Wojewódzki w wysokości – 143.200 zł.</w:t>
      </w:r>
    </w:p>
    <w:p>
      <w:pPr>
        <w:pStyle w:val="Normal"/>
        <w:spacing w:lineRule="atLeast" w:line="100"/>
        <w:jc w:val="both"/>
        <w:rPr>
          <w:rFonts w:eastAsia="Calibri"/>
          <w:color w:val="4472C4"/>
          <w:sz w:val="22"/>
        </w:rPr>
      </w:pPr>
      <w:r>
        <w:rPr>
          <w:rFonts w:eastAsia="Calibri"/>
          <w:color w:val="4472C4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91"/>
        <w:gridCol w:w="3120"/>
      </w:tblGrid>
      <w:tr>
        <w:trPr/>
        <w:tc>
          <w:tcPr>
            <w:tcW w:w="6591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215 – DODATKI MIESZKANIOWE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Zadanie własne gminy o charakterze obowiązkowym. Kwotę wydatków zaplanowano zgodnie           z zapotrzebowaniem na wypłatę dodatków mieszkaniowych, które są w całości finansowane </w:t>
        <w:br/>
        <w:t>z budżetu gminy.</w:t>
      </w:r>
    </w:p>
    <w:p>
      <w:pPr>
        <w:pStyle w:val="Normal"/>
        <w:spacing w:lineRule="atLeast" w:line="100"/>
        <w:jc w:val="both"/>
        <w:rPr>
          <w:rFonts w:eastAsia="Calibri" w:cs="Calibri"/>
          <w:color w:val="4472C4"/>
          <w:sz w:val="22"/>
        </w:rPr>
      </w:pPr>
      <w:r>
        <w:rPr>
          <w:rFonts w:eastAsia="Calibri" w:cs="Calibri"/>
          <w:color w:val="4472C4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91"/>
        <w:gridCol w:w="3120"/>
      </w:tblGrid>
      <w:tr>
        <w:trPr/>
        <w:tc>
          <w:tcPr>
            <w:tcW w:w="6591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216 - ZASIŁKI STAŁE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</w:rPr>
        <w:t>Wydatki w tym rozdziale związane są z realizacją wypłat świadczeń dla osób korzystających            z pomocy społecznej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ydatek ten w całości pokrywany jest z dotacji celowej przekazywanej przez Dolnośląski Urząd Wojewódzki.</w:t>
      </w:r>
    </w:p>
    <w:p>
      <w:pPr>
        <w:pStyle w:val="Normal"/>
        <w:spacing w:lineRule="atLeast" w:line="100"/>
        <w:jc w:val="both"/>
        <w:rPr>
          <w:rFonts w:eastAsia="Calibri" w:cs="Calibri"/>
          <w:color w:val="4472C4"/>
          <w:sz w:val="22"/>
        </w:rPr>
      </w:pPr>
      <w:r>
        <w:rPr>
          <w:rFonts w:eastAsia="Calibri" w:cs="Calibri"/>
          <w:color w:val="4472C4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16"/>
        <w:gridCol w:w="2695"/>
      </w:tblGrid>
      <w:tr>
        <w:trPr/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219 - OŚRODKI POMOCY SPOŁECZNEJ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.660,00 zł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Wydatki tego rozdziału dotyczą osobowych i rzeczowych kosztów funkcjonowania Ośrodka Pomocy Społecznej.</w:t>
      </w:r>
    </w:p>
    <w:p>
      <w:pPr>
        <w:pStyle w:val="Normal"/>
        <w:jc w:val="both"/>
        <w:rPr/>
      </w:pPr>
      <w:r>
        <w:rPr>
          <w:color w:val="000000"/>
        </w:rPr>
        <w:t xml:space="preserve">Planuje się że, wydatki na wynagrodzenia osobowe, bezosobowe z pochodnymi wyniosą -  528.060 zł. Na pozostałe wydatki rzeczowe planuje się przeznaczyć kwotę – 58.600 zł, m.in. na zakup materiałów biurowych, materiałów papierniczych do sprzętu drukarskiego i urządzeń kserograficznych, akcesoriów komputerowych, środków czystości, druków, zakup znaczków pocztowych, prenumeratę czasopism, opłaty za obsługę programu finansowego, opłaty za energię elektryczną i wodę, opłaty za telefon, za centralne ogrzewanie, szkolenia pracowników, opłaty </w:t>
        <w:br/>
        <w:t>za czynsz i inne usługi oraz odpis na zakładowy fundusz świadczeń socjalnych.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</w:rPr>
        <w:t>Część wydatków na utrzymanie Ośrodka Pomocy Społecznej w wysokości 103.500 zł jest finansowana z dotacji Dolnośląskiego Urzędu Wojewódzkiego.</w:t>
      </w:r>
    </w:p>
    <w:p>
      <w:pPr>
        <w:pStyle w:val="Normal"/>
        <w:spacing w:lineRule="atLeast" w:line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008"/>
        <w:gridCol w:w="1703"/>
      </w:tblGrid>
      <w:tr>
        <w:trPr/>
        <w:tc>
          <w:tcPr>
            <w:tcW w:w="800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228 - USŁUGI OPIEKUŃCZE I SPECJALISTYCZNE USŁUGI OPIEKUŃCZE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</w:rPr>
        <w:t>W rozdziale tym planuje się poniesienie wydatku w celu realizacji obowiązkowego zadania własnego gminy, które jest w całości finansowane z budżetu gminy. Kwota ta zabezpiecza prowadzenie usług opiekuńczych przez siostry PCK u podopiecznych wymagających fachowej pomocy doraźnej i stałej.</w:t>
      </w:r>
    </w:p>
    <w:p>
      <w:pPr>
        <w:pStyle w:val="Normal"/>
        <w:spacing w:lineRule="atLeast" w:line="100"/>
        <w:jc w:val="both"/>
        <w:rPr>
          <w:rFonts w:eastAsia="Calibri" w:cs="Calibri"/>
          <w:color w:val="4472C4"/>
          <w:sz w:val="22"/>
        </w:rPr>
      </w:pPr>
      <w:r>
        <w:rPr>
          <w:rFonts w:eastAsia="Calibri" w:cs="Calibri"/>
          <w:color w:val="4472C4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50"/>
        <w:gridCol w:w="2961"/>
      </w:tblGrid>
      <w:tr>
        <w:trPr/>
        <w:tc>
          <w:tcPr>
            <w:tcW w:w="6750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230 – POMOC W ZAKRESIE DOŻYWIANIA</w:t>
            </w:r>
          </w:p>
        </w:tc>
        <w:tc>
          <w:tcPr>
            <w:tcW w:w="29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55" w:leader="none"/>
                <w:tab w:val="right" w:pos="3687" w:leader="none"/>
              </w:tabs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000,00 zł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Wydatek w tym rozdziale jest przeznaczony na dożywianie dzieci w szkołach i jest w części finansowany z budżetu państwa - 39.000 zł, a w pozostałej części ze środków własnych gminy - 30.000 zł.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</w:rPr>
        <w:t>W ramach programu „Pomoc państwa w zakresie dożywiania” na lata 2014-2020 korzystają dzieci oraz osoby dorosłe w formie pełnego posiłku.</w:t>
      </w:r>
    </w:p>
    <w:p>
      <w:pPr>
        <w:pStyle w:val="Normal"/>
        <w:spacing w:lineRule="atLeast" w:line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82"/>
        <w:gridCol w:w="3829"/>
      </w:tblGrid>
      <w:tr>
        <w:trPr/>
        <w:tc>
          <w:tcPr>
            <w:tcW w:w="588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295 – POZOSTAŁA DZIAŁALNOŚĆ</w:t>
            </w:r>
          </w:p>
        </w:tc>
        <w:tc>
          <w:tcPr>
            <w:tcW w:w="38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55" w:leader="none"/>
                <w:tab w:val="right" w:pos="3687" w:leader="none"/>
              </w:tabs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</w:rPr>
        <w:t xml:space="preserve">W związku z realizacja w 2020 roku programu wieloletniego „Senior +” na lata 2015-2020 zaplanowano wydatki na funkcjonowanie Klubu „Senior +”. Celem Programu jest zwiększenie aktywnego uczestnictwa w życiu społecznym seniorów poprzez rozbudowę infrastruktury ośrodków wsparcia w środowisku lokalnym. Na realizacje tego zadania Gmina planuje środki w wysokości 60% całości zadania. 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</w:rPr>
        <w:t>Na wynagrodzenia osobowe i bezosobowe wraz z pochodnymi zaplanowano środków wysokości 61.687 zł. Pozostałe wydatki rzeczowe, usługi, energia  10.313 zł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83"/>
        <w:gridCol w:w="2128"/>
      </w:tblGrid>
      <w:tr>
        <w:trPr/>
        <w:tc>
          <w:tcPr>
            <w:tcW w:w="758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854 - EDUKACYJNA OPIEKA WYCHOWAWCZA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.095,00 zł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07"/>
        <w:gridCol w:w="3404"/>
      </w:tblGrid>
      <w:tr>
        <w:trPr/>
        <w:tc>
          <w:tcPr>
            <w:tcW w:w="630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85401 – ŚWIETLICE SZKOLNE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81.479,00 zł</w:t>
            </w:r>
          </w:p>
        </w:tc>
      </w:tr>
    </w:tbl>
    <w:p>
      <w:pPr>
        <w:pStyle w:val="Standard"/>
        <w:jc w:val="both"/>
        <w:rPr/>
      </w:pPr>
      <w:r>
        <w:rPr/>
        <w:t>W Szkole Podstawowej w Niemczy funkcjonuje świetlica szkolna dla dzieci dojeżdżających oraz dla dzieci, którym należy zapewnić opiekę w szkole.</w:t>
      </w:r>
    </w:p>
    <w:p>
      <w:pPr>
        <w:pStyle w:val="Standard"/>
        <w:jc w:val="both"/>
        <w:rPr/>
      </w:pPr>
      <w:r>
        <w:rPr/>
        <w:t>Wydatki na wynagrodzenia osobowe, bezosobowe z pochodnymi oraz wydatki osobowe niezaliczone do wynagrodzeń wynoszą- 172.500 zł, zakup materiałów do pracy z dziećmi- 3.000 zł, odpis na zakładowy fundusz świadczeń socjalnych- 5.979 zł.</w:t>
      </w:r>
    </w:p>
    <w:p>
      <w:pPr>
        <w:pStyle w:val="Normal"/>
        <w:spacing w:lineRule="atLeast" w:line="10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83"/>
        <w:gridCol w:w="2128"/>
      </w:tblGrid>
      <w:tr>
        <w:trPr/>
        <w:tc>
          <w:tcPr>
            <w:tcW w:w="758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85415 – POMOC MATERIALNA DLA UCZNIÓW O CHARAKTERZE SOCJALNYM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12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ek zaplanowany w kwocie 8.000 zł przeznaczony jest na pomoc materialną dla uczniów z terenu Gminy Niemcza o charakterze socjalnym w celu umożliwienia pokonywania barier dostępu do edukacji wynikających z trudnej sytuacji materialnej ucznia.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</w:rPr>
        <w:t>Wydatki w kwocie 4.000 zł dotyczą wypłaty stypendiów dla uczniów Szkoły Podstawowej w Niemczy za dobre wyniki w nauce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83"/>
        <w:gridCol w:w="2128"/>
      </w:tblGrid>
      <w:tr>
        <w:trPr/>
        <w:tc>
          <w:tcPr>
            <w:tcW w:w="758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85446 – DOKSZTAŁCANIE I DOSKONALENIE NAUCZYCIELI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616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ki w tym rozdziale przeznaczone są na pokrycie kosztów związanych z dokształcaniem i doskonaleniem nauczycieli, tj. szkolenia, podróże służbowe oraz zakup materiałów.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83"/>
        <w:gridCol w:w="2128"/>
      </w:tblGrid>
      <w:tr>
        <w:trPr/>
        <w:tc>
          <w:tcPr>
            <w:tcW w:w="758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DZIAŁ 855 - RODZINA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942.671,00 zł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07"/>
        <w:gridCol w:w="3404"/>
      </w:tblGrid>
      <w:tr>
        <w:trPr/>
        <w:tc>
          <w:tcPr>
            <w:tcW w:w="630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501 – ŚWIADCZENIE WYCHOWAWCZE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81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</w:rPr>
        <w:t>Zadanie z zakresu administracji rządowej realizowane przez gminę, jest finansowane w kwocie 4.767.000 zł ze środków dotacji celowej z Dolnośląskiego Urzędu Wojewódzkiego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W rozdziale tym ujmuje się wydatki związane z realizacja ustawy o pomocy państwa w wychowaniu dzieci w szczególności na świadczenia wychowawcze oraz koszty obsługi Programu 500 Plus, a także zwrot nienależenie pobranych świadczeń w kwocie 14.000 zł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tLeast" w:line="100"/>
        <w:rPr>
          <w:rFonts w:eastAsia="Calibri" w:cs="Calibri"/>
          <w:color w:val="4472C4"/>
          <w:sz w:val="22"/>
        </w:rPr>
      </w:pPr>
      <w:r>
        <w:rPr>
          <w:rFonts w:eastAsia="Calibri" w:cs="Calibri"/>
          <w:color w:val="4472C4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83"/>
        <w:gridCol w:w="2128"/>
      </w:tblGrid>
      <w:tr>
        <w:trPr/>
        <w:tc>
          <w:tcPr>
            <w:tcW w:w="7583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502 – ŚWIADCZENIA RODZINNE, ŚWIADCZENIE Z FUNDUSZU ALIMENTACYJNEGO ORAZ SKŁADKI NA UBEZPIECZENIA EMERYTALNE I RENTOWE Z UBEZPIECZENIA SPOŁECZNEGO</w:t>
            </w:r>
          </w:p>
        </w:tc>
        <w:tc>
          <w:tcPr>
            <w:tcW w:w="212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95.000,00 zł</w:t>
            </w:r>
          </w:p>
        </w:tc>
      </w:tr>
    </w:tbl>
    <w:p>
      <w:pPr>
        <w:pStyle w:val="Normal"/>
        <w:rPr/>
      </w:pPr>
      <w:r>
        <w:rPr>
          <w:color w:val="000000"/>
        </w:rPr>
        <w:t>Zadanie z zakresu administracji rządowej realizowane przez gminę jest finansowane w kwocie – 1.771.000 zł ze środków dotacji celowej z Dolnośląskiego Urzędu Wojewódzkiego.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</w:rPr>
        <w:t>W 2020 roku planuje się przeznaczyć wydatki na świadczenia społeczne w kwocie 1.636.700 zł,             składki na ubezpieczenie społeczne od wypłaconych świadczeń rodzinnych 86.500 zł na wynagrodzenie pracownika z pochodnymi – 47.800 zł, na pokrycie bieżących wydatków rzeczowych – 15.000 zł, na zwrot nienależnie pobranych świadczeń rodzinnych – 9.000 zł.</w:t>
      </w:r>
    </w:p>
    <w:p>
      <w:pPr>
        <w:pStyle w:val="Normal"/>
        <w:spacing w:lineRule="atLeast" w:line="100"/>
        <w:jc w:val="both"/>
        <w:rPr>
          <w:rFonts w:eastAsia="Calibri" w:cs="Calibri"/>
          <w:color w:val="4472C4"/>
          <w:sz w:val="22"/>
        </w:rPr>
      </w:pPr>
      <w:r>
        <w:rPr>
          <w:rFonts w:eastAsia="Calibri" w:cs="Calibri"/>
          <w:color w:val="4472C4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07"/>
        <w:gridCol w:w="3404"/>
      </w:tblGrid>
      <w:tr>
        <w:trPr/>
        <w:tc>
          <w:tcPr>
            <w:tcW w:w="6307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>ROZDZIAŁ 85504 – WSPIERANIE RODZINY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.971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Calibri"/>
        </w:rPr>
        <w:t xml:space="preserve">W rozdziale tym zaplanowano wydatki na wspieranie rodziny zgodnie z ustawą z dnia 9 czerwca </w:t>
      </w:r>
      <w:r>
        <w:rPr>
          <w:rFonts w:eastAsia="Calibri"/>
          <w:color w:val="000000"/>
        </w:rPr>
        <w:t>2011 r. o wspieraniu rodziny i systemie pieczy zastępczej m. in. Wynagrodzenie asystenta rodziny wraz z pochodnymi - 46.715 zł, na pokrycie pozostałych wydatków rzeczowych -3.256 zł</w:t>
      </w:r>
      <w:r>
        <w:rPr>
          <w:rFonts w:eastAsia="Calibri"/>
          <w:color w:val="4472C4"/>
        </w:rPr>
        <w:t xml:space="preserve">. </w:t>
      </w:r>
    </w:p>
    <w:p>
      <w:pPr>
        <w:pStyle w:val="Normal"/>
        <w:spacing w:lineRule="atLeast" w:line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a wypłatę  świadczenia Dobry Start zaplanowano 156.000 zł. Wydatek ten finansowany w całości z budżetu państwa.</w:t>
      </w:r>
    </w:p>
    <w:p>
      <w:pPr>
        <w:pStyle w:val="Normal"/>
        <w:spacing w:lineRule="atLeast" w:line="100"/>
        <w:jc w:val="both"/>
        <w:rPr>
          <w:rFonts w:eastAsia="Calibri"/>
          <w:color w:val="4472C4"/>
        </w:rPr>
      </w:pPr>
      <w:r>
        <w:rPr>
          <w:rFonts w:eastAsia="Calibri"/>
          <w:color w:val="4472C4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07"/>
        <w:gridCol w:w="3404"/>
      </w:tblGrid>
      <w:tr>
        <w:trPr/>
        <w:tc>
          <w:tcPr>
            <w:tcW w:w="630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508 – RODZINY ZASTĘPCZE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000000"/>
        </w:rPr>
        <w:t>Wydatki w tym rozdziale związane są z umieszczeniem dzieci w rodzinach   zastępczych.</w:t>
      </w:r>
    </w:p>
    <w:p>
      <w:pPr>
        <w:pStyle w:val="Normal"/>
        <w:spacing w:lineRule="atLeast" w:line="100"/>
        <w:jc w:val="both"/>
        <w:rPr>
          <w:rFonts w:eastAsia="Calibri" w:cs="Calibri"/>
          <w:color w:val="4472C4"/>
          <w:sz w:val="22"/>
        </w:rPr>
      </w:pPr>
      <w:r>
        <w:rPr>
          <w:rFonts w:eastAsia="Calibri" w:cs="Calibri"/>
          <w:color w:val="4472C4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07"/>
        <w:gridCol w:w="3404"/>
      </w:tblGrid>
      <w:tr>
        <w:trPr/>
        <w:tc>
          <w:tcPr>
            <w:tcW w:w="630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 85510 – DZIAŁALNOŚĆ PLACÓWEK OPIEKUŃCZO-WYCHOWAWCZYCH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.000,00 z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color w:val="000000"/>
        </w:rPr>
        <w:t>Wydatki w tym rozdziale należą do obowiązkowych zadań gminy. Zgodnie z ustawą o wspieraniu rodzin i systemie pieczy zastępczej gmina musi ponosić koszty utrzymania dzieci w placówkach opiekuńczo – wychowawczych (10% odpłatności ustalonej przez Starostę w pierwszym roku pobytu, 30% w drugim roku pobytu, 50% w trzecim roku pobytu i latach następnych). Aktualnie w placówkach opiekuńczych przebywa 3 małoletnich dzieci za których pobyt gmina będzie musiała przeznaczyć około - 86.000 zł</w:t>
      </w:r>
    </w:p>
    <w:p>
      <w:pPr>
        <w:pStyle w:val="Normal"/>
        <w:snapToGrid w:val="false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  <w:t>Odpłatność po stronie gminy będzie wynosić 50%  kosztów utrzymania.</w:t>
      </w:r>
    </w:p>
    <w:p>
      <w:pPr>
        <w:pStyle w:val="Normal"/>
        <w:snapToGrid w:val="false"/>
        <w:spacing w:lineRule="atLeast" w:line="100"/>
        <w:rPr>
          <w:rFonts w:eastAsia="Calibri"/>
          <w:color w:val="4472C4"/>
        </w:rPr>
      </w:pPr>
      <w:r>
        <w:rPr>
          <w:rFonts w:eastAsia="Calibri"/>
          <w:color w:val="4472C4"/>
        </w:rPr>
      </w:r>
    </w:p>
    <w:tbl>
      <w:tblPr>
        <w:tblW w:w="9780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222"/>
        <w:gridCol w:w="1558"/>
      </w:tblGrid>
      <w:tr>
        <w:trPr/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color w:val="000000"/>
              </w:rPr>
              <w:t xml:space="preserve">ROZDZIAŁ 85513 - 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 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.700,00 zł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2"/>
        </w:rPr>
        <w:t>Z</w:t>
      </w:r>
      <w:r>
        <w:rPr>
          <w:rFonts w:eastAsia="Calibri"/>
          <w:color w:val="000000"/>
        </w:rPr>
        <w:t>adanie z zakresu administracji rządowej zlecone i realizowane przez gminę finansowane jest           z budżetu państwa. Planowane wydatki związane są z finansowaniem składki na ubezpieczenie zdrowotne za osoby pobierające niektóre świadczenia rodzinne z pomocy społecznej.</w:t>
      </w:r>
    </w:p>
    <w:p>
      <w:pPr>
        <w:pStyle w:val="Normal"/>
        <w:snapToGrid w:val="false"/>
        <w:spacing w:lineRule="atLeast" w:line="10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4472C4"/>
          <w:sz w:val="22"/>
        </w:rPr>
      </w:pPr>
      <w:r>
        <w:rPr>
          <w:rFonts w:eastAsia="Calibri" w:cs="Calibri"/>
          <w:color w:val="4472C4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300"/>
        <w:gridCol w:w="2411"/>
      </w:tblGrid>
      <w:tr>
        <w:trPr/>
        <w:tc>
          <w:tcPr>
            <w:tcW w:w="730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900 - GOSPODARKA KOMUNALNA I OCHRONA ŚRODOWISKA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  <w:sz w:val="28"/>
              </w:rPr>
              <w:t>2.051.250,00 zł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97"/>
        <w:gridCol w:w="1914"/>
      </w:tblGrid>
      <w:tr>
        <w:trPr/>
        <w:tc>
          <w:tcPr>
            <w:tcW w:w="779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90001 – GOSPODARKA ŚCIEKOWA I OCHRONA WÓD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</w:rPr>
              <w:t xml:space="preserve">1.379.750,00 zł 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Planowane wydatki w tym rozdziale dotyczą kosztów zarządzania oczyszczalnią ścieków w Niemczy, zarządzania kanalizacją deszczową i sanitarną, zarządzania i eksploatacji wodociągów – 98.000 zł, opłaty za odprowadzenie wód opadowych, wprowadzanie do powietrza pyłów </w:t>
        <w:br/>
        <w:t>i gazów oraz pobór wody – 7.000 zł, która jest należna dla Urzędu Marszałkowskiego Województwa Dolnośląskiego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/>
          <w:kern w:val="2"/>
          <w:lang w:eastAsia="hi-IN" w:bidi="hi-IN"/>
        </w:rPr>
        <w:t>W rozdziale tym zaplanowano również wydatki inwestycyjne  „Modernizacja ujęcia wody w Nowej Wsi Niemczańskiej” w kwocie 260.000 zł oraz „ Budowa sieci wodociągowej z Goli Dzierżoniowskiej do Niemczy oraz kanalizacji sanitarnej z Kietlina do Niemczy” w kwocie 1.014.750 zł.</w:t>
      </w:r>
    </w:p>
    <w:p>
      <w:pPr>
        <w:pStyle w:val="Normal"/>
        <w:spacing w:lineRule="atLeast" w:line="100"/>
        <w:jc w:val="both"/>
        <w:rPr>
          <w:rFonts w:eastAsia="Calibri" w:cs="Calibri"/>
          <w:kern w:val="2"/>
          <w:sz w:val="22"/>
          <w:lang w:eastAsia="ar-SA"/>
        </w:rPr>
      </w:pPr>
      <w:r>
        <w:rPr>
          <w:rFonts w:eastAsia="Calibri" w:cs="Calibri"/>
          <w:kern w:val="2"/>
          <w:sz w:val="22"/>
          <w:lang w:eastAsia="ar-SA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008"/>
        <w:gridCol w:w="1703"/>
      </w:tblGrid>
      <w:tr>
        <w:trPr/>
        <w:tc>
          <w:tcPr>
            <w:tcW w:w="800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ROZDZIAŁ 90003 – OCZYSZCZANIE MIAST I WSI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Na usuwanie dzikich wysypisk z terenów należących do Gminy Niemcza przeznaczono 7.000 zł. Wydatek w kwocie 2.000 zł dotyczy zakupu materiałów do utrzymania czystości na terenach należących do Gminy Niemcza (worki na akcję „Sprzątanie świata”, woreczki do dystrybutora na psie odchody).</w:t>
      </w:r>
    </w:p>
    <w:p>
      <w:pPr>
        <w:pStyle w:val="Normal"/>
        <w:spacing w:lineRule="atLeast" w:line="10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222"/>
        <w:gridCol w:w="1489"/>
      </w:tblGrid>
      <w:tr>
        <w:trPr/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90004 – UTRZYMANIE ZIELENI W MIASTACH I GMINACH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31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Planowane wydatki w tym rozdziale to wydatki rzeczowe dotyczące zarządzania zielenią, które wykonuje Przedsiębiorstwo Komunalne Spółka z o.o. w Niemczy oraz wykonania zabiegów pielęgnacyjnych w zieleni i utrzymania pomników przyrody oraz wycinki drzew zagrażających bezpieczeństwu mienia i ludzi. Kwota 30.000 zł stanowi wydatki związane z ochroną środowiska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222"/>
        <w:gridCol w:w="1489"/>
      </w:tblGrid>
      <w:tr>
        <w:trPr/>
        <w:tc>
          <w:tcPr>
            <w:tcW w:w="8222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90005 – OCHRONA POWIETRZA ATMOSFERYCZNEGO</w:t>
              <w:br/>
              <w:t>I KLIMATU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43.95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Planowane wydatki w tym rozdziale to wydatki dotyczące dofinansowania wymiany instalacji grzewczych na ekologiczne oraz stworzenia dokumentacji technicznej dotyczącej wymiany kotłów CO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58"/>
        <w:gridCol w:w="2553"/>
      </w:tblGrid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90015 – OŚWIETLENIE ULIC, PLACÓW I DRÓG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</w:rPr>
              <w:t>445.378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Wydatki bieżące tego rozdziału przeznaczone są na pokrycie kosztów zużycia energii elektrycznej do oświetlenia ulic w gminie oraz konserwacji punktów świetlnych - 395.378 zł oraz na zadanie </w:t>
      </w:r>
      <w:r>
        <w:rPr>
          <w:color w:val="000000"/>
        </w:rPr>
        <w:t xml:space="preserve">inwestycyjne realizowane w ramach budżetu obywatelskiego pn. „Oświetlenie energooszczędne w technologii LED odcinka drogi gminnej łączącej miejscowość Kietlin i Wilków Wielki” - 50.000 zł. 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58"/>
        <w:gridCol w:w="2553"/>
      </w:tblGrid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ROZDZIAŁ 90095 – POZOSTAŁA DZIAŁALNOŚĆ</w:t>
            </w:r>
          </w:p>
        </w:tc>
        <w:tc>
          <w:tcPr>
            <w:tcW w:w="255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42.172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ek w tym rozdziale dotyczy składki rocznej przekazywanej przez Gminę dla Związku Gmin Powiatu Dzierżoniowskiego - 9.672 zł, który przejął obowiązki gminy w zakresie zarządzania odbiorem odpadów komunalnych. Pozostałe wydatki przeznaczone są na odławianie bezdomnych zwierząt z ternu Gminy Niemcza – 25.000 zł, sterylizację bezdomnych zwierząt oraz na zapewnienie całodobowej opieki weterynaryjnej w kwocie 7.000 zł, zakup materiałów – 500 zł.</w:t>
      </w:r>
    </w:p>
    <w:p>
      <w:pPr>
        <w:pStyle w:val="Normal"/>
        <w:spacing w:lineRule="atLeast" w:line="100"/>
        <w:jc w:val="both"/>
        <w:rPr/>
      </w:pPr>
      <w:r>
        <w:rPr/>
        <w:t>Planowany wydatek dotyczy realizacji zadania publicznego Profilaktyczna sterylizacja – ograniczenie bezdomności zwierząt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938"/>
        <w:gridCol w:w="287"/>
        <w:gridCol w:w="1556"/>
      </w:tblGrid>
      <w:tr>
        <w:trPr/>
        <w:tc>
          <w:tcPr>
            <w:tcW w:w="793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ZIAŁ 921 - KULTURA I OCHRONA DZIEDZICTWA NARODOWEGO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spacing w:lineRule="atLeast" w:line="100"/>
              <w:ind w:hanging="73"/>
              <w:rPr/>
            </w:pPr>
            <w:r>
              <w:rPr>
                <w:b/>
                <w:sz w:val="28"/>
              </w:rPr>
              <w:t>3.313.469,38 zł</w:t>
            </w:r>
          </w:p>
        </w:tc>
      </w:tr>
      <w:tr>
        <w:trPr/>
        <w:tc>
          <w:tcPr>
            <w:tcW w:w="82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ROZDZIAŁ 92109 – DOMY I OŚRODKI KULTURY, ŚWIETLICE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I KLUBY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275.368,12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Wydatki tego rozdziału to dotacja dla Niemczańskiego Ośrodka Kultury która jest przeznaczona na finansowanie bieżącej działalności ośrodka - 236.000 zł.</w:t>
      </w:r>
      <w:r>
        <w:rPr>
          <w:rFonts w:eastAsia="Calibri" w:cs="Calibri"/>
        </w:rPr>
        <w:t xml:space="preserve"> </w:t>
      </w:r>
      <w:r>
        <w:rPr>
          <w:color w:val="000000"/>
        </w:rPr>
        <w:t xml:space="preserve">Kwota 1.200 zł przeznaczona na zakup usług pozostałych oraz kwota 1.000 zł na zakup energii elektrycznej do oświetlenia świetlic wiejskich.  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W ramach funduszu sołeckiego zaplanowano wydatki w łącznej kwocie 37.168,12 zł, w tym z przeznaczeniem na zakup materiałów oraz doposażenie świetlic wiejskich: Sołectwo Gilów- 17.817,62 zł, Sołectwo Podlesie - 5.000 zł, Sołectwo Wilków Wielki - 2.500 zł, a także na wyposażenie oraz zakup materiałów biurowych do świetlic środowiskowych: Sołectwo Przerzeczyn-Zdrój - 1.000 zł, Sołectwo Wilków Wielki - 500 zł. Ponadto w Sołectwie Podlesie zaplanowano organizację imprezy integracyjnej - 3.000 zł oraz remont świetlicy wiejskiej -  2.350,50 zł, natomiast w  Sołectwie Gilów zakup nagrzewnicy na salę w Goli Dzierżoniowskiej oraz zakup urządzeń siłowni zewnętrznej w kwocie 5.000 zł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06"/>
        <w:gridCol w:w="5247"/>
      </w:tblGrid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92116 – BIBLIOTEKI</w:t>
            </w:r>
          </w:p>
        </w:tc>
        <w:tc>
          <w:tcPr>
            <w:tcW w:w="524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</w:rPr>
              <w:t>295.000,00 z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Wydatkiem w tym rozdziale jest dotacja na bieżącą działalność bibliotek w Niemczy, Gilowie i Wilkowie Wielkim. 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ROZDZIAŁ 92120 – OCHRONA ZABYTKÓW I OPIEKA NAD                        2.659.708,94 zł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ZABYTKAMI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Calibri" w:cs="Calibri"/>
        </w:rPr>
        <w:t xml:space="preserve">Wydatek inwestycyjny dotyczy przedsięwzięcia „Nimptsch nas łączy”, polegającego na adaptacji budynku Baszty na centrum obsługi ruchu turystycznego oraz punkt widokowy, odsłonięciu zabytkowych murów obronnych, zagospodarowaniu terenu rekreacyjno-handlowego na potrzeby obsługi ruchu turystycznego -  przy ul. Krótkiej i B. Chrobrego w Niemczy. </w:t>
      </w:r>
    </w:p>
    <w:tbl>
      <w:tblPr>
        <w:tblW w:w="985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ROZDZIAŁ 92195 – POZOSTAŁA DZIAŁALNOŚĆ                                                  83.392,32 zł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color w:val="000000"/>
          <w:lang w:eastAsia="pl-PL"/>
        </w:rPr>
        <w:t xml:space="preserve">Wydatki bieżące w tym rozdziale związane są z realizacją mikroprojektu pn.: „Dni Miast Partnerskich”. 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DZIAŁ 926 - KULTURA FIZYCZNA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  <w:sz w:val="28"/>
              </w:rPr>
              <w:t>159.305,66 zł</w:t>
            </w:r>
          </w:p>
        </w:tc>
      </w:tr>
    </w:tbl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150"/>
        <w:gridCol w:w="1561"/>
      </w:tblGrid>
      <w:tr>
        <w:trPr/>
        <w:tc>
          <w:tcPr>
            <w:tcW w:w="815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92601 – OBIEKTY SPORTOWE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.625,00 zł 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Planowane na 2020 rok wydatki bieżące dotyczą kosztów utrzymania obiektów sportowych m.in. boiska ORLIK. Wynagrodzenie dla Animatora na boisku Orlik wynosi 14.445 zł.</w:t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150"/>
        <w:gridCol w:w="1561"/>
      </w:tblGrid>
      <w:tr>
        <w:trPr/>
        <w:tc>
          <w:tcPr>
            <w:tcW w:w="8150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ROZDZIAŁ 92605 – ZADANIA W ZAKRESIE KULTURY FIZYCZNEJ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25.000,00 zł  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/>
      </w:pPr>
      <w:r>
        <w:rPr/>
        <w:t>Wydatki zaplanowane w tym rozdziale stanowią dotacje celowe w wysokości 20.000 zł na d</w:t>
      </w:r>
      <w:r>
        <w:rPr>
          <w:iCs/>
        </w:rPr>
        <w:t xml:space="preserve">ziałalność sportową m.in. dla klubów sportowych działających na terenie gminy. </w:t>
      </w:r>
    </w:p>
    <w:p>
      <w:pPr>
        <w:pStyle w:val="Normal"/>
        <w:jc w:val="both"/>
        <w:rPr/>
      </w:pPr>
      <w:r>
        <w:rPr/>
        <w:t>W ramach funduszu sołeckiego zaplanowano wydatek w Sołectwie Gilów na zakup kostki do wyłożenia wokół budynku gospodarczego na boisku sportowym oraz zakup kamer do monitoringu boiska sportowego w Gilowie  na  kwotę 5.000 z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1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07"/>
        <w:gridCol w:w="3404"/>
      </w:tblGrid>
      <w:tr>
        <w:trPr/>
        <w:tc>
          <w:tcPr>
            <w:tcW w:w="6307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OZDZIAŁ 92695 – POZOSTAŁA DZIAŁALNOŚĆ</w:t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53.680,66 zł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eastAsia="pl-PL"/>
        </w:rPr>
        <w:t>W ramach środków funduszu sołeckiego zaplanowano wydatki w kwocie 29.189 zł, w tym w Sołectwie Ligota Mała na przedsięwzięcia: „Altana na placu zabaw z wyposażeniem”- 5.639 zł, „Zagospodarowanie terenu przy placu zabaw”- 2.000 zł, „Zakup kosy spalinowej z osprzętem”- 1.000 zł, „Zakup paliwa i części eksploatacyjnych do kosiarek”- 250 zł; w Sołectwie Kietlin na przedsięwzięcie „Zakup paliwa do kosiarki oraz części zamiennych”- 3.500 zł; w Sołectwie Przerzeczyn-Zdrój na przedsięwzięcie „Zakup paliwa i części eksploatacyjnych do kosiarek”- 1.500 zł, „Zakup dwóch kosiarek na potrzeby sołectwa”- 5.000 zł, „Doposażenie terenu rekreacyjno-sportowego”- 5.800 zł oraz w Sołectwie Wilków Wielki na przedsięwzięcie „Zakup paliwa i części do kosiarek”- 4.500 zł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Ponadto w ramach funduszu sołeckiego zaplanowano wydatki inwestycyjne w kwocie 24.491,66 zł, w tym : w Sołectwie Wilków Wielki na przedsięwzięcie  „Zagospodarowanie terenu rekreacyjnego etap III”-13.226,19 zł oraz w Sołectwie Kietlin na przedsięwzięcie „Wybudowanie zadaszenia nad paleniskiem na placu sportowo-rekreacyjnym”- 11.265,47 zł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NIK BUDŻETU, PRZYCHODY I ROZCHODY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>
          <w:color w:val="000000"/>
          <w:lang w:eastAsia="pl-PL"/>
        </w:rPr>
        <w:t xml:space="preserve">W 2020 roku wynik finansowy budżetu Gminy, stanowiący różnicę między planowanymi dochodami, a planowanymi wydatkami wykazuje deficyt w kwocie 2.079.015,14 zł, </w:t>
      </w:r>
      <w:r>
        <w:rPr>
          <w:color w:val="000000"/>
        </w:rPr>
        <w:t>który w całości zostanie pokryty przychodami pochodzącymi z zaciąganego kredytu długoterminowego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1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roku 2020 planuje się przychody z tytułu zaciąganego kredytu długoterminowego w kwocie 3.265.477,9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>
          <w:color w:val="000000"/>
          <w:lang w:eastAsia="pl-PL"/>
        </w:rPr>
        <w:t xml:space="preserve">W 2020 roku rozchody budżetu w zakresie spłat rat kapitałowych z tytułu zaciągniętych zobowiązań finansowych wynoszą 1.108.462,76 zł, w tym spłata rat kapitałowych pożyczki zaciągniętej w WFOŚiGW – 3.9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>
          <w:color w:val="000000"/>
          <w:lang w:eastAsia="pl-PL"/>
        </w:rPr>
        <w:t xml:space="preserve">Planuje się rozchody z tytułu udzielonych pożyczek w kwocie 78.000 zł dla organizacji pozarządowej na realizację </w:t>
      </w:r>
      <w:r>
        <w:rPr>
          <w:rFonts w:eastAsia="Calibri"/>
          <w:color w:val="000000"/>
          <w:lang w:eastAsia="pl-PL"/>
        </w:rPr>
        <w:t>projektu „Koalicja na rzecz poprawy jakości powietrza Gmin Obszaru Ziemi Dzierżoniowsko-Kłodzko-Ząbkowickiej” realizowanego w ramach RPO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32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sz w:val="28"/>
      <w:u w:val="single"/>
    </w:rPr>
  </w:style>
  <w:style w:type="character" w:styleId="Nagwek6Znak">
    <w:name w:val="Nagłówek 6 Znak"/>
    <w:qFormat/>
    <w:rPr>
      <w:b/>
      <w:sz w:val="28"/>
      <w:u w:val="single"/>
    </w:rPr>
  </w:style>
  <w:style w:type="character" w:styleId="Nagwek7Znak">
    <w:name w:val="Nagłówek 7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8:00Z</dcterms:created>
  <dc:creator>test</dc:creator>
  <dc:description/>
  <cp:keywords/>
  <dc:language>en-US</dc:language>
  <cp:lastModifiedBy>office2016-1@um.niemcza.pl</cp:lastModifiedBy>
  <cp:lastPrinted>2019-11-14T13:33:00Z</cp:lastPrinted>
  <dcterms:modified xsi:type="dcterms:W3CDTF">2020-01-07T07:47:00Z</dcterms:modified>
  <cp:revision>3</cp:revision>
  <dc:subject/>
  <dc:title>OBJAŚNIENIA DOCHODÓW</dc:title>
</cp:coreProperties>
</file>