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3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Pana/Pani danych osobowych jest Gmina Niemcza, reprezentowana przez Burmistrza Miasta i Gminy Niemcza z siedzibą ul. Rynek 10, 58-230 Niemcz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Inspektor Ochrony Danych wykonuje swoje obowiązki od 25 maja 2018r. w siedzibie Urzędu Miasta </w:t>
        <w:br/>
        <w:t>w Niemczy, Rynek 10, pok. 9, tel. 74 8376 992, e</w:t>
        <w:noBreakHyphen/>
        <w:t xml:space="preserve">mail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iod@um.niemcza.p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ani/Pana dane osobowe przetwarzane są w cel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łonienia kandydata na stanowisk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erenta ds. gospodarki przestrzen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odstawa prawną przetwarzania Pani/Pana danych osobowych j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stawa z dnia 26 czerwca 1974 roku Kodeks pracy (tekst jednolity Dz. U. z 2018, poz. 917 z późniejszymi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stawa z dnia 21 listopada 2008 o pracownikach samorządowych (tekst jednolity Dz. U. z 2018 poz. 1280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dzielona zgoda na przetwarzanie danych osobowych szczególnych kategorii, o których mowa w art. 9 ust. 1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Ma Pan/Pani prawo do cofnięcia zgody na przetwarzanie danych osobowych, o których mowa w art. 9 </w:t>
        <w:br/>
        <w:t>ust. 1 RODO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dbiorcy Pani/Pana danych osobowych: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rzekazyw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7. Przekazywanie danych do państwa trzeciego lub organizacji międzynarodowej - </w:t>
      </w:r>
      <w:r>
        <w:rPr>
          <w:rFonts w:cs="Times New Roman" w:ascii="Times New Roman" w:hAnsi="Times New Roman"/>
          <w:color w:val="000000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8. Pani/Pana dane osobowe będą przechowywane zgodnie z Jednolitym Rzeczowym Wykazem A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9. Posiada Pan/Pani prawo dostępu do swoich danych osobowych i prawo do ich sprost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10. Ma Pan/Pani prawo wniesienia skargi do organu nadzorczego, którym jest Prezes Urzędu Ochrony Danych Osob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11. Podanie danych, o których mowa w Kodeksie Pracy i ustawie o pracownikach samorządowych jest niezbędne do przeprowadzenia naboru na stanowisk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Referen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s. gospodarki przestrzen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dmowa podania wymaganych danych osobowych skutkować będzie brakiem możliwości przystąpienia do naboru. Podanie innych danych jest dobrowo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111111"/>
          <w:sz w:val="22"/>
          <w:szCs w:val="22"/>
        </w:rPr>
        <w:t>12. Pana/Pani dane nie podlegają zautomatyzowanemu podejmowaniu decyzji, w tym profilowaniu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11111"/>
        </w:rPr>
      </w:pPr>
      <w:r>
        <w:rPr>
          <w:rFonts w:cs="Times New Roman" w:ascii="Times New Roman" w:hAnsi="Times New Roman"/>
          <w:b/>
          <w:bCs/>
          <w:i/>
          <w:iCs/>
          <w:color w:val="111111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>Oświadczam, że zapoznałem/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ab/>
        <w:t xml:space="preserve">data i 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3:50Z</dcterms:created>
  <dc:creator/>
  <dc:description/>
  <dc:language>en-US</dc:language>
  <cp:lastModifiedBy/>
  <cp:lastPrinted>2019-01-17T14:13:00Z</cp:lastPrinted>
  <dcterms:modified xsi:type="dcterms:W3CDTF">2019-01-21T06:40:02Z</dcterms:modified>
  <cp:revision>34</cp:revision>
  <dc:subject/>
  <dc:title/>
</cp:coreProperties>
</file>