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spacing w:before="0" w:after="0"/>
        <w:ind w:hanging="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 do Zarządzenia nr 14/VIII/2019</w:t>
      </w:r>
    </w:p>
    <w:p>
      <w:pPr>
        <w:pStyle w:val="WWNormalnyWeb"/>
        <w:spacing w:before="0" w:after="0"/>
        <w:ind w:hanging="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urmistrza Miasta i Gminy Niemcza </w:t>
      </w:r>
    </w:p>
    <w:p>
      <w:pPr>
        <w:pStyle w:val="WWNormalnyWeb"/>
        <w:spacing w:before="0" w:after="0"/>
        <w:ind w:hanging="15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 dnia 18 stycznia 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IERUCHOMOŚCI PRZEZNACZONYCH DO DZIERŻA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Na podstawie art. 35 ust 1 ustawy z dnia 21 sierpnia 1997 r. o gospodarce nieruchomościami (  j. t. Dz. U. z 2018, poz. 2204 ze zm.), podaje się do publicznej wiadomości: wykaz nieruchomości przeznaczonych do dzierżawy w trybie bezprzetargowym na terenie Gminy Niemcza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30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276"/>
        <w:gridCol w:w="1134"/>
        <w:gridCol w:w="1276"/>
        <w:gridCol w:w="2267"/>
        <w:gridCol w:w="2205"/>
        <w:gridCol w:w="1479"/>
        <w:gridCol w:w="1521"/>
        <w:gridCol w:w="1551"/>
        <w:gridCol w:w="2029"/>
      </w:tblGrid>
      <w:tr>
        <w:trPr>
          <w:trHeight w:val="25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naczenie nieruchomośc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 nieruchomości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pis nieruchomości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znaczenie nieruchomości i sposób jej zagospodarowania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zagospodarowania nieruchomości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 opłat z tytułu dzierżawy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wnoszenia opłat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je o przeznaczeniu do wydzierżawienia</w:t>
            </w:r>
          </w:p>
        </w:tc>
      </w:tr>
      <w:tr>
        <w:trPr>
          <w:trHeight w:val="35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 dzi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W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.  Nr 201/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1D/00014990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15 h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gruntowa położona w Niemczy, Obręb Stare Miasto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pod stawami (Wsr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rak aktualnego Miejscowego Planu  Zagospodarowania Przestrzennego miasta Niemcza. W Studium obszar oznaczony jako IA/2/2A –  „Obszar centrum. Teren mieszkalno – usługowy”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Nieruchomość wydzierżawiana z przeznaczeniem na cele statutowe PZW Koło w Niemczy 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lat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rocznie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końca marca     każdego roku obowiązywania umow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 Dz.  Nr 201/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1D/00014990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85 h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gruntowa położona w Niemczy, Obręb Stare Miasto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rekreacyjno – wypoczynkowy  (Bz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rak aktualnego Miejscowego Planu  Zagospodarowania Przestrzennego miasta Niemcza. W Studium obszar oznaczony jako IA/2/2A –  „Obszar centrum. Teren mieszkalno – usługowy”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Nieruchomość wydzierżawiana z przeznaczeniem na cele statutowe PZW Koło w Niemczy 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lat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rocznie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końca marca     każdego roku obowiązywania umow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yższy wykaz wywiesza się na okres 21 dni tj. od dnia 18.01.2019r. do dnia08.02.2019 r. do wiadomości publicznej w siedzibie Urzędu Miasta i Gminy Niemcz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. U.Mandzi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74/8376-994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119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54:00Z</dcterms:created>
  <dc:creator>office2016@um.niemcza.pl</dc:creator>
  <dc:description/>
  <cp:keywords/>
  <dc:language>en-US</dc:language>
  <cp:lastModifiedBy>office2016@um.niemcza.pl</cp:lastModifiedBy>
  <dcterms:modified xsi:type="dcterms:W3CDTF">2019-01-18T13:14:00Z</dcterms:modified>
  <cp:revision>13</cp:revision>
  <dc:subject/>
  <dc:title/>
</cp:coreProperties>
</file>