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ind w:hanging="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rządzenia nr 13/VIII/2019</w:t>
      </w:r>
    </w:p>
    <w:p>
      <w:pPr>
        <w:pStyle w:val="WWNormalnyWeb"/>
        <w:spacing w:before="0" w:after="0"/>
        <w:ind w:hanging="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urmistrza Miasta i Gminy Niemcza </w:t>
      </w:r>
    </w:p>
    <w:p>
      <w:pPr>
        <w:pStyle w:val="WWNormalnyWeb"/>
        <w:spacing w:before="0" w:after="0"/>
        <w:ind w:hanging="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18 stycz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PRZEZNACZONYCH DO DZIERŻ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podstawie art. 35 ust 1 ustawy z dnia 21 sierpnia 1997 r. o gospodarce nieruchomościami (  j. t. Dz . U.  poz. 2204 z 2018  z póź. zm.), podaje się do publicznej wiadomości: wykaz nieruchomości przeznaczonych do dzierżawy w trybie bezprzetargowym na terenie Gminy Niemcz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76"/>
        <w:gridCol w:w="1134"/>
        <w:gridCol w:w="1276"/>
        <w:gridCol w:w="2267"/>
        <w:gridCol w:w="2205"/>
        <w:gridCol w:w="1479"/>
        <w:gridCol w:w="1521"/>
        <w:gridCol w:w="1551"/>
        <w:gridCol w:w="2029"/>
      </w:tblGrid>
      <w:tr>
        <w:trPr>
          <w:trHeight w:val="25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nieruchom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nieruchomości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 i sposób jej zagospodarowania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zagospodarowania nieruchomości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opłat z tytułu dzierżaw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noszenia opłat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o przeznaczeniu do wydzierżawienia</w:t>
            </w:r>
          </w:p>
        </w:tc>
      </w:tr>
      <w:tr>
        <w:trPr>
          <w:trHeight w:val="3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dz. nr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52287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niezabudowana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miasta Niemcza.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z przeznaczeniem na działalność gospodarczą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60 zł rocznie + podatek VAT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końca marca każdego roku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. dz.  nr 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500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 m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niezabudowana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k aktualnego Miejscowego Planu  Zagospodarowania Przestrzennego miasta Niemcza. W Studium obszar oznaczony jako IA/2/2A –  „Obszar centrum. Teren mieszkalno – usługowy”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z przeznaczeniem na reklamę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 zł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podatek VAT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 30 dnia końca  każdego miesiąca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. dz.  nr 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500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 m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niezabudowana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k aktualnego Miejscowego Planu  Zagospodarowania Przestrzennego miasta Niemcza. W Studium obszar oznaczony jako IA/2/2A –  „Obszar centrum. Teren mieszkalno – usługowy”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z przeznaczeniem na reklamę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 zł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podatek VAT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 30 dnia końca  każdego miesiąca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82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515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55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rolna, Obręb Wilków Wiel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IIIb 0.0355 ha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gminy Niemcza.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pod uprawy rolne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6 zł roczni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 maj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ego roku  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.Dz. nr  23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3912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 gruntowa zabudowana w Przerzeczynie-Zdroju, ul. Niemczańska 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iejscowy Plan Zagospodarowania Przestrzennego wsi Przerzeczyn-Zdrój, zatwierdzony Uchwałą Rady Miejskiej nr XXIII/123/12 z dnia 26 października 2012r  oznacza obszar z przedmiotową działką </w:t>
            </w:r>
            <w:r>
              <w:rPr>
                <w:i/>
                <w:sz w:val="10"/>
                <w:szCs w:val="10"/>
              </w:rPr>
              <w:t xml:space="preserve"> symbolem MN/U 3.02 – teren mieszkalnictwa jednorodzinnego oraz usług komercyjnych</w:t>
            </w:r>
            <w:r>
              <w:rPr>
                <w:sz w:val="10"/>
                <w:szCs w:val="10"/>
              </w:rPr>
              <w:t xml:space="preserve">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ieruchomość wydzierżawiana z przeznaczeniem na reklamę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  z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podatek Vat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 30 dnia końca  każdego miesiąca obowiązywania umowy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.Dz.  Nr  2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0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rolna, Niemcza, Obręb Wojsławic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R IIIa  0.15000 ha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miasta Niemcza.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pod uprawy rolne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0 zł roczni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 września  każdego miesiąca 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dz. nr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471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26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Niemczy, przy ul. Bolesława Chrobrego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k aktualnego Miejscowego Planu  Zagospodarowania Przestrzennego miasta Niemcza. W Studium obszar oznaczony jako IA/2/2A –  „Obszar centrum. Teren mieszkalno – usługowy”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z przeznaczeniem na teren rekreacyjny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 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podatek VAT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31 sierpnia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ego roku  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 333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475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1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Niemczy, przy ul. Kościuszki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k aktualnego Miejscowego Planu  Zagospodarowania Przestrzennego miasta Niemcza. W Studium obszar oznaczony jako IA/2/2A –  „Obszar centrum. Teren mieszkalno – usługowy”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z przeznaczeniem na teren rekreacyjny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 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podatek VAT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31 sierpnia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ego roku  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96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nr  1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587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2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rolna, Obręb Wilków Wiel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IIIa 0.3278 ha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 III 0,1334 h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gminy Niemc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 xml:space="preserve">Nieruchomość wydzierżawiana pod uprawy rolne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4 zł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marca  każdego roku  dzierża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00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rolna, Niemcza, Obręb Jasień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III a  0.6700 ha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Ł III  0.68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  0.05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użytki  0.0700 h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miasta Niemcza.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pod uprawy rolne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80 zł roczni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 marca  każdego miesiąca 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2469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1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rolna, Obręb Kietlin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III a  0.4470 ha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z R IIIa  0.1931h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gminy Niemc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 xml:space="preserve">Nieruchomość wydzierżawiana pod uprawy rolne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1 zł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marca  każdego roku  dzierża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4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609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100 h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rolna, Obręb Gilów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Ł III  0.10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  0.01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gminy Niemc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 xml:space="preserve">Nieruchomość wydzierżawiana pod uprawy rolne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zł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marca  każdego roku  dzierża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2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5874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685 h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rolna, Niemcza, Obręb Stare Miasto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 III  0.068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miasta Niemc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 xml:space="preserve">Nieruchomość wydzierżawiana pod uprawy rolne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 zł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marca  każdego roku  dzierża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9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587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901 h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rolna, Niemcza, Obręb Gumi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II  0.090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gminy Niemc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 xml:space="preserve">Nieruchomość wydzierżawiana pod uprawy rolne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 zł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marca  każdego roku  dzierża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84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2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586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979 h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rolna, Obręb Podlesi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 II  0.1979 h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gminy Niemc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 xml:space="preserve">Nieruchomość wydzierżawiana pod uprawy rolne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5 zł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 marca  każdego roku  dzierża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8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317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586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905 h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rolna, Obręb Podlesi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Ps III  0.0905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gminy Niemc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 xml:space="preserve">Nieruchomość wydzierżawiana pod uprawy rolne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 zł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 marca  każdego roku  dzierża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 Nr 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587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655 h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rolna, Niemcza, Obręb Stasi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 III  2.0160 ha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sVI  0.1889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s      0.1606 h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miasta Niemcza.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pod uprawy rolne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,65 zł roczni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października  każdego miesiąca 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9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dz. nr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468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niezabudowa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mcza, Obręb Stare Miasto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miasta Niemcza.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pod montaż  automatu do sprzedaży zniczy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zł + podatek VAT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dnia   każdego miesiąca 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9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468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4 h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rolna, Niemcza, Obręb Stare Miast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s III  0.0254 h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gminy Niemc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 xml:space="preserve">Nieruchomość wydzierżawiana pod uprawy rolne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 zł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marca  każdego roku  dzierża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 Nr  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587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5000 h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rolna, Obręb Chwalęcin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IIIb  0.0700 ha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 IVa  0.22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-Ps IV 0.2100 h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miasta Niemcza.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pod uprawy rolne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30 zł roczni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marca  każdego roku  dzierża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8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587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21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rolna, Obręb Wilków Wielki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II  0.4821 ha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miasta Niemcza.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pod uprawy rolne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85 zł roczni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marca  każdego roku  dzierża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80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587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44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rolna, Obręb Wilków Wielki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II  0.3744 ha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k aktualnego Miejscowego Planu  Zagospodarowania Przestrzennego miasta Niemcza.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pod uprawy rolne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93 zł roczni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marca  każdego roku  dzierża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Dz nr 261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1D/0001469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6 m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 niezabudowa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mcza, rejon                          ul. Słowiańskiej,  Obręb Stare Mias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k aktualnego Miejscowego Planu  Zagospodarowania Przestrzennego miasta Niemcza. W Studium obszar oznaczony jako IA/2/2A –  „Obszar centrum. Teren mieszkalno – usługowy”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eruchomość wydzierżawiana z przeznaczeniem na teren rekreacyjny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 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podatek VAT rocz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30 marca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ego roku   obowiązywania um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y wykaz wywiesza się na okres 21 dni tj. od dnia 18.01.2019 r. do dnia 08.02.2019 r. do wiadomości publicznej w siedzibie Urzędu Miasta i Gminy Niemcz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p. U.Mandziej  Tel. 74/8376-994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6:00Z</dcterms:created>
  <dc:creator>office2016@um.niemcza.pl</dc:creator>
  <dc:description/>
  <cp:keywords/>
  <dc:language>en-US</dc:language>
  <cp:lastModifiedBy>office2016@um.niemcza.pl</cp:lastModifiedBy>
  <dcterms:modified xsi:type="dcterms:W3CDTF">2019-01-18T12:45:00Z</dcterms:modified>
  <cp:revision>146</cp:revision>
  <dc:subject/>
  <dc:title/>
</cp:coreProperties>
</file>