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ind w:hanging="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4/VIII/2019</w:t>
      </w:r>
    </w:p>
    <w:p>
      <w:pPr>
        <w:pStyle w:val="WWNormalnyWeb"/>
        <w:spacing w:before="0" w:after="0"/>
        <w:ind w:hanging="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urmistrza Miasta i Gminy Niemcza </w:t>
      </w:r>
    </w:p>
    <w:p>
      <w:pPr>
        <w:pStyle w:val="WWNormalnyWeb"/>
        <w:spacing w:before="0" w:after="0"/>
        <w:ind w:hanging="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04 stycz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DZIERŻ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podstawie art. 35 ust 1 ustawy z dnia 21 sierpnia 1997 r. o gospodarce nieruchomościami (  j. t. Dz . U.  poz. 2204 z 2018  z póź. zm.), podaje się do publicznej wiadomości: wykaz nieruchomości przeznaczonych do dzierżawy w trybie bezprzetargowym na terenie Gminy Niemcz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76"/>
        <w:gridCol w:w="1134"/>
        <w:gridCol w:w="1276"/>
        <w:gridCol w:w="2267"/>
        <w:gridCol w:w="2205"/>
        <w:gridCol w:w="1479"/>
        <w:gridCol w:w="1521"/>
        <w:gridCol w:w="1551"/>
        <w:gridCol w:w="2029"/>
      </w:tblGrid>
      <w:tr>
        <w:trPr>
          <w:trHeight w:val="25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nieruchomośc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zagospodarowania nieruchomości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opłat z tytułu dzierżaw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noszenia opłat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o przeznaczeniu do wydzierżawienia</w:t>
            </w:r>
          </w:p>
        </w:tc>
      </w:tr>
      <w:tr>
        <w:trPr>
          <w:trHeight w:val="3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dz. nr 5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1D/0001587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rolna ŁIV, położona w Niemczy , ul. Spółdzielcza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teren rekreacyjny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 zł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końca lutego każdego roku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 dz.  nr 227/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1D/0001469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40 m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Niemczy, przy ul. Rynek nr 4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teren rekreacyjny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zł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odatek VAT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maja każdego roku 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dz. nr 397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1D/0001471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Niemczy, os. Słoneczne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ogródek warzywny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zł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odatek VAT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maja każdego roku 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dz. nr 26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1D/0001469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5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Niemczy, przy ul. Młyńskiej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teren rekreacyjny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zł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odatek VAT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 czerw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go roku 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.Dz. nr 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1D/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0 m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 położona w Niemczy, ul. Batalionów Chłopskich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Nieruchomość wydzierżawiana z przeznaczeniem na teren rekreacyjny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odatek Vat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 każdego roku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.Dz.  Nr 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1D/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2 m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 położona w Niemczy, przy posesji Rynek nr 1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Nieruchomość wydzierżawiana z przeznaczeniem na  wykonanie schodów do lokalu użytkowego, Rynek 16 „B”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 zł miesięcznie + podatek V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dnia  każdego miesiąca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dz. nr 26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1D/0001469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5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Niemczy, przy ul. Młyńskiej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teren rekreacyjny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odatek VAT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1 styczni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go roku 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dz. nr  1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1D/0001469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2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Niemczy, przy ul. Batalionów Chłopskich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teren rekreacyjny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odatek VAT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1 lipc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go roku 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ów dz.nr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1D/0001392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Gilowie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mpz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eren pod rekultywacj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5,36 ne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podatek V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rewaloryzowane o średnioroczny wskaźnik cen towarów i usług konsumpcyj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każdego miesiąca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y wykaz wywiesza się na okres 21 dni tj. od dnia 04.01.2019 r. do dnia 25.01.2019 r. do wiadomości publicznej w siedzibie Urzędu Miasta i Gminy Niemcz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. U.Mandz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74/8376-994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7:00Z</dcterms:created>
  <dc:creator>umandziej</dc:creator>
  <dc:description/>
  <cp:keywords/>
  <dc:language>en-US</dc:language>
  <cp:lastModifiedBy>office2016@um.niemcza.pl</cp:lastModifiedBy>
  <cp:lastPrinted>2019-01-04T13:40:00Z</cp:lastPrinted>
  <dcterms:modified xsi:type="dcterms:W3CDTF">2019-01-04T12:41:00Z</dcterms:modified>
  <cp:revision>23</cp:revision>
  <dc:subject/>
  <dc:title/>
</cp:coreProperties>
</file>