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Załącznik Nr 4 do Uchwały Nr XIV/70/1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Rady Miejskiej w Niemczy z dnia 27 listopada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29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</w:tblGrid>
      <w:tr>
        <w:trPr>
          <w:trHeight w:val="7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Numer Identyfikacji Podatkowe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>DEKLARACJA NA PODATEK LE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7255</wp:posOffset>
                </wp:positionH>
                <wp:positionV relativeFrom="paragraph">
                  <wp:posOffset>115570</wp:posOffset>
                </wp:positionV>
                <wp:extent cx="1479550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55.15pt;mso-wrap-distance-left:7.05pt;mso-wrap-distance-right:7.05pt;mso-wrap-distance-top:0pt;mso-wrap-distance-bottom:0pt;margin-top:9.1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8"/>
        <w:gridCol w:w="4140"/>
        <w:gridCol w:w="95"/>
        <w:gridCol w:w="265"/>
        <w:gridCol w:w="1861"/>
        <w:gridCol w:w="425"/>
        <w:gridCol w:w="1134"/>
        <w:gridCol w:w="1660"/>
      </w:tblGrid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stawa prawna:           Ustawa z dnia 30 października 2002 r. o podatku leśnym </w:t>
            </w:r>
          </w:p>
        </w:tc>
      </w:tr>
      <w:tr>
        <w:trPr>
          <w:trHeight w:val="1764" w:hRule="atLeast"/>
        </w:trPr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kładający:                      Formularz przeznaczony dla osób fizycznych będących współwłaścicielami 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współposiadaczami z osobami prawnymi bądź innymi jednostkami, osób prawnych, jednos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organizacyjnych oraz spółek nie mających osobowości prawnej będącymi właściciel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nieruchomości, posiadaczami samoistnymi nieruchomości, użytkownikami wieczysty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gruntów, posiadaczami nieruchomości lub ich części albo obiektów budowlanych lub i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części stanowiących własność Skarbu Państwa lub jednostki samorządu terytorial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Formularz składają także osoby fizyczne będące współwłaścicielami lub współposiadacz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gruntów, budynków i ich części lub budowli i ich części z ww. podmiot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składania:            Osoby fizyczne (współwłaściciele lub współposiadacze z osobami prawnymi, bądź inny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jednostkami), osoby prawne, jednostki organizacyjne Agencji Nieruchomości Rolnych i Lasów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Państwowych, a także spółki nie mające osobowości prawnej do 15 stycznia każdego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podatkowego lub w terminie 14 dni od zaistnienia okoliczności mających wpływ na powst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bądź wygaśnięcie obowiązku podatkowego, a osoby fizyczne w terminie 14 dni od zaist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okoliczności mających wpływ na powstanie bądź wygaśnięcie obowiązku podatk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Formularz składają także osoby fizyczne będące współwłaścicielami lub współposiadacz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gruntów, budynków i ich części lub budowli i ich części z ww. podmiotami 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składania:           Burmistrz właściwy ze względu na miejsce położenia gruntów.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</w:rPr>
              <w:t>A. MIEJSCE SKŁADANIA DEKLARACJ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3.</w:t>
            </w:r>
            <w:r>
              <w:rPr>
                <w:b/>
                <w:bCs/>
                <w:sz w:val="22"/>
                <w:szCs w:val="22"/>
              </w:rPr>
              <w:t>Burmistrz Miasta i Gminy Niemc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res: Rynek 10,58-230 Niemcz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DANE SKŁADAJĄCEGO DEKLARACJĘ</w:t>
            </w:r>
            <w:r>
              <w:rPr>
                <w:sz w:val="20"/>
              </w:rPr>
              <w:t xml:space="preserve"> (niepotrzebne skreślić)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 - dotyczy składającego deklarację nie będącego osobą fizyczną   ** - dotyczy składającego deklarację będącego osob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 xml:space="preserve">fizyczną </w:t>
            </w:r>
          </w:p>
        </w:tc>
      </w:tr>
      <w:tr>
        <w:trPr>
          <w:trHeight w:val="286" w:hRule="exac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1997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Rodzaj składającego deklarację (zaznaczyć właściwą pozycję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</w:rPr>
              <w:t xml:space="preserve">1.osoba fizyczna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2.osoba prawna     </w:t>
            </w:r>
            <w:r>
              <w:rPr/>
              <w:t>□</w:t>
            </w:r>
            <w:r>
              <w:rPr>
                <w:sz w:val="20"/>
              </w:rPr>
              <w:t xml:space="preserve"> 3.jednostka organizacyjna nie posiad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</w:rPr>
              <w:t>4. spółka nie m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Rodzaj własności, posiadania (zaznaczyć właściwą pozycję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</w:rPr>
              <w:t xml:space="preserve">1. właściciel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2. współwłaściciel     </w:t>
            </w:r>
            <w:r>
              <w:rPr/>
              <w:t>□</w:t>
            </w:r>
            <w:r>
              <w:rPr>
                <w:sz w:val="20"/>
              </w:rPr>
              <w:t xml:space="preserve"> 3. posiadacz samoistny    </w:t>
            </w:r>
            <w:r>
              <w:rPr/>
              <w:t xml:space="preserve">□ </w:t>
            </w:r>
            <w:r>
              <w:rPr>
                <w:sz w:val="20"/>
              </w:rPr>
              <w:t>4.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</w:rPr>
              <w:t xml:space="preserve">5. użytkownik wieczysty     </w:t>
            </w:r>
            <w:r>
              <w:rPr/>
              <w:t>□</w:t>
            </w:r>
            <w:r>
              <w:rPr>
                <w:sz w:val="20"/>
              </w:rPr>
              <w:t xml:space="preserve"> 6. współużytkownik wieczysty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7. posiadacz      </w:t>
            </w:r>
            <w:r>
              <w:rPr/>
              <w:t>□</w:t>
            </w:r>
            <w:r>
              <w:rPr>
                <w:sz w:val="20"/>
              </w:rPr>
              <w:t xml:space="preserve"> 8. Współposiada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Miejsce/a (adres/y) położenia przedmiotów opodatkowania oraz numer/y działek</w:t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Numer/y księgi wieczystej lub zbioru/ów dokumentów</w:t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Nazwa pełna* / Nazwisko, pierwsze imię, data urodzenia**</w:t>
            </w:r>
          </w:p>
        </w:tc>
      </w:tr>
      <w:tr>
        <w:trPr>
          <w:trHeight w:val="250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skrócona* / imię ojca, imię matki**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Identyfikator REGON* / Numer PESEL**</w:t>
            </w:r>
          </w:p>
        </w:tc>
      </w:tr>
      <w:tr>
        <w:trPr>
          <w:trHeight w:val="286" w:hRule="exac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 / ADRES ZAMIESZKANIA</w:t>
            </w:r>
          </w:p>
        </w:tc>
      </w:tr>
      <w:tr>
        <w:trPr>
          <w:trHeight w:val="736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Kraj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Województwo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Powiat</w:t>
            </w:r>
          </w:p>
        </w:tc>
      </w:tr>
      <w:tr>
        <w:trPr>
          <w:trHeight w:val="717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Gm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 Ulic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 Nr domu / Nr lokalu</w:t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 Miejscowość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 Kod pocztowy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 Poczta</w:t>
            </w:r>
          </w:p>
        </w:tc>
      </w:tr>
      <w:tr>
        <w:trPr>
          <w:trHeight w:val="419" w:hRule="atLeast"/>
        </w:trPr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OKOLICZNOŚCI POWODUJĄCE KONIECZNOŚĆ ZŁOŻENIA DEKLARACJI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601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Okoliczności (zaznaczyć właściwą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□ </w:t>
            </w:r>
            <w:r>
              <w:rPr/>
              <w:t>1. deklaracja roczna                       □ 2. korekta deklaracji ro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.DANE DOTYCZĄCE PRZEDMIOTÓW OPODATKOWANIA</w:t>
            </w:r>
            <w:r>
              <w:rPr>
                <w:sz w:val="20"/>
              </w:rPr>
              <w:t xml:space="preserve"> (z wyjątkiem zwolnionych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wierzchnia w hektarach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fizycznych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Stawk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ku</w:t>
            </w:r>
          </w:p>
        </w:tc>
      </w:tr>
      <w:tr>
        <w:trPr>
          <w:trHeight w:val="560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Ogółem powierzchnia lasów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Powierzchnia lasów zajęta na wykonywanie innej działalności gospodarczej niż działalność leś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3. Powierzchnia lasu podlegająca opodatkowaniu podatkiem leśnym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4. Powierzchnia lasów wchodzących w skład rezerwatów przyrody i parków narodowych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5. Pozostała powierzchnia lasu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. Razem kwota podatku </w:t>
            </w:r>
            <w:r>
              <w:rPr>
                <w:b/>
                <w:bCs/>
              </w:rPr>
              <w:t>***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. INFORMACJA O ZWOLNIENIACH OD PODATKU LEŚNEGO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</w:tc>
      </w:tr>
      <w:tr>
        <w:trPr>
          <w:trHeight w:val="230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 Lasy z drzewostanem w wieku do 40 lat- art.7, ust.1, pkt 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8. Lasy wpisane indywidualnie do rejestru zabytków – art.7, ust. 1, pk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 ha</w:t>
            </w:r>
          </w:p>
        </w:tc>
      </w:tr>
      <w:tr>
        <w:trPr>
          <w:trHeight w:val="113" w:hRule="atLeas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 Użytki ekologiczne – art.7, ust.1, pk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 ha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.OŚWIADCZENIE I PODPIS SKŁADAJĄCEGO / OSOBY REPREZENTU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O wszelkich zmianach mających wpływ na wysokość zobowiązania podatkowego (powierzchnia, sposób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użytkowania)  zawiadomię tutejszy organ podatkowy w terminie 14 dni od zaistnienia zmian. Zeznani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sporządzone jest zgodnie z   moją wiedz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. Imi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1. Nazwisko</w:t>
            </w:r>
          </w:p>
        </w:tc>
      </w:tr>
      <w:tr>
        <w:trPr>
          <w:trHeight w:val="583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2. Data wypełnienia (dzień – miesiąc – rok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3. Podpis (pieczęć) składającego / osoby reprezentując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ego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.ADNOTACJE ORGANU PODATKOWEGO</w:t>
            </w:r>
          </w:p>
        </w:tc>
      </w:tr>
      <w:tr>
        <w:trPr>
          <w:trHeight w:val="233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4. Uwagi organu podatkoweg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.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6. Podpis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*</w:t>
      </w:r>
      <w:r>
        <w:rPr>
          <w:b/>
          <w:bCs/>
          <w:i/>
          <w:iCs/>
          <w:sz w:val="20"/>
        </w:rPr>
        <w:t xml:space="preserve">Zgodnie z art. 63 § 1 ustawy z dnia 29 sierpnia 1997 r. – Ordynacja podatkowa (tekst jednolity: Dz.U. z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15.613 ze zm.),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ynoszące 50 i więcej groszy podwyższa się do pełnych złotych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3a z dnia 17 czerwca 1996 r. o postępowaniu egzekucyjnym w administracji (Dz. U. z 1991 r.</w:t>
      </w:r>
    </w:p>
    <w:p>
      <w:pPr>
        <w:pStyle w:val="Normal"/>
        <w:rPr>
          <w:sz w:val="20"/>
        </w:rPr>
      </w:pPr>
      <w:r>
        <w:rPr>
          <w:sz w:val="20"/>
        </w:rPr>
        <w:t>Nr 36. poz.161 z późn. zm.)niniejsza deklaracja stanowi podstawę do wystawienia tytułu wykonawcz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2:00Z</dcterms:created>
  <dc:creator>Budownictwo</dc:creator>
  <dc:description/>
  <dc:language>en-US</dc:language>
  <cp:lastModifiedBy>tjara</cp:lastModifiedBy>
  <cp:lastPrinted>2015-11-23T07:49:00Z</cp:lastPrinted>
  <dcterms:modified xsi:type="dcterms:W3CDTF">2018-07-03T11:12:00Z</dcterms:modified>
  <cp:revision>2</cp:revision>
  <dc:subject/>
  <dc:title>Załącznik Nr 4</dc:title>
</cp:coreProperties>
</file>