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IEMCZAŃSKI OŚRODEK KULTURY</w:t>
      </w:r>
      <w:r>
        <w:rPr/>
        <w:t xml:space="preserve"> W NIEMCZ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2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06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ański Ośrodek Kultury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/102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29.06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39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0-79-1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KD</w:t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</w:tblGrid>
            <w:tr>
              <w:trPr>
                <w:trHeight w:val="523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04Z – działalność obiektów kulturalnych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78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dniem 26.02.2010r. złożono do rejestru Statut przyjęty </w:t>
            </w:r>
            <w:r>
              <w:rPr/>
              <w:t>Uchwałą  nr XXXIX/231/10 Rady Miejskiej  w Niemczy        z dnia 26.02.2010r. zmieniającą Uchwałę Nr XVI/102/2000 Rady Miejskiej w Niemczy z dnia 29 czerwca 2000 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ukuła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5.2019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żyna Król - dyrek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Zarządzenie nr 51/VIII/2019 Burmistrza Miasta i Gminy Niemcza z dnia 5 kwietnia 2019 roku w sprawie powołania Dyrektora Niemczańskiego Ośrodka Kultury w Niemczy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11"/>
      </w:tblGrid>
      <w:tr>
        <w:trPr/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11"/>
      </w:tblGrid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724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45pt;mso-wrap-distance-left:7.05pt;mso-wrap-distance-right:7.05pt;mso-wrap-distance-top:0pt;mso-wrap-distance-bottom:0pt;margin-top:1.5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4:00Z</dcterms:created>
  <dc:creator>mkrzysko</dc:creator>
  <dc:description/>
  <dc:language>en-US</dc:language>
  <cp:lastModifiedBy/>
  <dcterms:modified xsi:type="dcterms:W3CDTF">2019-05-29T07:28:41Z</dcterms:modified>
  <cp:revision>12</cp:revision>
  <dc:subject/>
  <dc:title/>
</cp:coreProperties>
</file>