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KSIĘGA REJESTROWA INSTYTUCJI KULTURY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</w:rPr>
        <w:t xml:space="preserve">Prowadzona zgodnie z Rozporządzeniem Ministra Kultury i Dziedzictwa Narodowego z dnia 26 stycznia 2012 r. w sprawie sposobu prowadzenia                        i udostępniania rejestru instytucji kultury (Dz. U. z 2012 r. poz. 189)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IEJSKA I GMINNA BIBLIOTEKA PUBLICZNA W NIEMCZY</w:t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4"/>
      </w:tblGrid>
      <w:tr>
        <w:trPr/>
        <w:tc>
          <w:tcPr>
            <w:tcW w:w="1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Numer wpisu do rejestru: 3/2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2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35"/>
        <w:gridCol w:w="1440"/>
        <w:gridCol w:w="1559"/>
        <w:gridCol w:w="1560"/>
        <w:gridCol w:w="1701"/>
        <w:gridCol w:w="1134"/>
        <w:gridCol w:w="1764"/>
        <w:gridCol w:w="1354"/>
        <w:gridCol w:w="1506"/>
      </w:tblGrid>
      <w:tr>
        <w:trPr/>
        <w:tc>
          <w:tcPr>
            <w:tcW w:w="142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 – Oznaczenie instytucji kultury: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kolejny wpis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pisu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 kolejnych zmi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krócon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 kultu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 działalności 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dziba i adres instytucji 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organizato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kt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 utworzeniu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tórym organiza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or wspólnie prowadzi instytucję kultur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frowy identyfikator instytucji kultury nadany w systemie informacji statystycznej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00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ka i Gminna Biblioteka Publiczna w Niemcz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GBP w Niemc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działalności kulturalno-oświatowej, tworzenie i upowszechnia--nie dóbr kultury i sztuki, działalność edukacyjn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nek 27/2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230 Niemc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mina Niemcz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hwała nr XVII/105/2000 Rady Miejskiej w Niemcz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 dnia 03.08.2000 r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sprawie utworzenia gminnej instytucji kul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ON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0453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P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-18-68-0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KD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lność bibliotek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Stepanoff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2268"/>
        <w:gridCol w:w="2126"/>
        <w:gridCol w:w="1984"/>
        <w:gridCol w:w="1755"/>
        <w:gridCol w:w="2008"/>
        <w:gridCol w:w="1778"/>
      </w:tblGrid>
      <w:tr>
        <w:trPr/>
        <w:tc>
          <w:tcPr>
            <w:tcW w:w="1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 – Organiz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u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 i j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tępców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osoby fizycznej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nej, której powierzon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zani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ona i nazwiska pełnomocników instytucji kultury uprawnionych do dokonywania czynności praw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mieniu instytucji oraz zakres ich upoważnień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oraz siedziba wyodrębnionych jednostek organizacyjnych instytucji kultury i ich cyfrowe identyfikatory nadane w systemie informacji statystycznej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01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niem 23.03.2001r. złożono do rejestru zmianę w statucie przyjętym Uchwałą Nr XXIII/145/2001 Rady Miejskiej w Niemczy z dnia 20 marca 2001 r. zmieniającą Uchwałę XVII/105/2000 Rady Miejskiej w Niemczy w sprawie utworzenia Gminn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Wakuli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fia Stepanoff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Z dniem 26.02.2010r. złożono do rejestru Statut przyjęty Uchwałą  nr XXXIX/232/10 Rady Miejskiej  w Niemczy        z dnia 26.02.2010r. zmieniającą Uchwałę Nr XVII/105/2000 Rady Miejskiej w Niemczy z dnia 3 sierpnia 2000 roku w sprawie utworzeni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gminnej instytucji kultur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uta Wakulik - dyrek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4394"/>
        <w:gridCol w:w="1701"/>
        <w:gridCol w:w="1276"/>
        <w:gridCol w:w="1711"/>
      </w:tblGrid>
      <w:tr>
        <w:trPr/>
        <w:tc>
          <w:tcPr>
            <w:tcW w:w="11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II – Mienie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złożeniu d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jestr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zn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ni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s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obciążeniu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wał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aniczony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wam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zeczowy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łnomocnik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or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onująceg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0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ka Kunysz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09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8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0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09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1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0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2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1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3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2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4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3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5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4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16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5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7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6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r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ono sprawozdanie finansowe za 2017 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zena Krzyśko</w:t>
            </w:r>
          </w:p>
        </w:tc>
      </w:tr>
      <w:tr>
        <w:trPr/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19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łożono sprawozdanie finansowe za 2018 ro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anna Szachniewicz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359"/>
        <w:gridCol w:w="1984"/>
        <w:gridCol w:w="1701"/>
        <w:gridCol w:w="1276"/>
        <w:gridCol w:w="1711"/>
      </w:tblGrid>
      <w:tr>
        <w:trPr/>
        <w:tc>
          <w:tcPr>
            <w:tcW w:w="8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ział IV – Połączenie, podział i likwidacja instytucji kultury: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is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wpis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nyc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połączeniu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ziale lub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ytucji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u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kwida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g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i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nazwisko pełnomocnika organizatora dokonującego wpisu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wpis nieaktual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77724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5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.45pt;mso-wrap-distance-left:7.05pt;mso-wrap-distance-right:7.05pt;mso-wrap-distance-top:0pt;mso-wrap-distance-bottom:0pt;margin-top:1.55pt;mso-position-vertical-relative:text;margin-left:1.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5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12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1:57:00Z</dcterms:created>
  <dc:creator>praca</dc:creator>
  <dc:description/>
  <dc:language>en-US</dc:language>
  <cp:lastModifiedBy/>
  <cp:lastPrinted>2015-09-17T11:43:00Z</cp:lastPrinted>
  <dcterms:modified xsi:type="dcterms:W3CDTF">2019-05-29T07:31:49Z</dcterms:modified>
  <cp:revision>37</cp:revision>
  <dc:subject/>
  <dc:title/>
</cp:coreProperties>
</file>