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bCs/>
          <w:sz w:val="24"/>
          <w:szCs w:val="24"/>
        </w:rPr>
        <w:t>(miejscowość, data)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niosek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dofinansowanie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sztów kształcenia młodocianego pracownika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W oparciu o art. 122 ust. 7 ustawy z dnia 14 grudnia 2016 r. Prawo oświatowe (Dz. U. z 2017 r. poz. 59 z późn. zm.) proszę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o dofinansowanie kosztów kształcenia młodocianego pracownika z tytu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sz w:val="24"/>
          <w:szCs w:val="24"/>
        </w:rPr>
        <w:t>u ukończenia nauki zawodu/przyuczenia do wykonywania określonej pracy*/, po zdaniu egzaminu zawodowego: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Dane wnioskodawcy: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1. Nazwisko i imię: ……………………………………………………………………………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Nazwa zak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sz w:val="24"/>
          <w:szCs w:val="24"/>
        </w:rPr>
        <w:t>adu pracy: ………………………………………………………………………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Dok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sz w:val="24"/>
          <w:szCs w:val="24"/>
        </w:rPr>
        <w:t>adny adres zak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sz w:val="24"/>
          <w:szCs w:val="24"/>
        </w:rPr>
        <w:t>adu pracy: ………………………………………………………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 Numer telefonu oraz numer faksu: …………………………………………………….……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Numer rachunku bankowego pracodawcy, na który należy przelać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przyznane środki finansowe 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II. Informacje dotyczące m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ł</w:t>
      </w:r>
      <w:r>
        <w:rPr>
          <w:b/>
          <w:bCs/>
          <w:sz w:val="24"/>
          <w:szCs w:val="24"/>
        </w:rPr>
        <w:t>odocianego pracownika oraz jego przygotowania zawodowego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Imię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i nazwisko m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sz w:val="24"/>
          <w:szCs w:val="24"/>
        </w:rPr>
        <w:t>odocianego pracownika: ……………………...…………………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Adres zamieszkania m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sz w:val="24"/>
          <w:szCs w:val="24"/>
        </w:rPr>
        <w:t>odocianego pracownika: ……………………………………………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 Miejsce realizacji przez m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sz w:val="24"/>
          <w:szCs w:val="24"/>
        </w:rPr>
        <w:t>odocianego pracownika obowiązkowego doksz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sz w:val="24"/>
          <w:szCs w:val="24"/>
        </w:rPr>
        <w:t>cania teoretyczneg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 Adres instytucji, w którym m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sz w:val="24"/>
          <w:szCs w:val="24"/>
        </w:rPr>
        <w:t>odocianych realizuje obowiązkowe doksz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sz w:val="24"/>
          <w:szCs w:val="24"/>
        </w:rPr>
        <w:t>cenie teoretyczne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 Forma prowadzonego przygotowania zawodowego: nauka zawodu, przyuczenie do wykonywania określonej pracy*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6. Nazwa zawodu, w jakim prowadzone jest przygotowanie zawodowe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 xml:space="preserve">.…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7. Czy pracodawca zatrudniający m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sz w:val="24"/>
          <w:szCs w:val="24"/>
        </w:rPr>
        <w:t>odocianego pracownika jest rzemieślnikiem?: tak/nie*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8. Data zawarcia z m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sz w:val="24"/>
          <w:szCs w:val="24"/>
        </w:rPr>
        <w:t>odocianym pracownikiem umowy o pracę w celu przygotowania zawodowego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9. Okres ksz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sz w:val="24"/>
          <w:szCs w:val="24"/>
        </w:rPr>
        <w:t>cenia wynikający z umowy o pracę w celu przygotowania zawodowego …………………………………………………………………………………………………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. W przypadku krótszego okresu ksz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sz w:val="24"/>
          <w:szCs w:val="24"/>
        </w:rPr>
        <w:t>cenia m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sz w:val="24"/>
          <w:szCs w:val="24"/>
        </w:rPr>
        <w:t>odocianego pracownika niż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cykl ksz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sz w:val="24"/>
          <w:szCs w:val="24"/>
        </w:rPr>
        <w:t>cenia nauki w danym zawodzie, to jest 36 miesięcy, należy podać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przyczynę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wcześniejszego rozwiązania umowy o pracę: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>11.Data ukończenia przez m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sz w:val="24"/>
          <w:szCs w:val="24"/>
        </w:rPr>
        <w:t xml:space="preserve">odocianego pracownika nauki / przyuczenia do wykonywania określonej pracy*: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…………………………………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……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  <w:t>Data i miejsce zdania egzaminu zawodowego: ……………………….……………………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III. Załączniki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Kopie dokumentów potwierdzających posiadane kwalifikacje do prowadzenia kszta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sz w:val="24"/>
          <w:szCs w:val="24"/>
        </w:rPr>
        <w:t>cenia zawodowego młodocianych pracowników przez pracodawcę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lub osobę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prowadzącą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zak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sz w:val="24"/>
          <w:szCs w:val="24"/>
        </w:rPr>
        <w:t xml:space="preserve">ad </w:t>
        <w:br/>
        <w:t>w imieniu pracodawcy albo osobę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zatrudnioną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u pracodawcy na umowę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o pracę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 Kopia umowy o pracę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z m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sz w:val="24"/>
          <w:szCs w:val="24"/>
        </w:rPr>
        <w:t>odocianym pracownikiem zawartej w celu przygotowania zawodowego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 Kopie dokumentów potwierdzających krótszy okres szkolenia w przypadku zmiany umowy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 Kopia dyplomu lub świadectwa potwierdzającego datę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sz w:val="24"/>
          <w:szCs w:val="24"/>
        </w:rPr>
        <w:t>ożenia egzaminu zawodowego przez m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sz w:val="24"/>
          <w:szCs w:val="24"/>
        </w:rPr>
        <w:t>odocianego pracownika z wynikiem pozytywnym albo zaświadczenie potwierdzające zdanie egzaminu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Załączone kopie należy potwierdzić</w:t>
      </w: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 zgodność</w:t>
      </w: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orygina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ł</w:t>
      </w:r>
      <w:r>
        <w:rPr>
          <w:b/>
          <w:bCs/>
          <w:sz w:val="24"/>
          <w:szCs w:val="24"/>
        </w:rPr>
        <w:t>em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sz w:val="24"/>
          <w:szCs w:val="24"/>
        </w:rPr>
        <w:t>* niepotrzebne skreślić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48" w:firstLine="708"/>
        <w:rPr/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………………………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(podpis i pieczątka w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sz w:val="24"/>
          <w:szCs w:val="24"/>
        </w:rPr>
        <w:t>aściciela zak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sz w:val="24"/>
          <w:szCs w:val="24"/>
        </w:rPr>
        <w:t>adu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51:00Z</dcterms:created>
  <dc:creator>Urząd Miejski</dc:creator>
  <dc:description/>
  <cp:keywords/>
  <dc:language>en-US</dc:language>
  <cp:lastModifiedBy>mkrzysko</cp:lastModifiedBy>
  <cp:lastPrinted>2015-07-22T14:15:00Z</cp:lastPrinted>
  <dcterms:modified xsi:type="dcterms:W3CDTF">2017-10-05T08:10:00Z</dcterms:modified>
  <cp:revision>13</cp:revision>
  <dc:subject/>
  <dc:title>Załącznik Nr 3</dc:title>
</cp:coreProperties>
</file>