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954"/>
        <w:jc w:val="both"/>
        <w:rPr/>
      </w:pPr>
      <w:r>
        <w:rPr>
          <w:sz w:val="18"/>
          <w:szCs w:val="18"/>
        </w:rPr>
        <w:t>Załącznik do Zarządzenia Nr 122</w:t>
      </w:r>
    </w:p>
    <w:p>
      <w:pPr>
        <w:pStyle w:val="TextBodyIndent"/>
        <w:spacing w:before="0" w:after="0"/>
        <w:ind w:left="5954" w:hanging="0"/>
        <w:jc w:val="both"/>
        <w:rPr/>
      </w:pPr>
      <w:r>
        <w:rPr>
          <w:sz w:val="18"/>
          <w:szCs w:val="18"/>
        </w:rPr>
        <w:t xml:space="preserve">Wojewody Dolnośląskiego </w:t>
      </w:r>
    </w:p>
    <w:p>
      <w:pPr>
        <w:pStyle w:val="TextBodyIndent"/>
        <w:spacing w:before="0" w:after="0"/>
        <w:ind w:left="0" w:firstLine="5954"/>
        <w:jc w:val="both"/>
        <w:rPr>
          <w:sz w:val="18"/>
          <w:szCs w:val="18"/>
        </w:rPr>
      </w:pPr>
      <w:r>
        <w:rPr>
          <w:sz w:val="18"/>
          <w:szCs w:val="18"/>
        </w:rPr>
        <w:t>z dnia 2 maja 2013 r.</w:t>
      </w:r>
    </w:p>
    <w:p>
      <w:pPr>
        <w:pStyle w:val="TextBodyIndent"/>
        <w:spacing w:before="0" w:after="0"/>
        <w:ind w:left="0"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0"/>
          <w:lang w:eastAsia="en-US"/>
        </w:rPr>
      </w:pPr>
      <w:r>
        <w:rPr>
          <w:rFonts w:cs="Arial" w:ascii="Arial" w:hAnsi="Arial"/>
          <w:b/>
          <w:i/>
          <w:sz w:val="26"/>
          <w:szCs w:val="20"/>
          <w:lang w:eastAsia="en-US"/>
        </w:rPr>
        <w:t>KALENDARZ WYBORCZY</w:t>
        <w:br/>
        <w:t>dla wyborów uzupełniających do Rady Miejskiej w Niemczy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85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rmin wykonania czynności wyborczej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eść czynności</w:t>
            </w:r>
          </w:p>
        </w:tc>
      </w:tr>
      <w:tr>
        <w:trPr>
          <w:trHeight w:val="113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15 maj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anie do publicznej wiadomości, w formie obwieszczenia, zarządzenia Wojewody Dolnośląskiego o przeprowadzeniu wyborów uzupełniających i liczbie wybieranych radnych w okręgu wyborczym</w:t>
            </w:r>
          </w:p>
        </w:tc>
      </w:tr>
      <w:tr>
        <w:trPr>
          <w:trHeight w:val="18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5 maj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anie do publicznej wiadomości, w formie obwieszczenia, informacji o okręgu wyborczym, jego granicach, numerze i liczbie radnych wybieranych w okręgu oraz wyznaczonej siedzibie Miejskiej Komisji Wyborczej w Niemcz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wiadomienie Komisarza Wyborczego w Wałbrzychu o utworzeniu komitetu wyborczego oraz o zamiarze zgłaszania kandydata na radnego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7 maj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głaszanie do Komisarza Wyborczego w Wałbrzychu kandydatów na członków Miejskiej Komisji Wyborczej w Niemczy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30 maj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ołanie przez Komisarza Wyborczego w Wałbrzychu Miejskiej Komisji Wyborczej w Niemcz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do 14 czerwca 2013</w:t>
              <w:br/>
              <w:t>do godz. 24: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głaszanie  list kandydatów na radnego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1 czerw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zgłaszanie Burmistrzowi Miasta i Gminy Niemcza kandydatów </w:t>
              <w:br/>
              <w:t>na członków Obwodowej Komisji Wyborczej nr 6 w Gilowie</w:t>
            </w:r>
          </w:p>
        </w:tc>
      </w:tr>
      <w:tr>
        <w:trPr>
          <w:trHeight w:val="107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3 czerw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podanie do publicznej wiadomości w formie obwieszczenia, informacji o numerze i granicach obwodu głosowania oraz wyznaczonej siedzibie Obwodowej Komisji Wyborczej nr 6 </w:t>
              <w:br/>
              <w:t>w Gilowie</w:t>
            </w:r>
          </w:p>
        </w:tc>
      </w:tr>
      <w:tr>
        <w:trPr>
          <w:trHeight w:val="18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29 czerw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rozplakatowanie obwieszczenia Miejskiej Komisji Wyborczej </w:t>
              <w:br/>
              <w:t xml:space="preserve">w Niemczy o zarejestrowanych listach kandydatów na radnego, zawierającego numery list, dane o kandydatach umieszczone w zgłoszeniach list wraz z ewentualnymi oznaczeniami kandydatów </w:t>
              <w:br/>
              <w:t>i list oraz treść oświadczeń lustracyjnych stwierdzających fakt pracy lub służby w organach bezpieczeństwa państwa lub współpracy z nimi</w:t>
            </w:r>
          </w:p>
        </w:tc>
      </w:tr>
      <w:tr>
        <w:trPr>
          <w:trHeight w:val="8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30 czerw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enie w Urzędzie Miasta i Gminy Niemcza spisu wyborc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ołanie przez Miejską Komisję Wyborczą w Niemczy Obwodowej Komisji Wyborczej nr 6 w Gilowie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4 lip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składanie do Burmistrza Miasta i Gminy Niemcza wniosków </w:t>
              <w:br/>
              <w:t>o sporządzenie aktu pełnomocnictw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lipca 2013</w:t>
              <w:br/>
              <w:t>do godz. 24: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ończenie kampanii wyborczej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lipca 2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przekazanie przewodniczącemu Obwodowej Komisji Wyborczej </w:t>
              <w:br/>
              <w:t>nr 6 w Gilowie spisu wyborców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lipca 2013</w:t>
              <w:br/>
              <w:t>godz. 8:00-22:0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8:00Z</dcterms:created>
  <dc:creator>kgrejnia</dc:creator>
  <dc:description/>
  <dc:language>en-US</dc:language>
  <cp:lastModifiedBy>kgrejnia</cp:lastModifiedBy>
  <dcterms:modified xsi:type="dcterms:W3CDTF">2013-05-13T10:09:00Z</dcterms:modified>
  <cp:revision>1</cp:revision>
  <dc:subject/>
  <dc:title/>
</cp:coreProperties>
</file>