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37 pkt. 1 ustawy z 27 sierpnia 2009 r. o finansach publicznych </w:t>
      </w:r>
    </w:p>
    <w:p>
      <w:pPr>
        <w:pStyle w:val="Normal"/>
        <w:spacing w:lineRule="auto" w:line="36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z. U. Nr 157, poz. 1240), Burmistrz Miasta i Gminy Niemcza podaje do wiadomości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BUDŻETU URZĘDU MIASTA I GMINY NIEMCZ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 OKRES OD POCZĄTKU ROKU DO 30 WRZEŚNI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700"/>
        <w:gridCol w:w="291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(po zmianach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od początku roku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OCH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221.213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43.645,81</w:t>
            </w:r>
          </w:p>
        </w:tc>
      </w:tr>
      <w:tr>
        <w:trPr>
          <w:trHeight w:val="47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. Dochody bieżą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26.216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44.171,59</w:t>
            </w:r>
          </w:p>
        </w:tc>
      </w:tr>
      <w:tr>
        <w:trPr>
          <w:trHeight w:val="47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.Dochody mają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.997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.474,2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WYDATKI (B1 + B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79.926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58.516,97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1. Wydatki bieżą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45.401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57.081,24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2. Wydatki mają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4.525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.435,7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NADWYŻKA/DEFICYT (A-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58.713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.128,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1:00Z</dcterms:created>
  <dc:creator>edziadkowiec</dc:creator>
  <dc:description/>
  <dc:language>en-US</dc:language>
  <cp:lastModifiedBy>edziadkowiec</cp:lastModifiedBy>
  <cp:lastPrinted>2013-10-31T08:46:00Z</cp:lastPrinted>
  <dcterms:modified xsi:type="dcterms:W3CDTF">2013-10-31T07:51:00Z</dcterms:modified>
  <cp:revision>2</cp:revision>
  <dc:subject/>
  <dc:title/>
</cp:coreProperties>
</file>