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Określenie rodzaju odbieranych odpadów komunalnych odbieranych przez </w:t>
      </w:r>
      <w:r>
        <w:rPr>
          <w:b/>
          <w:bCs/>
          <w:sz w:val="24"/>
          <w:szCs w:val="24"/>
        </w:rPr>
        <w:t>STENA RECYCLING Sp. z o.o.</w:t>
      </w:r>
      <w:r>
        <w:rPr>
          <w:sz w:val="24"/>
          <w:szCs w:val="24"/>
        </w:rPr>
        <w:t xml:space="preserve"> (wg Rozporządzenia Ministra Środowiska z dnia 27 września 2001r. w/s katalogu odpadów – Dz. U. Nr 112, poz.1206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286"/>
        <w:gridCol w:w="7255"/>
      </w:tblGrid>
      <w:tr>
        <w:trPr>
          <w:trHeight w:val="3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od odpadu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odzaj odpadu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pier i tektura</w:t>
            </w:r>
          </w:p>
        </w:tc>
      </w:tr>
      <w:tr>
        <w:trPr>
          <w:trHeight w:val="27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zkło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0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kuchenne ulegające biodegradacji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zież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ekstylia</w:t>
            </w:r>
          </w:p>
        </w:tc>
      </w:tr>
      <w:tr>
        <w:trPr>
          <w:trHeight w:val="2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3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ozpuszczalniki</w:t>
            </w:r>
          </w:p>
        </w:tc>
      </w:tr>
      <w:tr>
        <w:trPr>
          <w:trHeight w:val="2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4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wasy</w:t>
            </w:r>
          </w:p>
        </w:tc>
      </w:tr>
      <w:tr>
        <w:trPr>
          <w:trHeight w:val="2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5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lkalia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7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czynniki fotograficzne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19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odki ochrony roślin I i II klasy toksyczności (bardzo toksyczne i toksyczne np. herbicydy, insektycydy)</w:t>
            </w:r>
          </w:p>
        </w:tc>
      </w:tr>
      <w:tr>
        <w:trPr>
          <w:trHeight w:val="2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1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ampy fluorescencyjne i inne odpady zawierające rtęć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3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rządzenia zawierające freony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7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arby, tusze, farby drukarskie, kleje, lepiszcze i żywice zawierające substancje niebezpieczne</w:t>
            </w:r>
          </w:p>
        </w:tc>
      </w:tr>
      <w:tr>
        <w:trPr>
          <w:trHeight w:val="4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2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arby, tusze, farby drukarskie, kleje, lepiszcze i żywice inne niż wymienione w</w:t>
            </w:r>
          </w:p>
          <w:p>
            <w:pPr>
              <w:pStyle w:val="Normal"/>
              <w:rPr/>
            </w:pPr>
            <w:r>
              <w:rPr/>
              <w:t>20 01 27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tergenty inne niż wymienione w 20 01 29</w:t>
            </w:r>
          </w:p>
        </w:tc>
      </w:tr>
      <w:tr>
        <w:trPr>
          <w:trHeight w:val="34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eki inne niż wymienione w 20 01 31</w:t>
            </w:r>
          </w:p>
        </w:tc>
      </w:tr>
      <w:tr>
        <w:trPr>
          <w:trHeight w:val="5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3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aterie i akumulatory łącznie z bateriami i akumulatorami wymienionymi w 16 06 01, 16 06 02 lub 16 06 03 oraz nie sortowane baterie i akumulatory zawierające te baterie</w:t>
            </w:r>
          </w:p>
        </w:tc>
      </w:tr>
      <w:tr>
        <w:trPr>
          <w:trHeight w:val="29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aterie i akumulatory inne niż wymienione w 20 01 33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5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użyte urządzenia elektryczne i elektroniczne inne niż wymienione w 20 01 21 i 20 01 23 zawierające niebezpieczne składniki (')</w:t>
            </w:r>
          </w:p>
        </w:tc>
      </w:tr>
      <w:tr>
        <w:trPr>
          <w:trHeight w:val="4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użyte urządzenia elektryczne i elektroniczne inne niż wymienione w 20 01 21,2001 23 i 20 01 35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7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rewno zawierające substancje niebezpieczn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rewno inne niż wymienione w 20 01 37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3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worzywa sztuczne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4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etal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4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miotek wentylacyjnych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8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odki ochrony roślin inne niż wymienione w 20 01 19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1 9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ne frakcje zbierane w sposób selektywny - zmieszane odpady z remontów</w:t>
            </w:r>
          </w:p>
        </w:tc>
      </w:tr>
      <w:tr>
        <w:trPr>
          <w:trHeight w:val="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2 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ulegające biodegradacji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2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leba i ziemia, w tym kamienie</w:t>
            </w:r>
          </w:p>
        </w:tc>
      </w:tr>
      <w:tr>
        <w:trPr>
          <w:trHeight w:val="3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2 0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ne odpady nie ulegające biodegradacji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ie segregowane (zmieszane) odpady komunalne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 targowisk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 czyszczenia ulic i placów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zlamy  ze zbiorników bezodpływowych  służących  do gromadzenia nieczystości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e studzienek kanalizacyjnych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0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wielkogabarytow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03 9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dpady komunalne nie wymienione w innych podgrupach </w:t>
            </w:r>
          </w:p>
        </w:tc>
      </w:tr>
      <w:tr>
        <w:trPr>
          <w:trHeight w:val="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papieru i tektury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tworzyw sztucznych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drewna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metali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wielomateriałowe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mieszane odpady opakowaniowe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e szkła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0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 tekstyliów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10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zawierające pozostałości substancji niebezpiecznych lub nimi zanieczyszczone (np. środkami ochrony roślin I i II klasy toksyczności -bardzo toksyczne i toksyczne)</w:t>
            </w:r>
          </w:p>
        </w:tc>
      </w:tr>
      <w:tr>
        <w:trPr>
          <w:trHeight w:val="4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01 11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akowania  z  metali  zawierające  niebezpieczne  porowate elementy wzmocnienia konstrukcyjnego (np. azbestu), włącznie z pustymi pojemnikami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1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betonu oraz gruzu z rozbiórek i remontów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ruz ceglany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innych materiałów ceramicznych i elementów wyposażenia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0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mieszane  odpady  z  betonu, gruzu  ceglanego, odpadowych  materiałów ceramicznych i elementów wyposażenia inne niż wymienione w 17 01 06</w:t>
            </w:r>
          </w:p>
        </w:tc>
      </w:tr>
      <w:tr>
        <w:trPr>
          <w:trHeight w:val="3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8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sunięte tynki, tapety, okleiny itp.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8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z remontów i przebudowy dróg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1 8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ne niewymienione odpady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2 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rewno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2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zkło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2 0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worzywa sztuczne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3 8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owa papa</w:t>
            </w:r>
          </w:p>
        </w:tc>
      </w:tr>
      <w:tr>
        <w:trPr>
          <w:trHeight w:val="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iedź, brąz, mosiądz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luminium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łów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ynk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Żelazo i stal</w:t>
            </w:r>
          </w:p>
        </w:tc>
      </w:tr>
      <w:tr>
        <w:trPr>
          <w:trHeight w:val="3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yna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ieszaniny metali</w:t>
            </w:r>
          </w:p>
        </w:tc>
      </w:tr>
      <w:tr>
        <w:trPr>
          <w:trHeight w:val="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09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pady metali zanieczyszczonych substancjami niebezpiecznymi</w:t>
            </w:r>
          </w:p>
        </w:tc>
      </w:tr>
      <w:tr>
        <w:trPr>
          <w:trHeight w:val="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10*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able zawierające ropę naftową, smołę lub inne substancje niebezpieczne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4 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able inne niż wymienione w 17 04 10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5 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leba i ziemia, w tym kamienie, inne niż wymienione w 17 05 03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 05 0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obek z pogłębiania inny niż wymieniony w 17 05 05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 05 08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łuczeń torowy (kruszywo) inny niż wymieniony w 17 05 07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6 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ateriały izolacyjne inne niż wymienione w 17 06 01, 17 06 03 </w:t>
            </w:r>
          </w:p>
        </w:tc>
      </w:tr>
      <w:tr>
        <w:trPr>
          <w:trHeight w:val="2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8 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teriały konstrukcyjne zawierające gips inne niż wymienione w 17 08 01</w:t>
            </w:r>
          </w:p>
        </w:tc>
      </w:tr>
      <w:tr>
        <w:trPr>
          <w:trHeight w:val="4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 09 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mieszane odpady z budowy, remontów i demontażu inne niż wymienione w 17 09 01, 17 09 02 i 17 09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mpilichowska</dc:creator>
  <dc:description/>
  <dc:language>en-US</dc:language>
  <cp:lastModifiedBy>jgorczynska</cp:lastModifiedBy>
  <dcterms:modified xsi:type="dcterms:W3CDTF">2012-05-16T12:44:00Z</dcterms:modified>
  <cp:revision>2</cp:revision>
  <dc:subject/>
  <dc:title>Określenie rodzaju odbieranych odpadów komunalnych odbieranych przez Wrocławskie Przedsiębiorstwo Oczyszczania ALBA S</dc:title>
</cp:coreProperties>
</file>