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Imię i nazwisko/pełna nazwa instytucj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Adres/wskazanie siedzib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Miasta i Gminy 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b/>
        </w:rPr>
        <w:t>w Niemczy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nek 10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-230 Niemc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dokonanie zmian wpisu w rejestrze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6 ust.2-4 Rozporządzenia Ministra Kultury i Dziedzictwa Narodowego z dnia 26 stycznia 2012r. w sprawie sposobu prowadzenia i udostępniania rejestru instytucji kultury </w:t>
        <w:br/>
        <w:t xml:space="preserve">(DZ.U. z 2012 r., poz.189), </w:t>
      </w:r>
      <w:r>
        <w:rPr>
          <w:rFonts w:cs="Times New Roman" w:ascii="Times New Roman" w:hAnsi="Times New Roman"/>
        </w:rPr>
        <w:t>wnoszę o dokonanie zmian wpisu w rejestrze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dołączam dokumenty stanowiące podstawę dokonania zmiany w rejestrze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.…………………………………………………………………………………….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ieczęć i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5:00Z</dcterms:created>
  <dc:creator>mkrzysko</dc:creator>
  <dc:description/>
  <cp:keywords/>
  <dc:language>en-US</dc:language>
  <cp:lastModifiedBy>mkrzysko</cp:lastModifiedBy>
  <dcterms:modified xsi:type="dcterms:W3CDTF">2013-11-15T06:47:00Z</dcterms:modified>
  <cp:revision>9</cp:revision>
  <dc:subject/>
  <dc:title/>
</cp:coreProperties>
</file>