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JSKA I GMINNA BIBLIOTEKA PUBLICZNA W NIEMCZ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3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i Gminna Biblioteka Publiczna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BP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27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chwała nr XVII/105/2000 Rady Miejskiej w Niemcz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dnia 03.08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5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8-68-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23.03.2001r. złożono do rejestru zmianę w statucie przyjętym Uchwałą Nr XXIII/145/2001 Rady Miejskiej w Niemczy z dnia 20 marca 2001 r. zmieniającą Uchwałę XVII/105/2000 Rady Miejskiej w Niemczy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26.02.2010r. złożono do rejestru Statut przyjęty Uchwałą  nr XXXIX/232/10 Rady Miejskiej  w Niemczy        z dnia 26.02.2010r. zmieniającą Uchwałę Nr XVII/105/2000 Rady Miejskiej w Niemczy z dnia 3 sierpnia 2000 roku w sprawie utworz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01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unys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7:00Z</dcterms:created>
  <dc:creator>praca</dc:creator>
  <dc:description/>
  <cp:keywords/>
  <dc:language>en-US</dc:language>
  <cp:lastModifiedBy>mkrzysko</cp:lastModifiedBy>
  <cp:lastPrinted>2015-09-17T11:43:00Z</cp:lastPrinted>
  <dcterms:modified xsi:type="dcterms:W3CDTF">2018-04-19T08:13:00Z</dcterms:modified>
  <cp:revision>36</cp:revision>
  <dc:subject/>
  <dc:title/>
</cp:coreProperties>
</file>