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1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nr 121/VII/2016</w:t>
      </w:r>
    </w:p>
    <w:p>
      <w:pPr>
        <w:pStyle w:val="Normal"/>
        <w:spacing w:lineRule="auto" w:line="240" w:before="0" w:after="0"/>
        <w:ind w:hanging="1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rmistrza Miasta i Gminy Niemcza </w:t>
      </w:r>
    </w:p>
    <w:p>
      <w:pPr>
        <w:pStyle w:val="Normal"/>
        <w:spacing w:lineRule="auto" w:line="240" w:before="0" w:after="0"/>
        <w:ind w:hanging="1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 23 grudnia 2016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ruchomości przeznaczonych do sprzedaży</w:t>
      </w:r>
    </w:p>
    <w:p>
      <w:pPr>
        <w:pStyle w:val="Normal"/>
        <w:spacing w:lineRule="auto" w:line="240" w:before="0" w:after="0"/>
        <w:jc w:val="center"/>
        <w:rPr/>
      </w:pPr>
      <w:r>
        <w:rPr/>
        <w:t>Na podstawie art. 35 ust. 1 i 2 ustawy z dnia 21 sierpnia 1997r. o gospodarce nieruchomościami ( Dz. U. z 2015r poz.1515 ze zm.) Burmistrz Miasta i Gminy w Niemczy podaje do publicznej wiadomości wykaz nieruchomości przeznaczonych do sprzedaży w formie bezprzetargowej :</w:t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987"/>
        <w:gridCol w:w="5068"/>
      </w:tblGrid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ewidencyjny nieruchomośc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,obręb Jasień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w ha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9304 ha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księgi wieczystej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W1D/00052287/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ożenie nieruchomośc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bręb Jasień</w:t>
            </w:r>
          </w:p>
        </w:tc>
      </w:tr>
      <w:tr>
        <w:trPr>
          <w:trHeight w:val="166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is nieruch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a gruntowa w formie pasa o wy. 9x1.000m, użytkowana zgodnie z ewidencja gruntów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w miejscowym Planie Zagospodarowania Przestrzennego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aktualnego Miejscowego Planu Zagospodarowania Przestrzennego Miasta i Gminy Niemcza. Studium Uwarunkowań i Kierunków Zagospodarowania Przestrzennego Miasta Niemcza uchwalone Uchwałą Rady Miejskiej nr XXXV/208/2009 z dnia 27 listopada 2009r, istala następujące wykorzystanie terenu: działka numer 4 obręb Jasień w Niemczy znajduje się na obszarze rolniczej przestrzeni produkcyjnej oznaczonym symbolem R.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orma  zbycia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formie bezprzetargowej na poprawę zagospodarowania przyległej nieruchomości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3.</w:t>
            </w:r>
          </w:p>
        </w:tc>
      </w:tr>
      <w:tr>
        <w:trPr>
          <w:trHeight w:val="116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ena nieruch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1.239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soby, którym przysługuje pierwszeństwo w nabyciu w/w nieruchomości na podstawie art. 34 ust.1 pkt 1 i 2 wyżej powołanej ustawy muszą złożyć odpowiedni wniosek w terminie 6 tygodni od dnia wywieszenia niniejszego wykazu.</w:t>
      </w:r>
    </w:p>
    <w:p>
      <w:pPr>
        <w:pStyle w:val="Normal"/>
        <w:spacing w:lineRule="auto" w:line="240" w:before="0" w:after="0"/>
        <w:ind w:left="1416" w:right="-17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az niniejszy wywieszony został na okres 21 dni </w:t>
      </w:r>
    </w:p>
    <w:p>
      <w:pPr>
        <w:pStyle w:val="Normal"/>
        <w:spacing w:lineRule="auto" w:line="360" w:before="0" w:after="0"/>
        <w:ind w:left="17" w:right="-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d dnia  23 grudnia  2016 r. do dnia  12 stycznia 2017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6:00Z</dcterms:created>
  <dc:creator>bantoszczak</dc:creator>
  <dc:description/>
  <dc:language>en-US</dc:language>
  <cp:lastModifiedBy>bantoszczak</cp:lastModifiedBy>
  <dcterms:modified xsi:type="dcterms:W3CDTF">2016-12-23T08:15:00Z</dcterms:modified>
  <cp:revision>2</cp:revision>
  <dc:subject/>
  <dc:title/>
</cp:coreProperties>
</file>