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numPr>
          <w:ilvl w:val="0"/>
          <w:numId w:val="0"/>
        </w:numPr>
        <w:spacing w:before="0" w:after="0"/>
        <w:ind w:left="6237" w:hanging="0"/>
        <w:outlineLvl w:val="0"/>
        <w:rPr>
          <w:color w:val="1A171C"/>
          <w:sz w:val="28"/>
          <w:szCs w:val="28"/>
        </w:rPr>
      </w:pPr>
      <w:r>
        <w:rPr>
          <w:color w:val="1A171C"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ind w:left="6237" w:hanging="0"/>
        <w:outlineLvl w:val="0"/>
        <w:rPr>
          <w:color w:val="1A171C"/>
          <w:sz w:val="28"/>
          <w:szCs w:val="28"/>
        </w:rPr>
      </w:pPr>
      <w:r>
        <w:rPr>
          <w:color w:val="1A171C"/>
          <w:sz w:val="28"/>
          <w:szCs w:val="28"/>
        </w:rPr>
        <w:t>PROJEKT</w:t>
      </w:r>
    </w:p>
    <w:p>
      <w:pPr>
        <w:pStyle w:val="NormalnyWeb"/>
        <w:numPr>
          <w:ilvl w:val="0"/>
          <w:numId w:val="0"/>
        </w:numPr>
        <w:spacing w:before="0" w:after="0"/>
        <w:ind w:left="6237" w:hanging="0"/>
        <w:outlineLvl w:val="0"/>
        <w:rPr>
          <w:color w:val="1A171C"/>
          <w:sz w:val="28"/>
          <w:szCs w:val="28"/>
        </w:rPr>
      </w:pPr>
      <w:r>
        <w:rPr>
          <w:color w:val="1A171C"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ind w:left="6237" w:hanging="0"/>
        <w:outlineLvl w:val="0"/>
        <w:rPr>
          <w:color w:val="1A171C"/>
          <w:sz w:val="28"/>
          <w:szCs w:val="28"/>
        </w:rPr>
      </w:pPr>
      <w:r>
        <w:rPr>
          <w:color w:val="1A171C"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ind w:left="6237" w:hanging="0"/>
        <w:outlineLvl w:val="0"/>
        <w:rPr>
          <w:color w:val="1A171C"/>
          <w:sz w:val="28"/>
          <w:szCs w:val="28"/>
        </w:rPr>
      </w:pPr>
      <w:r>
        <w:rPr>
          <w:color w:val="1A171C"/>
          <w:sz w:val="28"/>
          <w:szCs w:val="28"/>
        </w:rPr>
      </w:r>
    </w:p>
    <w:p>
      <w:pPr>
        <w:pStyle w:val="Normal"/>
        <w:autoSpaceDE w:val="false"/>
        <w:rPr>
          <w:b/>
          <w:b/>
          <w:color w:val="1A171C"/>
          <w:sz w:val="28"/>
          <w:szCs w:val="28"/>
        </w:rPr>
      </w:pPr>
      <w:r>
        <w:rPr>
          <w:b/>
          <w:color w:val="1A171C"/>
          <w:sz w:val="28"/>
          <w:szCs w:val="28"/>
        </w:rPr>
        <w:t xml:space="preserve">Roczny program współpracy z organizacjami pozarządowymi na </w:t>
      </w:r>
      <w:r>
        <w:rPr>
          <w:b/>
          <w:color w:val="C00000"/>
          <w:sz w:val="28"/>
          <w:szCs w:val="28"/>
        </w:rPr>
        <w:t>rok 2014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 xml:space="preserve">Program reguluje współpracę z organizacjami pozarządowymi oraz podmiotami wymienionymi w art. 3 ust. 3 ustawy o pożytku publicznym i o wolontariacie </w:t>
        <w:br/>
        <w:t>z dn. 24.04.2003r. ze zmianami (</w:t>
      </w:r>
      <w:r>
        <w:rPr/>
        <w:t>Dz.U. z 2010r. Nr 234, poz.. 1536 ze zmianami</w:t>
      </w:r>
      <w:r>
        <w:rPr>
          <w:color w:val="1A171C"/>
        </w:rPr>
        <w:t>) zwanymi dalej organizacjami pozarządowymi.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1. Cel główny i cele szczegółowe programu;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 główny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elem głównym programu jest budowanie i umacniane społeczeństwa obywatelskiego </w:t>
        <w:br/>
        <w:t xml:space="preserve">w oparciu o partnerstwo pomiędzy samorządem a organizacjami pozarządowymi.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e szczegółow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ami szczegółowymi programu są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spieranie postaw obywatelskich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- integracja podmiotów realizujących zadania publiczne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wzmocnienie potencjału organizacji pozarządowych,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pełniejsze zaspokajanie potrzeb mieszkańców gminy. 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 2. Zasady współpracy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>Współpraca pomiędzy Gminą Niemcza a organizacjami pozarządowymi odbywa się na następujących zasadach: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TextBody"/>
        <w:suppressAutoHyphens w:val="false"/>
        <w:spacing w:lineRule="auto" w:line="276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mocnicz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uznaje prawo organizacji pozarządowych do samodzielnego definiowania i rozwiązywania problemów, w tym należących do sfery zadań publicznych i w takim zakresie współpracuje z nimi. Wspiera ich działalność i umożliwia realizację zadań publicznych na zasadach i w formie określonej w ustawie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werenności str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respektuje niezależność i suwerenność organizacji pozarządowych, ich związków i reprezentacji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ne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rganizacje pozarządowe, na zasadach i w formie określonej w ustawie oraz zgodnie z trybem wynikającym z odrębnych przepisów, uczestniczą w identyfikowaniu i definiowaniu problemów społecznych, wypracowywaniu sposobów ich rozwiązywania oraz wykonywania zadań publicznych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fektyw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przy zlecaniu zadań publicznych organizacjom pozarządowym dokonuje wyboru najefektywniejszego sposobu wykorzystania środków publicznych, przestrzegając zasad uczciwej konkurencji oraz zachowując wymogi wynikające z ustawy o finansach publicznych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w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udostępnia współpracującym z nim organizacjom pozarządowym informacje o zamiarach i celach realizowanych zadań publicznych, w których możliwe jest prowadzenie takiej współpracy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a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szelkie działania Samorządu Gminy Niemcza oraz organizacji pozarządowych odbywają się w granicach i na podstawie przepisów pr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71C"/>
          <w:sz w:val="24"/>
          <w:szCs w:val="24"/>
        </w:rPr>
      </w:pPr>
      <w:r>
        <w:rPr>
          <w:rFonts w:cs="Times New Roman"/>
          <w:color w:val="1A171C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 3. Zakres przedmiotowy współpracy</w:t>
      </w:r>
    </w:p>
    <w:p>
      <w:pPr>
        <w:pStyle w:val="Normal"/>
        <w:spacing w:before="240" w:after="40"/>
        <w:ind w:firstLine="357"/>
        <w:jc w:val="both"/>
        <w:rPr>
          <w:color w:val="1A171C"/>
        </w:rPr>
      </w:pPr>
      <w:r>
        <w:rPr>
          <w:color w:val="1A171C"/>
        </w:rPr>
        <w:t xml:space="preserve">Współpraca pomiędzy Gminą Niemcza a organizacjami pozarządowymi dotyczy zadań określonych w art. 4 ustawy o pożytku publicznym i wolontariacie, w szczególności ustawowych zadań własnych samorządu, realizowanych odpowiednio do terytorialnego zakresu działania Gminy. </w:t>
      </w:r>
    </w:p>
    <w:p>
      <w:pPr>
        <w:pStyle w:val="Normal"/>
        <w:spacing w:before="240" w:after="40"/>
        <w:ind w:firstLine="357"/>
        <w:jc w:val="both"/>
        <w:rPr>
          <w:color w:val="1A171C"/>
          <w:sz w:val="4"/>
          <w:szCs w:val="4"/>
        </w:rPr>
      </w:pPr>
      <w:r>
        <w:rPr>
          <w:color w:val="1A171C"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 xml:space="preserve">§ 4. Formy współpracy 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 xml:space="preserve">Współpraca pomiędzy Gminą Niemcza a organizacjami pozarządowymi odbywa się w następujących formach finansowych i pozafinansowych: 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wzajemnego informowania się o planowanych kierunkach działaln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konsultowania z organizacjami pozarządowymi projektów aktów normatyw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 xml:space="preserve">doradztwa i współpracy przy pozyskiwaniu przez organizacje pozarządowe środków finansowych z innych źródeł, ich wykorzystania i rozliczania oraz doradztwa dotyczącego zarządzania i funkcjonowania organizacji pozarządowych zgodnie z obowiązującym praw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tworzenia w miarę potrzeb wspólnych zespołów o charakterze doradczym i inicjatywny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 xml:space="preserve">przystępowania Gminy Niemcza w miarę potrzeb do partnerstw w projektach kierowanych przez organizacje pozarządowe do funduszy zewnętrznych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 xml:space="preserve">rekomendowania w miarę potrzeb projektów realizowanych przez organizacje pozarządow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zlecania realizacji zadań publi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umowy o wykonanie inicjatywy lokalnej na zasadach określonych w ustaw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umów partnerstwa określonych w ustawie z dnia 6 grudnia 2006 r. o zasadach prowadzenia polityki rozwoju (Dz. U. z 2009 r. Nr 84, poz. 712 i Nr 157, poz. 124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1A171C"/>
        </w:rPr>
      </w:pPr>
      <w:r>
        <w:rPr>
          <w:color w:val="1A171C"/>
        </w:rPr>
        <w:t>obejmowania w miarę potrzeb honorowym patronatem Burmistrza Miasta i Gminy Niemcza inicjatyw realizowanych przez organizacje pozarzą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1A171C"/>
        </w:rPr>
      </w:pPr>
      <w:r>
        <w:rPr>
          <w:color w:val="1A171C"/>
        </w:rPr>
        <w:t>nieodpłatnego udostępniania, w miarę możliwości, pomieszczeń i sprzętu.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 5. Priorytetowe zadania publiczne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>Na rok 2014 wyznacza się następujące formy współpracy dla poszczególnych sfer zadań publicznych, o których mowa w art. 3 ust 1 ustawy o pożytku publicznym i o wolontariacie, w tym priorytetowe zadania publiczne (wyróżnione cieniowaniem) wraz ze wskazaniem co do sposobu realizacji programu oraz wysokością środków przeznaczanych na realizację programu: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939"/>
        <w:gridCol w:w="939"/>
        <w:gridCol w:w="940"/>
        <w:gridCol w:w="939"/>
        <w:gridCol w:w="939"/>
        <w:gridCol w:w="939"/>
        <w:gridCol w:w="940"/>
        <w:gridCol w:w="939"/>
        <w:gridCol w:w="939"/>
        <w:gridCol w:w="940"/>
      </w:tblGrid>
      <w:tr>
        <w:trPr>
          <w:tblHeader w:val="true"/>
          <w:trHeight w:val="28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/>
              <w:t xml:space="preserve">Współpraca w formach </w:t>
              <w:br/>
              <w:t>(wg §4):</w:t>
            </w:r>
          </w:p>
          <w:p>
            <w:pPr>
              <w:pStyle w:val="Normal"/>
              <w:autoSpaceDE w:val="false"/>
              <w:rPr/>
            </w:pPr>
            <w:r>
              <w:rPr/>
              <w:t>Działania</w:t>
            </w:r>
          </w:p>
          <w:p>
            <w:pPr>
              <w:pStyle w:val="Normal"/>
              <w:autoSpaceDE w:val="false"/>
              <w:rPr/>
            </w:pPr>
            <w:r>
              <w:rPr/>
              <w:t>w zakresie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71C"/>
                <w:sz w:val="28"/>
                <w:szCs w:val="28"/>
              </w:rPr>
            </w:pPr>
            <w:r>
              <w:rPr>
                <w:b/>
                <w:color w:val="1A171C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71C"/>
                <w:sz w:val="28"/>
                <w:szCs w:val="28"/>
              </w:rPr>
            </w:pPr>
            <w:r>
              <w:rPr>
                <w:b/>
                <w:color w:val="1A171C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71C"/>
                <w:sz w:val="28"/>
                <w:szCs w:val="28"/>
              </w:rPr>
            </w:pPr>
            <w:r>
              <w:rPr>
                <w:b/>
                <w:color w:val="1A171C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blHeader w:val="true"/>
          <w:trHeight w:val="10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71C"/>
                <w:sz w:val="16"/>
                <w:szCs w:val="16"/>
              </w:rPr>
            </w:pPr>
            <w:r>
              <w:rPr>
                <w:color w:val="1A171C"/>
                <w:sz w:val="16"/>
                <w:szCs w:val="16"/>
              </w:rPr>
              <w:t>Informowa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A171C"/>
                <w:sz w:val="16"/>
                <w:szCs w:val="16"/>
              </w:rPr>
              <w:t>Konsulto-wa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71C"/>
                <w:sz w:val="16"/>
                <w:szCs w:val="16"/>
              </w:rPr>
            </w:pPr>
            <w:r>
              <w:rPr>
                <w:color w:val="1A171C"/>
                <w:sz w:val="16"/>
                <w:szCs w:val="16"/>
              </w:rPr>
              <w:t>Wspólne zespoł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anie zada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jatywa loka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y </w:t>
            </w:r>
            <w:r>
              <w:rPr>
                <w:sz w:val="14"/>
                <w:szCs w:val="14"/>
              </w:rPr>
              <w:t>partnerst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16"/>
                <w:szCs w:val="16"/>
              </w:rPr>
              <w:t>Doradztwo i współpraca przy pozyskiwaniu środkó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stwo w projekta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16"/>
                <w:szCs w:val="16"/>
              </w:rPr>
              <w:t>Rekomen-dac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owy patron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a-nie sprzętu i </w:t>
            </w:r>
            <w:r>
              <w:rPr>
                <w:sz w:val="14"/>
                <w:szCs w:val="14"/>
              </w:rPr>
              <w:t>pomieszcze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charytatywn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mniejszości narodowych i etnicznych oraz języka regionaln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ochrony i promocji zdrow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osób niepełnosprawn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20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omocji zatrudnienia i aktywizacji zawodowej osób pozostających bez pracy i zagrożonych zwolnieniem z pra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1A171C"/>
                <w:sz w:val="18"/>
                <w:szCs w:val="18"/>
              </w:rPr>
              <w:t>działalności pomocy społecznej, w tym pomocy rodzinom i osobom w trudnej sytuacji życiowej oraz wyrównywania na na rzecz równych praw kobiet i mężczy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osób w wieku emerytalny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wspomagającej rozwój gospodarczy, w tym rozwój przedsiębiorczoś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wspomagającej rozwój techniki, wynalazczości i innowacyjności oraz rozpowszechnianie i wdrażanie nowych rozwiązań technicznych w praktyce gospodarcz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wspomagającej rozwój wspólnot i społeczności lokalnych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. 1 Festyn ogórkowy w Kietlinie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. 2 Festyn na zakończenie wakacji w Kietli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nauki, szkolnictwa wyższego, edukacji, oświaty i wychowani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1A171C"/>
                <w:sz w:val="20"/>
                <w:szCs w:val="20"/>
              </w:rPr>
            </w:pPr>
            <w:r>
              <w:rPr>
                <w:b/>
                <w:color w:val="1A171C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wypoczynku dzieci i młodzieży</w:t>
            </w:r>
          </w:p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kultury, sztuki, ochrony dóbr kultury i dziedzictwa narodowego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wspierania i upowszechniania kultury fizycznej i sportu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1: Utrzymanie i udostępnianie gminnych obiektów sportowych.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ekologii i ochrony zwierząt oraz ochrony dziedzictwa przyrodniczego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1: Zapewnienie opieki nad zwierzętami bezdomnymi z terenu Gminy Niemcza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1A171C"/>
                <w:sz w:val="20"/>
                <w:szCs w:val="20"/>
              </w:rPr>
            </w:pPr>
            <w:r>
              <w:rPr>
                <w:b/>
                <w:color w:val="1A171C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turystyki i krajoznawst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rządku i bezpieczeństwa publiczn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obronności państwa i działalności Sił Zbrojnych R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upowszechniania i ochrony wolności i praw człowieka oraz swobód obywatelskich, a także działań wspomagających rozwój demokracj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ratownictwa i ochrony ludnoś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A171C"/>
                <w:sz w:val="18"/>
                <w:szCs w:val="18"/>
              </w:rPr>
              <w:t>Zadanie 1: Ochrona przeciwpożarowa i prewencja zagrożeń ekologicznych związanych z ochroną środowiska oraz innych klęsk i zdarze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mocy ofiarom katastrof, klęsk żywiołowych, konfliktów zbrojnych i wojen w kraju i za granic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upowszechniania i ochrony praw konsumentó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integracji europejskiej oraz rozwijania kontaktów i współpracy między społeczeństwam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A171C"/>
                <w:sz w:val="18"/>
                <w:szCs w:val="18"/>
              </w:rPr>
              <w:t>Zadanie 1: Przygotowanie i obsługa stoiska regionalnego podczas Święta Czereśni (Kirschenmarkt) w niemieckim mieście partnerskim Gladenbach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omocji i organizacji wolontaria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mocy Polonii i Polakom za granic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kombatantów i osób represjonowan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omocji Rzeczypospolitej Polskiej za granic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rodziny, macierzyństwa, rodzicielstwa, upowszechniania i ochrony praw dziec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organizacji pozarządowych oraz podmiotów wymienionych w art. 3 ust. 3, w zakresie określonym w punktach powyż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6. Okres realizacji programu</w:t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rPr/>
      </w:pPr>
      <w:r>
        <w:rPr>
          <w:color w:val="1A171C"/>
        </w:rPr>
        <w:t xml:space="preserve">Program obejmuje działania zaplanowane na rok </w:t>
      </w:r>
      <w:r>
        <w:rPr>
          <w:color w:val="C00000"/>
        </w:rPr>
        <w:t>2014</w:t>
      </w:r>
      <w:r>
        <w:rPr>
          <w:color w:val="1A171C"/>
        </w:rPr>
        <w:t xml:space="preserve"> z tym, że dopuszcza się rozpoczęcie działań przygotowawczych już w roku poprzedzającym, oraz dopuszcza się zakończenie podsumowań i analiz do </w:t>
      </w:r>
      <w:r>
        <w:rPr>
          <w:color w:val="C00000"/>
        </w:rPr>
        <w:t>30 kwietnia 2015</w:t>
      </w:r>
      <w:r>
        <w:rPr>
          <w:color w:val="1A171C"/>
        </w:rPr>
        <w:t xml:space="preserve">. </w:t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7. Sposób realizacji programu</w:t>
      </w:r>
    </w:p>
    <w:p>
      <w:pPr>
        <w:pStyle w:val="Normal"/>
        <w:spacing w:before="240" w:after="0"/>
        <w:rPr/>
      </w:pPr>
      <w:r>
        <w:rPr/>
        <w:t>Program będzie realizowany we współpracy z organizacjami pozarządowymi przez:</w:t>
      </w:r>
    </w:p>
    <w:p>
      <w:pPr>
        <w:pStyle w:val="Normal"/>
        <w:spacing w:before="0" w:after="40"/>
        <w:ind w:left="181" w:hanging="0"/>
        <w:rPr/>
      </w:pPr>
      <w:r>
        <w:rPr/>
        <w:t xml:space="preserve">1) Referat Promocji i Rozwoju Lokalnego Urzędu Miasta i Gminy Niemcza, </w:t>
      </w:r>
    </w:p>
    <w:p>
      <w:pPr>
        <w:pStyle w:val="Normal"/>
        <w:spacing w:before="0" w:after="40"/>
        <w:ind w:left="181" w:hanging="0"/>
        <w:rPr/>
      </w:pPr>
      <w:r>
        <w:rPr/>
        <w:t>2) referaty merytoryczne Urzędu Miasta i Gminy Niemcza,</w:t>
      </w:r>
    </w:p>
    <w:p>
      <w:pPr>
        <w:pStyle w:val="Normal"/>
        <w:spacing w:before="0" w:after="40"/>
        <w:ind w:left="181" w:hanging="0"/>
        <w:rPr/>
      </w:pPr>
      <w:r>
        <w:rPr/>
        <w:t>3)  jednostki organizacyjne Gminy, m.in.:</w:t>
      </w:r>
    </w:p>
    <w:p>
      <w:pPr>
        <w:pStyle w:val="Normal"/>
        <w:spacing w:before="0" w:after="40"/>
        <w:ind w:left="397" w:hanging="0"/>
        <w:rPr/>
      </w:pPr>
      <w:r>
        <w:rPr/>
        <w:t>a) Niemczański Ośrodek Kultury;</w:t>
      </w:r>
    </w:p>
    <w:p>
      <w:pPr>
        <w:pStyle w:val="Normal"/>
        <w:spacing w:before="0" w:after="40"/>
        <w:ind w:left="397" w:hanging="0"/>
        <w:rPr/>
      </w:pPr>
      <w:r>
        <w:rPr/>
        <w:t>b) Miejska i Gminna Biblioteka Publiczna;</w:t>
      </w:r>
    </w:p>
    <w:p>
      <w:pPr>
        <w:pStyle w:val="Normal"/>
        <w:spacing w:before="0" w:after="40"/>
        <w:ind w:left="397" w:hanging="0"/>
        <w:rPr/>
      </w:pPr>
      <w:r>
        <w:rPr/>
        <w:t>c) Ośrodek Pomocy Społecznej</w:t>
      </w:r>
    </w:p>
    <w:p>
      <w:pPr>
        <w:pStyle w:val="Normal"/>
        <w:spacing w:before="0" w:after="40"/>
        <w:ind w:left="397" w:hanging="0"/>
        <w:rPr/>
      </w:pPr>
      <w:r>
        <w:rPr/>
        <w:t>d) Placówki oświatowe Gminy Niemcza</w:t>
      </w:r>
    </w:p>
    <w:p>
      <w:pPr>
        <w:pStyle w:val="Normal"/>
        <w:autoSpaceDE w:val="false"/>
        <w:rPr>
          <w:color w:val="1A171C"/>
          <w:sz w:val="19"/>
          <w:szCs w:val="19"/>
        </w:rPr>
      </w:pPr>
      <w:r>
        <w:rPr>
          <w:color w:val="1A171C"/>
          <w:sz w:val="19"/>
          <w:szCs w:val="19"/>
        </w:rPr>
      </w:r>
    </w:p>
    <w:p>
      <w:pPr>
        <w:pStyle w:val="Normal"/>
        <w:autoSpaceDE w:val="false"/>
        <w:rPr>
          <w:color w:val="1A171C"/>
          <w:sz w:val="19"/>
          <w:szCs w:val="19"/>
        </w:rPr>
      </w:pPr>
      <w:r>
        <w:rPr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8. Sposób oceny realizacji programu;</w:t>
      </w:r>
    </w:p>
    <w:p>
      <w:pPr>
        <w:pStyle w:val="Normal"/>
        <w:spacing w:before="240" w:after="0"/>
        <w:ind w:firstLine="357"/>
        <w:rPr/>
      </w:pPr>
      <w:r>
        <w:rPr/>
        <w:t xml:space="preserve">1. Oceny realizacji Programu dokonuje Burmistrz Miasta i Gminy Niemcza. Oceny dokonuje się po zakończeniu realizacji programu, nie później jednak niż do </w:t>
      </w:r>
      <w:r>
        <w:rPr>
          <w:color w:val="C00000"/>
        </w:rPr>
        <w:t>30 kwietnia 2015</w:t>
      </w:r>
      <w:r>
        <w:rPr/>
        <w:t xml:space="preserve"> roku. Dopuszcza się możliwość dokonania oceny okresowej w trakcie trwania realizacji programu. Ocena dokonywana będzie w oparciu o następujące wskaźniki: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Liczba organizacji pozarządowych, które otrzymały dofinansowanie z budżetu Gminy Niemcza na realizację zadań publicznych,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 xml:space="preserve">Wysokość środków finansowych przekazanych organizacjom pozarządowym na realizację zadań publicznych 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Liczba zadań publicznych, które otrzymały wsparcie z budżetu Gminy Niemcza,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 xml:space="preserve">2.  Burmistrz Miasta i Gminy Niemcza do dnia </w:t>
      </w:r>
      <w:r>
        <w:rPr>
          <w:color w:val="C00000"/>
        </w:rPr>
        <w:t>30 kwietnia 2015</w:t>
      </w:r>
      <w:r>
        <w:rPr/>
        <w:t xml:space="preserve"> roku przedłoży Radzie Miejskiej sprawozdanie z realizacji Programu.</w:t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9. Informacja o sposobie tworzenia programu oraz o przebiegu konsultacji;</w:t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rPr/>
      </w:pPr>
      <w:r>
        <w:rPr/>
        <w:t>Tworzenie programu i konsultacje przebiegało według następujących kroków</w:t>
      </w:r>
      <w:r>
        <w:rPr>
          <w:rFonts w:cs="UniversPro-Roman" w:ascii="UniversPro-Roman" w:hAnsi="UniversPro-Roman"/>
          <w:color w:val="1A171C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eprowadzenie wstępnych konsultacji poprzez skierowanie korespondencji do organizacji, które wyraziły zgodę na informowanie ich o działaniach urzędu oraz przesyłania im innych informacji, wiadomości o przystąpieniu do sporządzania programu, oraz zaproszenia do składania propozycji współpracy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zesłanie zapytania do jednostek organizacyjnych Gminy Niemcza odnośnie planów współpracy tych jednostek z organizacjami pozarządowym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ebranie informacji od jednostek organizacyjnych UMiG Niemcza odnośnie planów współpracy tych jednostek z organizacjami pozarządowym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aliza zebranych materiałów i przygotowanie w oparciu o te materiały w zgodzie z obowiązującym prawem projektu programu i zamieszczenie go do publicznych konsultacji w terminie 7 dni na stronie internetowej UMiG Niemcza, stronie BIP Gminy Niemcza oraz na tablicy ogłoszeń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aliza zgłoszonych wniosków i uwzględnienie wniosków uznanych za zasadne w projekcie program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yjęcie programu przez Radę Miejską w Niemczy w drodze uchwały. </w:t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10. Tryb powoływania i zasady działania komisji konkursowych do opiniowania ofert w otwartych konkursach ofert.</w:t>
      </w:r>
    </w:p>
    <w:p>
      <w:pPr>
        <w:pStyle w:val="Normal"/>
        <w:spacing w:before="240" w:after="40"/>
        <w:ind w:firstLine="357"/>
        <w:rPr/>
      </w:pPr>
      <w:r>
        <w:rPr/>
        <w:t>1. Komisje konkursowe powoływane są w celu opiniowania ofert w otwartych konkursach ofert.</w:t>
      </w:r>
    </w:p>
    <w:p>
      <w:pPr>
        <w:pStyle w:val="Tekstpodstawowywcity3"/>
        <w:ind w:left="0" w:firstLine="283"/>
        <w:rPr/>
      </w:pPr>
      <w:r>
        <w:rPr>
          <w:sz w:val="24"/>
          <w:szCs w:val="24"/>
        </w:rPr>
        <w:t>2. Burmistrz Miasta i Gminy Niemcza zarządzeniem powołuje komisję konkursową i wskazuje jej przewodniczącego oraz sekretarza.</w:t>
      </w:r>
    </w:p>
    <w:p>
      <w:pPr>
        <w:pStyle w:val="Normal"/>
        <w:spacing w:before="240" w:after="40"/>
        <w:ind w:firstLine="357"/>
        <w:rPr/>
      </w:pPr>
      <w:r>
        <w:rPr/>
        <w:t>3. Zasady działania komisji konkursowych do opiniowania ofert w otwartych konkursach ofert reguluje Regulamin prac komisji konkursowej:</w:t>
      </w:r>
    </w:p>
    <w:p>
      <w:pPr>
        <w:pStyle w:val="Normal"/>
        <w:spacing w:before="240" w:after="40"/>
        <w:ind w:firstLine="357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28"/>
          <w:szCs w:val="28"/>
        </w:rPr>
        <w:t xml:space="preserve">REGULAMIN PRAC </w:t>
      </w:r>
      <w:r>
        <w:rPr>
          <w:color w:val="000000"/>
          <w:spacing w:val="9"/>
          <w:sz w:val="28"/>
          <w:szCs w:val="28"/>
        </w:rPr>
        <w:t>KOMISJI KONKURSOWEJ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0"/>
          <w:szCs w:val="20"/>
        </w:rPr>
        <w:t xml:space="preserve">powoływanej przez Burmistrza Miasta i Gminy Niemcza w celu analizy i oceny ofert realizacji zadań pożytku publicznego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1. Zasady ogól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23"/>
        </w:rPr>
      </w:pPr>
      <w:r>
        <w:rPr>
          <w:color w:val="000000"/>
          <w:spacing w:val="2"/>
        </w:rPr>
        <w:t>Komisja dokonuje analizy i oceny ofert zgłoszonych na konkursy ofert na realizację zadań pożytku publicznego należących do zadań własnych Gminy Niemcz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23"/>
        </w:rPr>
      </w:pPr>
      <w:r>
        <w:rPr>
          <w:color w:val="000000"/>
          <w:spacing w:val="2"/>
        </w:rPr>
        <w:t>Burmistrz Miasta i Gminy Niemcza powołuje komisję, w której skład wchodzą przedstawiciele organu wykonawczego Gminy Niemcza, osoby reprezentujące organizacje pozarządowe  oraz –  z głosem doradczym – osoby posiadające specjalistyczną wiedzę w dziedzinie objętej konkurs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23"/>
        </w:rPr>
      </w:pPr>
      <w:r>
        <w:rPr>
          <w:color w:val="000000"/>
          <w:spacing w:val="2"/>
        </w:rPr>
        <w:t>Do członków Komisji stosuje się wyłączenia zgodnie z zapisami Kodeksu Postępowania Administracyjnego.</w:t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14"/>
        </w:rPr>
      </w:pPr>
      <w:r>
        <w:rPr>
          <w:color w:val="000000"/>
          <w:spacing w:val="-2"/>
        </w:rPr>
        <w:t>Komisja może podejmować ważne rozstrzygnięcia w obecności 50% składu osobowego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Przebieg pracy Komisji Kwalifikacyjnej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/>
      </w:pPr>
      <w:r>
        <w:rPr>
          <w:color w:val="000000"/>
          <w:spacing w:val="-2"/>
        </w:rPr>
        <w:t>I. ETAP PIERWSZY – ANALIZA FORMALNA ZGŁOSZONYCH OFERT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 xml:space="preserve">Oceny ofert pod względem formalnym dokonuje członek lub członkowie Komisji będący przedstawicielami organu wykonawczego Gminy Niemcza, a następnie sporządzany jest protokół zawierający listę ofert spełniających wymagania formalne określone w stosownych przepisach i ogłoszeniu o konkursie oraz listę ofert wykazujących braki formalne ze wskazaniem propozycji dalszego postępowania (odrzucenie oferty, wyznaczenie terminu uzupełnienia braków formalnych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Protokół przedstawiany jest przez Przewodniczącego Komisji na pierwszym – organizacyjnym posiedzeniu Komisji zwołanym przez Burmistrz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/>
      </w:pPr>
      <w:r>
        <w:rPr>
          <w:color w:val="000000"/>
          <w:spacing w:val="-2"/>
        </w:rPr>
        <w:t>Na pierwszym posiedzeniu Komisji Przewodniczący Komisji zapoznaje Członków Komisji z regulaminem 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/>
      </w:pPr>
      <w:r>
        <w:rPr>
          <w:color w:val="000000"/>
          <w:spacing w:val="-2"/>
        </w:rPr>
        <w:t xml:space="preserve">Na pierwszym posiedzeniu Komisji ustalany jest terminarz dalszych prac Komisji, przy czym kolejne posiedzenie Komisji winno odbyć się bez zbędnej zwłoki – nie później </w:t>
        <w:br/>
        <w:t>niż 2 tygodnie od pierwszego posiedz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Komisja zobowiązana jest zakończyć swoje prace w ciągu 30 dni kalendarzowych od pierwszego posiedzenia.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Cs/>
          <w:color w:val="000000"/>
          <w:spacing w:val="4"/>
        </w:rPr>
        <w:t xml:space="preserve">II. ETAP DRUGI – ANALIZA MERYTORYCZNA </w:t>
      </w:r>
      <w:r>
        <w:rPr>
          <w:color w:val="000000"/>
          <w:spacing w:val="-2"/>
        </w:rPr>
        <w:t>ZGŁOSZONYCH OFERT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00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</w:rPr>
        <w:t>W terminie określonym w protokole z pierwszego posiedzenia Komisja przeprowadza analizę i ocenę merytoryczną ofert na podstawie arkusza oceny merytorycznej przygotowanego przez organ wykonawczy Gminy Niemcza stosownie do wymogów określonych w ogłoszeniu konkurs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>
          <w:color w:val="000000"/>
          <w:spacing w:val="-28"/>
        </w:rPr>
      </w:pPr>
      <w:r>
        <w:rPr>
          <w:color w:val="000000"/>
          <w:spacing w:val="-2"/>
        </w:rPr>
        <w:t>W przypadku dopuszczenia w etapie I uzupełnienia braków formalnych, komisja stwierdza kompletność lub niekompletność uzupełnianych ofert i decyduje o dopuszczeniu ich do oceny merytory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>
          <w:color w:val="000000"/>
          <w:spacing w:val="-14"/>
        </w:rPr>
      </w:pPr>
      <w:r>
        <w:rPr>
          <w:color w:val="000000"/>
        </w:rPr>
        <w:t>Celem analizy merytorycznej jest wyłonienie najlepszych ofert realizacji zadań publicznych objętych konkursem, a w przypadku zgłoszenia więcej niż jednej oferty na realizację danego zadania – przygotowanie bezstronnej, racjonalnej i optymalnej dla realizacji zadania propozycji podziału środków publicznych z puli przeznaczonej na realizację tego zadania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/>
      </w:pPr>
      <w:r>
        <w:rPr>
          <w:color w:val="000000"/>
          <w:spacing w:val="-2"/>
        </w:rPr>
        <w:t>Podczas analizy merytorycznej Członkowie Komisji oceniają oferty na podstawie arkusza oceny merytorycznej uwzględniającej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P1"/>
        <w:jc w:val="both"/>
        <w:rPr/>
      </w:pPr>
      <w:r>
        <w:rPr>
          <w:color w:val="000000"/>
        </w:rPr>
        <w:t xml:space="preserve">-  zdolność danej organizacji pozarządowej do prawidłowej realizacji zadania publicznego 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 przedstawioną kalkulację kosztów realizacji zadania publicznego, w tym w odniesieniu do zakresu rzeczowego zadania;</w:t>
      </w:r>
    </w:p>
    <w:p>
      <w:pPr>
        <w:pStyle w:val="P1"/>
        <w:jc w:val="both"/>
        <w:rPr/>
      </w:pPr>
      <w:r>
        <w:rPr>
          <w:color w:val="000000"/>
        </w:rPr>
        <w:t>-  proponowaną jakość i zakres wykonania zadania oraz kwalifikacje osób, przy udziale których organizacja pozarządowa będzie realizować zadanie publiczne;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 w przypadku wymaganego wkładu własnego - planowany przez organizację pozarządową udział środków finansowych własnych lub środków pochodzących z innych źródeł na realizację zadania publicznego;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 planowany przez organizację pozarządową wkład rzeczowy, osobowy, w tym świadczenia wolontariuszy i pracę społeczną członk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/>
      </w:pPr>
      <w:r>
        <w:rPr>
          <w:color w:val="000000"/>
          <w:spacing w:val="4"/>
        </w:rPr>
        <w:t xml:space="preserve">Komisja podczas oceny ustala wspólne stanowisko co do poszczególnych elementów oceny i przydziela punkty w skali określonej w arkusz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>
          <w:color w:val="000000"/>
          <w:spacing w:val="4"/>
        </w:rPr>
      </w:pPr>
      <w:r>
        <w:rPr>
          <w:color w:val="000000"/>
          <w:spacing w:val="4"/>
        </w:rPr>
        <w:t>Ponadto pod uwagę mogą być brane dodatkowe atuty oferenta jak np.:</w:t>
      </w:r>
    </w:p>
    <w:p>
      <w:pPr>
        <w:pStyle w:val="P1"/>
        <w:spacing w:before="0" w:after="0"/>
        <w:jc w:val="both"/>
        <w:rPr>
          <w:color w:val="000000"/>
        </w:rPr>
      </w:pPr>
      <w:r>
        <w:rPr>
          <w:color w:val="000000"/>
          <w:spacing w:val="4"/>
        </w:rPr>
        <w:t>- ciągłość pracy ze stałą grupą odbiorców, atrakcyjność oferty, ilość bezpośrednich adresatów oferty</w:t>
      </w:r>
      <w:r>
        <w:rPr>
          <w:color w:val="000000"/>
        </w:rPr>
        <w:t xml:space="preserve"> </w:t>
      </w:r>
    </w:p>
    <w:p>
      <w:pPr>
        <w:pStyle w:val="P1"/>
        <w:spacing w:before="0" w:after="0"/>
        <w:jc w:val="both"/>
        <w:rPr/>
      </w:pPr>
      <w:r>
        <w:rPr>
          <w:color w:val="000000"/>
        </w:rPr>
        <w:t>- realizacja zleconych zadań publicznych w przypadku orga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  <w:tab w:val="left" w:pos="8995" w:leader="none"/>
        </w:tabs>
        <w:autoSpaceDE w:val="false"/>
        <w:spacing w:before="120" w:after="0"/>
        <w:ind w:left="360" w:hanging="360"/>
        <w:rPr>
          <w:color w:val="000000"/>
          <w:spacing w:val="-3"/>
        </w:rPr>
      </w:pPr>
      <w:r>
        <w:rPr>
          <w:color w:val="000000"/>
          <w:spacing w:val="-3"/>
        </w:rPr>
        <w:t>Arkusze oceny włącza się do dokumentacji przebiegu konkurs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spacing w:before="120" w:after="0"/>
        <w:ind w:left="360" w:hanging="360"/>
        <w:rPr/>
      </w:pPr>
      <w:r>
        <w:rPr>
          <w:color w:val="000000"/>
          <w:spacing w:val="-2"/>
        </w:rPr>
        <w:t>Jeśli ostateczne rozstrzygnięcie konkursu nie jest możliwe podczas danego posiedzenia Komisji, podczas jego trwania wyznacza się termin następnego posiedzenia z zastrzeżeniem terminu określonego w opisie etapu I, punkt 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spacing w:before="120" w:after="0"/>
        <w:ind w:left="360" w:hanging="360"/>
        <w:rPr>
          <w:color w:val="000000"/>
        </w:rPr>
      </w:pPr>
      <w:r>
        <w:rPr>
          <w:color w:val="000000"/>
        </w:rPr>
        <w:t>Z przebiegu prac Komisji sporządza się protokół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3. Postanowienia końcowe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color w:val="000000"/>
          <w:spacing w:val="-2"/>
        </w:rPr>
        <w:t>Informacja o proponowanym rozstrzygnięciu konkursu (protokół) bezpośrednio po jego sporządzeniu i podpisaniu przez wszystkich Członków Komisji zostaje przedłożona Burmistrzowi Miasta i Gminy Niemcz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Roczny program współpracy z organizacjami pozarządowymi na rok 20</w:t>
    </w:r>
    <w:r>
      <w:rPr>
        <w:b/>
        <w:color w:val="C00000"/>
        <w:sz w:val="16"/>
        <w:szCs w:val="16"/>
      </w:rPr>
      <w:t>14 - projek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333333"/>
      </w:rPr>
    </w:pPr>
    <w:r>
      <w:rPr>
        <w:color w:val="333333"/>
      </w:rPr>
      <w:t>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color w:val="333333"/>
        <w:sz w:val="16"/>
        <w:szCs w:val="16"/>
      </w:rPr>
      <w:t>Roczny program współpracy z organizacjami pozarządowymi na rok 20</w:t>
    </w:r>
    <w:r>
      <w:rPr>
        <w:b/>
        <w:color w:val="C00000"/>
        <w:sz w:val="16"/>
        <w:szCs w:val="16"/>
      </w:rPr>
      <w:t>14 - projek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333333"/>
      </w:rPr>
    </w:pPr>
    <w:r>
      <w:rPr>
        <w:color w:val="333333"/>
      </w:rPr>
      <w:t>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color w:val="333333"/>
        <w:sz w:val="16"/>
        <w:szCs w:val="16"/>
      </w:rPr>
      <w:t>Roczny program współpracy z organizacjami pozarządowymi na rok 20</w:t>
    </w:r>
    <w:r>
      <w:rPr>
        <w:b/>
        <w:color w:val="C00000"/>
        <w:sz w:val="16"/>
        <w:szCs w:val="16"/>
      </w:rPr>
      <w:t>14 - projek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333333"/>
      </w:rPr>
    </w:pPr>
    <w:r>
      <w:rPr>
        <w:color w:val="333333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2"/>
        </w:tabs>
        <w:ind w:left="952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1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5:00Z</dcterms:created>
  <dc:creator>izamirska</dc:creator>
  <dc:description/>
  <dc:language>en-US</dc:language>
  <cp:lastModifiedBy>izamirska</cp:lastModifiedBy>
  <cp:lastPrinted>2013-09-17T09:43:00Z</cp:lastPrinted>
  <dcterms:modified xsi:type="dcterms:W3CDTF">2013-09-23T11:45:00Z</dcterms:modified>
  <cp:revision>2</cp:revision>
  <dc:subject/>
  <dc:title/>
</cp:coreProperties>
</file>