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jestr instytucji kultu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estr instytucji kultury, dla których organizatorem jest Gmina Niemcza prowadzony jest na podstawie art. 14 ust.1 ustawy z dnia 25 października 1991 r. o organizowaniu i prowadzeniu działalności kulturalnej (t.j.: Dz. U. z 2012 r. poz. 406 ), zgodnie z rozporządzeniem Ministra Kultury i Dziedzictwa Narodowego z dnia 26 stycznia 2012r. w sprawie sposobu prowadzenia i udostępniania rejestru instytucji kultury (Dz. U. z 2012 r. poz. 189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. Rejestr instytucji kultury, dla których organizatorem jest Gmina Niemcza  prowadzony jest przez pracownika zatrudnionego na stanowisku inspektora ds. techniczno-kancelaryjnych </w:t>
        <w:br/>
        <w:t>w Urzędzie Miasta i Gminy w Niemczy, Rynek 10, 58-230 Niemcza, tel.(74) 83-76-26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Zgodnie z § 10 - 13 rozporządzenia Ministra Kultury i Dziedzictwa Narodowego z dnia 26 stycznia 2012 r. w sprawie sposobu prowadzenia i udostępniania rejestru instytucji kultur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jestr, informację o rejestrze oraz sposobie udostępniania danych w nim zawartych zamieszcza się w Biuletynie informacji Publicznej na stronie organizat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ne zawarte w rejestrze udostępnia się prze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twarty dostęp do zawartości rejestr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nie odpisu z rejestru albo księgi rejestr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dostępnianie danych zawartych w rejestrze w formie, o której mowa w ust.2 pkt1, jest bezpłatne i odbywa się przez stronę Biuletynu Informacji Publicznej organizat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żdy ma prawo przeglądać w godzinach urzędowych akta rejestrowe oraz księgi rejestrowe instytucji kultu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rganizator prowadzący rejestr instytucji kultury wydaje urzędowo poświadczony odpis każdemu, kto zwróci się z wnioskiem o jego wyd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dpis z rejestru instytucji kultury może być pełny lub skróco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dpis pełny zawiera treść wszystkich wpisów dokonanych w księdze rejestr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dpis skrócony zawiera treść aktualnych wpisów dokonanych w rejestr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dpis przesyła się wnioskodawcy w terminie 14 dni od dnia otrzymania wniosku, na adres wskazany we wniosku, przesyłką poleconą lub przekazuje się osobiście wnioskodawcy albo osobie przez niego upoważnionej, za pisemnym potwierdzeniem odbior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dpis może być przesłany również w postaci dokumentu elektronicz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III. Zgodnie z art. 4 ustawy o opłacie skarbowej z dnia 16 listopada 2006r. (t.j.: Dz. U. </w:t>
        <w:br/>
        <w:t xml:space="preserve">z 2012r., poz. 1282 ze zm.) wydanie poświadczonego odpisu podlega opłacie skarbowej </w:t>
        <w:br/>
        <w:t xml:space="preserve">w wysokości 5 zł od każdej pełnej lub zaczętej strony. </w:t>
      </w:r>
    </w:p>
    <w:p>
      <w:pPr>
        <w:pStyle w:val="NormalnyWeb"/>
        <w:spacing w:lineRule="auto" w:line="360" w:before="0" w:after="0"/>
        <w:jc w:val="both"/>
        <w:rPr/>
      </w:pPr>
      <w:r>
        <w:rPr/>
        <w:t>Opłatę skarbową należy uiścić na konto Urzędu Miasta i Gminy w Niemczy Bank Spółdzielczy Oddział w Niemczy - 45953310562006000046460001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. Składający wniosek zobowiązany jest dołączyć dowód zapłaty należnej opłaty skarbowej albo uwierzytelnioną kopię dowodu zapłaty, nie później niż w ciągu 3 dni od chwili powstania obowiązku jej zapłaty (chwila złożenia wniosku o wydanie odpisu). Dowód zapłaty może mieć formę wydruku potwierdzającego dokonanie operacji bankowej (zgodnie z § 3 ust. 1 Rozporządzenia Ministra Finansów z dnia 28 września 2007 r. w sprawie zapłaty opłaty skarbowej (Dz. U. z 2007 r. Nr 187, poz. 133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1:00Z</dcterms:created>
  <dc:creator>mkrzysko</dc:creator>
  <dc:description/>
  <cp:keywords/>
  <dc:language>en-US</dc:language>
  <cp:lastModifiedBy>mkrzysko</cp:lastModifiedBy>
  <cp:lastPrinted>2013-10-09T08:56:00Z</cp:lastPrinted>
  <dcterms:modified xsi:type="dcterms:W3CDTF">2013-10-09T07:23:00Z</dcterms:modified>
  <cp:revision>13</cp:revision>
  <dc:subject/>
  <dc:title/>
</cp:coreProperties>
</file>